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4 тысяч гаражей оформили жители Ростовской области с начала «гаражной амнист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действия закона о «гаражной амнистии» до 1 января 2025 года Управлением Росреестра по Ростовской области зарегистрировано 4 340 гараж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ность «гаражной амнистии» возрастает с каждым годом. В Ростовской области за 2024 год общее количество гаражей, в отношении которых осуществлены государственный кадастровый учет и (или) государственная регистрация прав в рамках Федерального закона № 79-ФЗ, выросло более чем в два раза по сравнению с периодом с сентября 2021 по 2023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едеральный закон № 79-ФЗ «О внесении изменений в отдельные законодательные акты Российской Федерации» вступил в силу 1 сентября 2021 года. В течение пяти лет - до 1 сентября 2026 года - оформить незарегистрированный гараж и землю под ним можно по упрощенной схе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- </w:t>
      </w:r>
      <w:r>
        <w:rPr>
          <w:rFonts w:cs="Times New Roman" w:ascii="Times New Roman" w:hAnsi="Times New Roman"/>
          <w:iCs/>
          <w:sz w:val="28"/>
          <w:szCs w:val="28"/>
        </w:rPr>
        <w:t>рассказал руководитель Управления Росреестра по Рост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ергей Третьяк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 том, как воспользоваться «гаражной амнистией», со всеми регионами Росреестром проводится методическая и разъяснительная работа. Служба оказывает необходимую консультационную поддержку на всех этап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муниципальный от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ковскому, Кашарскому, Советскому райо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службы государственной регист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а и картографии по Рост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5:00Z</dcterms:created>
  <dc:creator>Фатеева Татьяна Александровна</dc:creator>
  <dc:description/>
  <cp:keywords/>
  <dc:language>en-US</dc:language>
  <cp:lastModifiedBy>Русанова Анна Александровна</cp:lastModifiedBy>
  <dcterms:modified xsi:type="dcterms:W3CDTF">2025-02-21T06:05:00Z</dcterms:modified>
  <cp:revision>2</cp:revision>
  <dc:subject/>
  <dc:title/>
</cp:coreProperties>
</file>