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ЕВ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21 г.                                                 № 24                                        х. Второй Киевский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О создании межведомственной группы по контролю за выжиганием сухой травянистой растительности на территории Киевского сельского поселения Кашар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Постановления Правительства Ростовской области от 30.08.2012 № 810 «О мерах по противодействию выжиганию сухой растительности на территории Ростовской области», а также в связи с наступлением пожароопасного периода, в целях осуществления постоянного контроля за противопожарным состоянием на территори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"/>
        <w:widowControl w:val="fals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Утвердить:</w:t>
      </w:r>
    </w:p>
    <w:p>
      <w:pPr>
        <w:pStyle w:val="1"/>
        <w:widowControl w:val="false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Киевского сельского поселения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Кашарского района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жведомственной группы по контролю за выжиганием сухой травянистой расти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шарского района согласно приложению № 2 к настоящему постановлению.</w:t>
      </w:r>
    </w:p>
    <w:p>
      <w:pPr>
        <w:pStyle w:val="1"/>
        <w:widowControl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Постановление вступает в силу с момента подписания. </w:t>
      </w:r>
    </w:p>
    <w:p>
      <w:pPr>
        <w:pStyle w:val="1"/>
        <w:widowControl w:val="false"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иевского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В.Н.Стягов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л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0.03.2020 №24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План"/>
      <w:bookmarkStart w:id="1" w:name="План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План"/>
      <w:bookmarkEnd w:id="2"/>
      <w:r>
        <w:rPr>
          <w:b/>
          <w:bCs/>
          <w:sz w:val="28"/>
          <w:szCs w:val="28"/>
        </w:rPr>
        <w:t xml:space="preserve">Порядок работ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жведомственной группы по контролю за выжиганием сухой травянистой расти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</w:t>
      </w:r>
      <w:r>
        <w:rPr>
          <w:b/>
          <w:bCs/>
          <w:sz w:val="28"/>
          <w:szCs w:val="28"/>
        </w:rPr>
        <w:t>Кашарского района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ее положение определяет задачи, состав и функции постоянно действующей межведомственной группы по контролю за выжиганием сухой травянистой расти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</w:t>
      </w:r>
      <w:r>
        <w:rPr>
          <w:sz w:val="28"/>
          <w:szCs w:val="28"/>
        </w:rPr>
        <w:t>Кашарского района, осуществляющих контроль за недопущением выжигания сухой травянистой расти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межведомственной группы по контролю за выжиганием сухой травянистой растительности на территории Киевского сельского поселения Кашарского района разработан в целях организации и осуществления контроля за соблюдением  требований  Правил   противопожарного  режима  в  Российской Федерации, утверждённых Постановлением Правительства Российской Федерации от 25 апреля 2012 г. № 390 (далее -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- Правил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autoSpaceDE w:val="fals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жигание отходов и тары в местах, находящихся на расстоянии менее 50 метров от объектов;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autoSpaceDE w:val="fals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Выжигание сухой травянистой растительности на земельных участках (за исключением участков, находящихся на торфяных почвах) населенных пунктов,</w:t>
        <w:br/>
        <w:t>землях промышленности, энергетики, транспорта, связи, радиовещания,</w:t>
        <w:br/>
        <w:t>телевидения, информатики, землях для обеспечения космической деятельности,</w:t>
        <w:br/>
        <w:t>землях обороны, безопасности и землях иного специального назначения может</w:t>
        <w:br/>
        <w:t>производиться в безветренную погоду при условии, что: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часток для выжигания сухой травянистой растительности</w:t>
        <w:br/>
        <w:t>располагается на расстоянии не ближе 50 метров от ближайшего объекта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,4 метра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 территории, включающей участок для выжигания сухой травянистой</w:t>
        <w:br/>
        <w:t>растительности, не действует особый противопожарный режим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лица, участвующие в выжигании сухой травянистой растительности,</w:t>
        <w:br/>
        <w:t>обеспечены первичными средствами пожароту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е сухой травянистой растительности на земельных участках, непосредственно примыкающих к лесам,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Так, </w:t>
      </w: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межведомственной групп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о межведомственной группой осуществляется председателем комиссии по предупреждению и ликвидации чрезвычайных ситуаций и обеспечению пожарной безопасности Кашарского района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Межведомственная группа выполн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.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, лесного контроля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N 273-ЗС «Об административных правонарушениях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</w:t>
      </w:r>
      <w:r>
        <w:rPr>
          <w:i/>
          <w:iCs/>
          <w:sz w:val="28"/>
          <w:szCs w:val="28"/>
        </w:rPr>
        <w:t>(ОФИС по Ростовской области, пожарно-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соответствующего поселения  выезды группы производятся в безуслов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зависимости от обстановки </w:t>
      </w:r>
      <w:r>
        <w:rPr>
          <w:i/>
          <w:iCs/>
          <w:sz w:val="28"/>
          <w:szCs w:val="28"/>
        </w:rPr>
        <w:t xml:space="preserve">(по согласованию с межведомственными группами соседних районов) </w:t>
      </w:r>
      <w:r>
        <w:rPr>
          <w:sz w:val="28"/>
          <w:szCs w:val="28"/>
        </w:rPr>
        <w:t xml:space="preserve">организует работу нескольких мобильных групп патрулирования </w:t>
      </w:r>
      <w:r>
        <w:rPr>
          <w:i/>
          <w:iCs/>
          <w:sz w:val="28"/>
          <w:szCs w:val="28"/>
        </w:rPr>
        <w:t>(мобильные группы патрулирования соседних органов местного самоуправлен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правляет материалы на рассмотрение в административные комисс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мплекс профилактических мероприятий в населенных пунктах путем включения в состав мобильных групп представителей ВДПО и старейши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 складывающейся обстановке, принимаемых мерах, проблемных вопросах и путях их решения информирует администрацию поселе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ля принятия мер реагирования информирует органы прокуратуры.</w:t>
      </w:r>
    </w:p>
    <w:p>
      <w:pPr>
        <w:pStyle w:val="Normal"/>
        <w:autoSpaceDE w:val="false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бильная группа патрулирования в рамках своих полномочий: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ализует комплекс 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ирует выполнение работ по опашке (обновлению опаш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ает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езды межведомственных групп осуществляются на автотранспорте.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п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нцевые огнетуш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лопуши;</w:t>
      </w:r>
    </w:p>
    <w:p>
      <w:pPr>
        <w:pStyle w:val="Normal"/>
        <w:autoSpaceDE w:val="false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мотопомпа (по возможности).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jc w:val="both"/>
        <w:rPr>
          <w:i/>
          <w:i/>
          <w:iCs/>
          <w:sz w:val="28"/>
          <w:szCs w:val="16"/>
          <w:lang w:eastAsia="ar-SA"/>
        </w:rPr>
      </w:pPr>
      <w:r>
        <w:rPr>
          <w:i/>
          <w:iCs/>
          <w:sz w:val="28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0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970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0.03.2020 №24</w:t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жведомственной группы по контролю за выжиганием сухой травянистой растительности на территории </w:t>
      </w:r>
      <w:r>
        <w:rPr>
          <w:sz w:val="28"/>
          <w:szCs w:val="28"/>
        </w:rPr>
        <w:t xml:space="preserve">Киевского сельского поселения </w:t>
      </w:r>
      <w:r>
        <w:rPr>
          <w:sz w:val="28"/>
          <w:szCs w:val="28"/>
          <w:lang w:eastAsia="ar-SA"/>
        </w:rPr>
        <w:t>Кашарского района</w:t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8"/>
      </w:tblGrid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ягов Валерий Никола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ки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люх Алексей Иване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спектор по вопросам муниципального хозяйств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тантин Викторович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МКУ «Отдел по ГО ЧС»( по согласовании)</w:t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ецурин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Ив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пожарной части 58 ФГКУ «19 ОФПС России по РО» (по согласованию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рючков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ячеслав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знаватель ОНД по Милютинскому и Кашарскому районам (по согласованию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6:00Z</dcterms:created>
  <dc:creator>Admin</dc:creator>
  <dc:description/>
  <dc:language>en-US</dc:language>
  <cp:lastModifiedBy>User</cp:lastModifiedBy>
  <cp:lastPrinted>2021-04-08T11:43:00Z</cp:lastPrinted>
  <dcterms:modified xsi:type="dcterms:W3CDTF">2021-04-08T08:46:00Z</dcterms:modified>
  <cp:revision>2</cp:revision>
  <dc:subject/>
  <dc:title>РОССИЙСКАЯ ФЕДЕРАЦИЯ</dc:title>
</cp:coreProperties>
</file>