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вского сельского поселе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шарского район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677" w:leader="none"/>
          <w:tab w:val="center" w:pos="4845" w:leader="none"/>
          <w:tab w:val="left" w:pos="7035" w:leader="none"/>
          <w:tab w:val="right" w:pos="9355" w:leader="none"/>
        </w:tabs>
        <w:rPr/>
      </w:pPr>
      <w:r>
        <w:rPr>
          <w:b/>
          <w:sz w:val="32"/>
          <w:szCs w:val="32"/>
        </w:rPr>
        <w:tab/>
        <w:t>Постановление</w:t>
      </w:r>
      <w:r>
        <w:rPr/>
        <w:t xml:space="preserve"> </w:t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От 28.04.2006г.                               № 31                              х. Второй Киевский</w:t>
      </w:r>
    </w:p>
    <w:p>
      <w:pPr>
        <w:pStyle w:val="Normal"/>
        <w:shd w:fill="FFFFFF" w:val="clear"/>
        <w:spacing w:lineRule="exact" w:line="317" w:before="331" w:after="0"/>
        <w:ind w:right="36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рганизации опове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ирования населения Ки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в чрезвычайных ситуа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ного и военного времени</w:t>
      </w:r>
    </w:p>
    <w:p>
      <w:pPr>
        <w:pStyle w:val="Normal"/>
        <w:shd w:fill="FFFFFF" w:val="clear"/>
        <w:spacing w:lineRule="exact" w:line="317" w:before="317" w:after="0"/>
        <w:ind w:right="29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 исполнение Федеральных Законов «О гражданской обороне» № 28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З от 12.02.1998 г. «О защите населения и территорий от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й природного и техногенного характера» № 68 ФЗ от 21.12.1994 г., Постановления Главы Администрации Ростовской области «Об утвержде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ожения об организационно-технических мероприятиях и поряд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я действующих радиовещательных и телевизионных комп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ций, радио и электросвязи для оповещения и информирования на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товской области в чрезвычайных ситуациях мирного и военного времени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№ 208 от 26.06.1996 г., в целях защиты и своевременного опове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я Киевского сельского поселения при возникновении чрезвычайных ситуаций природного и техногенного характера,</w:t>
      </w:r>
    </w:p>
    <w:p>
      <w:pPr>
        <w:pStyle w:val="Normal"/>
        <w:shd w:fill="FFFFFF" w:val="clear"/>
        <w:spacing w:before="324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 w:before="324" w:after="0"/>
        <w:ind w:left="871" w:hanging="0"/>
        <w:rPr/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4"/>
        <w:ind w:left="22" w:firstLine="87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 о порядке организации оповещения и информирова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еления Киевского сельского поселения в чрезвычайных ситуациях мирного и во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и. (Приложение № 1)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/>
        <w:ind w:left="29" w:firstLine="871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сок  предприятий,  организаций  и  учреждений,  выделяющ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ыльных и автомобили для оповещения. (Приложение № 2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left="22" w:firstLine="85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ветственным за организационные мероприятия по оповещению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ированию населени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значить специалист муниципального хозяйства Киевского сельского поселения Самойленко А.И.</w:t>
      </w:r>
    </w:p>
    <w:p>
      <w:pPr>
        <w:pStyle w:val="Normal"/>
        <w:shd w:fill="FFFFFF" w:val="clear"/>
        <w:spacing w:before="331" w:after="0"/>
        <w:ind w:right="115" w:hanging="0"/>
        <w:jc w:val="center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организации оповещени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елить следующие направления: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роки оповещения: в рабочее время - не более 4 часов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рабочее (ночное) время - не более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 1: х. Нижний Аста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 Верхнегре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 Шала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2: х. Третий Интернацион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. Новооль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. Гаври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. Второй Ки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3: п. Красный кол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. Светлый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роки оповещения: в рабочее время - не более 4 часов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рабочее (ночное) время - не более 6 час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/>
        <w:ind w:left="22" w:firstLine="842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ителям    предприятий,    организаций    и   учреждений   для</w:t>
        <w:br/>
        <w:t>организации оповещения населения по направлениям выделить в распоряжение председателя КЧС поселения транспортные средства и посыльных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/>
        <w:ind w:left="22" w:firstLine="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№ 1 (Ответственный - работник Администрации – Серга Н.К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ыльный – 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Ч+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 2 (Ответственный - работник Администрации – Помазан В.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ыльный – 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Ч+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 3 (Ответственный - работник Администрации – Пасенко Н.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ыльный – 2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Ч+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4" w:leader="none"/>
        </w:tabs>
        <w:spacing w:lineRule="exact" w:line="317"/>
        <w:ind w:left="0" w:firstLine="8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ым за оповещение населения  по направлениям  при  получен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игнала прибыть к  специалисту сектора ГО и ЧС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ов с текстами оповещения. Время прибытия не более 2-х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4" w:leader="none"/>
        </w:tabs>
        <w:spacing w:lineRule="exact" w:line="317"/>
        <w:ind w:left="0" w:firstLine="85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ь   за   доведение   информации   до   руководител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й,   ответственных   за   оповещение   населения   по   направлениям</w:t>
        <w:br/>
        <w:t xml:space="preserve">возложить на председателя КЧС ( специалис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ектора по делам ГО и ЧС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.   Инструктаж   и   доведение   информации   до   ответственных  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 населения по направлениям доводить письменно под роспись.</w:t>
      </w:r>
    </w:p>
    <w:p>
      <w:pPr>
        <w:pStyle w:val="Normal"/>
        <w:rPr>
          <w:rFonts w:ascii="Times New Roman" w:hAnsi="Times New Roman" w:cs="Times New Roman"/>
          <w:color w:val="000000"/>
          <w:spacing w:val="-1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7" w:firstLine="85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чальнику цеха связи обеспечить готовность технических средст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к выполнению задач оповещения: в рабоч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я - не более 5 минут, в нерабочее (ночное) не более 40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7" w:before="7" w:after="0"/>
        <w:ind w:left="7" w:firstLine="8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едприятий, организаций и учреждений (независим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  форм   собственности)   обеспечить   оповещение   своего   персонала   пр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 Контроль за исполнение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                                       Кудинов И.Н.</w:t>
      </w:r>
    </w:p>
    <w:p>
      <w:pPr>
        <w:sectPr>
          <w:type w:val="nextPage"/>
          <w:pgSz w:w="11906" w:h="16838"/>
          <w:pgMar w:left="1364" w:right="875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54" w:firstLine="42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Киев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4.2006 № 31</w:t>
      </w:r>
    </w:p>
    <w:p>
      <w:pPr>
        <w:pStyle w:val="Normal"/>
        <w:shd w:fill="FFFFFF" w:val="clear"/>
        <w:spacing w:lineRule="exact" w:line="324" w:before="324" w:after="0"/>
        <w:ind w:left="435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7" w:after="0"/>
        <w:ind w:left="1181" w:firstLine="9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рядке организации оповещения и информирования населения Киевского сельского поселения в чрезвычайных ситуациях мирного и во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ени</w:t>
      </w:r>
    </w:p>
    <w:p>
      <w:pPr>
        <w:pStyle w:val="Normal"/>
        <w:shd w:fill="FFFFFF" w:val="clear"/>
        <w:spacing w:before="324" w:after="0"/>
        <w:ind w:right="6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7013" w:leader="none"/>
        </w:tabs>
        <w:spacing w:lineRule="exact" w:line="317" w:before="317" w:after="0"/>
        <w:ind w:firstLine="878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определяет   принципы построения, порядок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системы оповещения, ее задачи, состав сил (средств), обязаннос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 поселения,     руководителей     организаций,     учреждений 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ятий     (независимо     от     форм     собственности     и     ведомстве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)   по   совершенствованию   и   поддержанию   в  готовности   к</w:t>
        <w:br/>
        <w:t>применению     системы     оповещения,     а    такж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ок     проведе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онно-технических   мероприятий   и   доведения   информации      с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ем   электросвязи,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табами  по делам ГО  и  ЧС.  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7" w:firstLine="886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ая         задача    системы     оповещения    -    обеспечение</w:t>
        <w:br/>
        <w:t xml:space="preserve">своевременного   доведения   до   органов   управления   и   населения  поселения распоряжений   о   проведении   мероприятий    гражданской   Обороны   (Г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ов и информации обо всех видах чрезвычайных ситуаций (ЧС) мирного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енного времени и порядок действий населения при ЧС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орядок организации оповещения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 w:before="324" w:after="0"/>
        <w:ind w:left="36" w:firstLine="83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оповещения  и  информирования     руководящего  состава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ия поселения задействуют силы и средства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ind w:left="29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фонной сети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36" w:firstLine="8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й, организаций и предприятий, отвечающих за организацию</w:t>
        <w:br/>
        <w:t>оповещения и информирования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ьные ( пешие и на транспорт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4" w:leader="none"/>
        </w:tabs>
        <w:spacing w:lineRule="exact" w:line="324" w:before="14" w:after="0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лектросирены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 w:before="7" w:after="0"/>
        <w:ind w:left="36" w:firstLine="83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о   принятия решения на оповещение руководящего состава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ия в мирное и военное время предоставляется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ind w:left="8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е администрации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ю КЧ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ущему специалисту муниципального хозяй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с немедленным докла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е администрации (Председателю КЧ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" w:firstLine="828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е руководство организацией   оповещения и информирова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т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 w:before="14" w:after="0"/>
        <w:ind w:firstLine="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оселении- Глава администрации поселения (председатель КЧС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ист муниципального хозяй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)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7" w:firstLine="8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учреждениях,  организациях и на предприятиях  соответствующ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(начальники штабов ГО, ответственные работники по ГО и ЧС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" w:firstLine="828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осредственное оповещение руководящего состава, работник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сотрудников)     организаций,     учреждений,     предприятий     и     населения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т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7" w:after="0"/>
        <w:ind w:left="7" w:firstLine="8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ящего состава, членов комиссии по чрезвычайным ситуация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 (КЧС), членов приемных эвакуационных комиссий (ПЭК). санитарн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эпидемиологическую   комиссию   (СПЭК),   сотрудников   учреждений,</w:t>
        <w:br/>
        <w:t>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850" w:right="5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ущи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ист муниципального хозяй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использованием:</w:t>
        <w:br/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/ А Т С; </w:t>
      </w:r>
    </w:p>
    <w:p>
      <w:pPr>
        <w:pStyle w:val="Normal"/>
        <w:shd w:fill="FFFFFF" w:val="clear"/>
        <w:spacing w:lineRule="exact" w:line="317"/>
        <w:ind w:left="857" w:right="20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/ посыльных (пеших и на транспорте)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 w:before="7" w:after="0"/>
        <w:ind w:left="29" w:firstLine="8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седатель КЧС, в</w:t>
      </w:r>
      <w:r>
        <w:rPr>
          <w:rFonts w:cs="Times New Roman" w:ascii="Times New Roman" w:hAnsi="Times New Roman"/>
          <w:color w:val="000000"/>
          <w:sz w:val="28"/>
          <w:szCs w:val="28"/>
        </w:rPr>
        <w:t>едущий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ист муниципального хозяй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медленным докладом Главе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использованием:</w:t>
      </w:r>
    </w:p>
    <w:p>
      <w:pPr>
        <w:pStyle w:val="Normal"/>
        <w:shd w:fill="FFFFFF" w:val="clear"/>
        <w:spacing w:lineRule="exact" w:line="317"/>
        <w:ind w:left="86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/ АТ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7" w:after="0"/>
        <w:ind w:left="86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/ посыльных ( пеших и на транспорте);</w:t>
      </w:r>
    </w:p>
    <w:p>
      <w:pPr>
        <w:pStyle w:val="Normal"/>
        <w:shd w:fill="FFFFFF" w:val="clear"/>
        <w:spacing w:lineRule="exact" w:line="317"/>
        <w:ind w:left="871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/ электросирен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 w:before="324" w:after="0"/>
        <w:ind w:left="29" w:firstLine="8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оки   готовности   технических   средств   к   выполнению   задач</w:t>
        <w:br/>
        <w:t>оповещения и информирования населения поселения:</w:t>
      </w:r>
    </w:p>
    <w:p>
      <w:pPr>
        <w:pStyle w:val="Normal"/>
        <w:shd w:fill="FFFFFF" w:val="clear"/>
        <w:spacing w:lineRule="exact" w:line="317"/>
        <w:ind w:left="87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/ АТС;</w:t>
      </w:r>
    </w:p>
    <w:p>
      <w:pPr>
        <w:pStyle w:val="Normal"/>
        <w:shd w:fill="FFFFFF" w:val="clear"/>
        <w:spacing w:lineRule="exact" w:line="317"/>
        <w:ind w:left="115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 рабочее время - не более 5 мину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ind w:left="1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рабочее время - не более 40 минут </w:t>
      </w:r>
    </w:p>
    <w:p>
      <w:pPr>
        <w:pStyle w:val="Normal"/>
        <w:shd w:fill="FFFFFF" w:val="clear"/>
        <w:spacing w:before="22" w:after="0"/>
        <w:ind w:left="8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/ дежурный автотранспорт с посыльными - не более 1 часа.</w:t>
      </w:r>
    </w:p>
    <w:p>
      <w:pPr>
        <w:pStyle w:val="Normal"/>
        <w:shd w:fill="FFFFFF" w:val="clear"/>
        <w:spacing w:lineRule="exact" w:line="324"/>
        <w:ind w:right="72" w:firstLine="8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6. За поддержание сил и технических средств оповещ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ирования в постоянной готовности, организацию своевременного технического обслуживания и ремонта ответственность несут руководители организаций, учреждений и предприятий в ведении котор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ходятся эти силы и средства, независимо от форм собственно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омственной   принадлежности.</w:t>
      </w:r>
    </w:p>
    <w:p>
      <w:pPr>
        <w:pStyle w:val="Normal"/>
        <w:shd w:fill="FFFFFF" w:val="clear"/>
        <w:spacing w:lineRule="exact" w:line="317" w:before="317" w:after="0"/>
        <w:ind w:left="850" w:right="518" w:firstLine="205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Порядок контроля гото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ы оповещения и информирования населения к применению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24" w:before="324" w:after="0"/>
        <w:ind w:left="14" w:firstLine="85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рки технического состояния и готовности  к применению сил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  средств   оповещения   населения   поселения   проводятся   в   соответствии  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ями    и    директивами    Департамента    по    предупреждению  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квидации ЧС Ростовской области и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овую и квартальные (комплексны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lef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месяч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недельные и ежедневные (автономные)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4"/>
        <w:ind w:left="29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овая    и    квартальная    комплексные    проверки    оповещ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поселения проводятся  в  соответствии   с   порядком,   утвержденны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рективами ДПЧС Ростовской области. Проверке подлежат все имеющие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лы и средства оповещения и информирования на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43" w:right="43" w:firstLine="8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предстоящих комплексных проверках системы оповещени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формирования сектор ГО и ЧС информирует население через сред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ссовой информации, не менее чем за две недели до их провед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/>
        <w:ind w:left="43" w:firstLine="84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жемесячные проверки элементов системы оповещения насел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ятся по направлениям и объектам экономики в соответствии с порядком,</w:t>
        <w:br/>
        <w:t xml:space="preserve">утвержденным Главой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4"/>
        <w:ind w:left="50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Еженедельные   и   ежедневные   объектовые   проверки   элемент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ы оповещения населения проводятся в соответствии   с утвержденны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ководителями организаций, учреждений и предприятий    инструкциями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фиками, согласованными с сектором ГО и Ч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324" w:after="0"/>
        <w:ind w:left="1958" w:right="1025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Обязанности Администрации,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, организаций и предприят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24" w:before="317" w:after="0"/>
        <w:ind w:left="907" w:right="25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324" w:before="317" w:after="0"/>
        <w:ind w:left="907" w:right="2584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/ разрабаты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6" w:leader="none"/>
        </w:tabs>
        <w:spacing w:lineRule="exact" w:line="324"/>
        <w:ind w:left="58" w:firstLine="857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  оповещения  населения,   служб,  учреждений,  организаций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46" w:leader="none"/>
        </w:tabs>
        <w:spacing w:lineRule="exact" w:line="324"/>
        <w:ind w:left="58" w:firstLine="85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струкции  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  оповещения   и      информирования   руководящего   состава  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поселения,   сотрудников   (работников)   учреждений,   организаций   и предприятий;</w:t>
      </w:r>
    </w:p>
    <w:p>
      <w:pPr>
        <w:pStyle w:val="Normal"/>
        <w:shd w:fill="FFFFFF" w:val="clear"/>
        <w:spacing w:lineRule="exact" w:line="324" w:before="7" w:after="0"/>
        <w:ind w:left="58" w:firstLine="85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/ организует подготовку руководящего состава и населения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трудников (работников) учреждений, организаций и предприятий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м по сигналам оповещения в мирное и военное время;</w:t>
      </w:r>
    </w:p>
    <w:p>
      <w:pPr>
        <w:pStyle w:val="Normal"/>
        <w:shd w:fill="FFFFFF" w:val="clear"/>
        <w:spacing w:lineRule="exact" w:line="317"/>
        <w:ind w:right="72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/ планирует мероприятия "по совершенствованию системы опове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нформирования руководящего состава, населения, сотрудников (работников, учреждений, организаций и предприятий;</w:t>
      </w:r>
    </w:p>
    <w:p>
      <w:pPr>
        <w:pStyle w:val="Normal"/>
        <w:shd w:fill="FFFFFF" w:val="clear"/>
        <w:spacing w:lineRule="exact" w:line="317"/>
        <w:ind w:left="14" w:right="65" w:firstLine="8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/ организует приобретение, своевременный ремонт, техническ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служивание и модернизацию технических средств оповещ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ирования населения;</w:t>
      </w:r>
    </w:p>
    <w:p>
      <w:pPr>
        <w:pStyle w:val="Normal"/>
        <w:shd w:fill="FFFFFF" w:val="clear"/>
        <w:spacing w:lineRule="exact" w:line="317"/>
        <w:ind w:left="22" w:right="58" w:firstLine="8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 уточняет не менее 1 раза в квартал списки телефонов руковод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а, которые подлежат обязательному включению в СЦВ и провер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е прямых проводов и номеров телефонов, по которым производ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е электросиренами, включенными в АСЦО;</w:t>
      </w:r>
    </w:p>
    <w:p>
      <w:pPr>
        <w:pStyle w:val="Normal"/>
        <w:shd w:fill="FFFFFF" w:val="clear"/>
        <w:spacing w:lineRule="exact" w:line="317"/>
        <w:ind w:left="29" w:right="58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/ организует совместно с владельцами средств электросвязи провер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стемы оповещения и информирования населения, организации, учрежд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exact" w:line="317"/>
        <w:ind w:left="22" w:right="50" w:firstLine="8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/ анализирует состояние готовности системы опове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, принимает конкретные меры по устранению выя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достатков;</w:t>
      </w:r>
    </w:p>
    <w:p>
      <w:pPr>
        <w:pStyle w:val="Normal"/>
        <w:shd w:fill="FFFFFF" w:val="clear"/>
        <w:spacing w:lineRule="exact" w:line="317"/>
        <w:ind w:left="43" w:right="58" w:firstLine="8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/ разрабатывает тексты речевых сообщений для опове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населения и организует их запись на магнитные носители;</w:t>
      </w:r>
    </w:p>
    <w:p>
      <w:pPr>
        <w:pStyle w:val="Normal"/>
        <w:shd w:fill="FFFFFF" w:val="clear"/>
        <w:spacing w:lineRule="exact" w:line="317"/>
        <w:ind w:left="29" w:right="3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/ представляет заявки на выделение соединительных линий и канал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язи от администрации и руководства объектов экономики до объек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щания;</w:t>
      </w:r>
    </w:p>
    <w:p>
      <w:pPr>
        <w:pStyle w:val="Normal"/>
        <w:shd w:fill="FFFFFF" w:val="clear"/>
        <w:spacing w:lineRule="exact" w:line="317"/>
        <w:ind w:left="29" w:right="36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/ участвует в согласовании проектов по строительству и ре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о-кабельных сооружений АТС РТУ и других объектов связи с целью улучшения оповещения населения, объектов экономики и органов управ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/>
        <w:ind w:left="878" w:right="4147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цеха электросвязи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/ обеспеч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43" w:firstLine="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ранение текстов сообщений и сигналов ГО на   магнитных или и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ителях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43" w:firstLine="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готовность радиотрансляционной аппаратуры к передаче</w:t>
        <w:br/>
        <w:t>сигналов оповещения речевой информации;</w:t>
      </w:r>
    </w:p>
    <w:p>
      <w:pPr>
        <w:pStyle w:val="Normal"/>
        <w:shd w:fill="FFFFFF" w:val="clear"/>
        <w:spacing w:lineRule="exact" w:line="317"/>
        <w:ind w:left="43" w:right="14" w:firstLine="84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/ обеспечивает готовность технического персонала, аппарату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овещения, каналов связи к передаче и приему сигналов оповещ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317"/>
        <w:ind w:left="8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/      организует     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     эксплуатационно-техническим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уживанием аппаратуры оповещения, установленной на предприятии связи;</w:t>
      </w:r>
    </w:p>
    <w:p>
      <w:pPr>
        <w:pStyle w:val="Normal"/>
        <w:shd w:fill="FFFFFF" w:val="clear"/>
        <w:spacing w:lineRule="exact" w:line="317" w:before="7" w:after="0"/>
        <w:ind w:left="43" w:right="7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/ организует подготовку технического персонала к работе на средствах оповещения и разработку оперативно-технической документации на объект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4" w:leader="none"/>
        </w:tabs>
        <w:spacing w:lineRule="exact" w:line="317"/>
        <w:ind w:left="43" w:firstLine="83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ы   сельских   поселений   при       получении   сообщения  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диовещанию или непосредственно от посыльного администрации района о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никновении чрезвычайной ситуации, немедленно, согласно своего пла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овещения через посыльных организует оповещение и информирова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еления и руководителей организаций, учреждений и пред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ных на территории сельского поселения.</w:t>
      </w:r>
    </w:p>
    <w:p>
      <w:pPr>
        <w:pStyle w:val="Normal"/>
        <w:shd w:fill="FFFFFF" w:val="clear"/>
        <w:spacing w:lineRule="exact" w:line="324" w:before="7" w:after="0"/>
        <w:ind w:firstLine="851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и организаций, учреждений и предприятий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ют    непосредственную    организацию    оповещения    и</w:t>
      </w:r>
    </w:p>
    <w:p>
      <w:pPr>
        <w:pStyle w:val="Normal"/>
        <w:shd w:fill="FFFFFF" w:val="clear"/>
        <w:spacing w:lineRule="exact" w:line="324"/>
        <w:ind w:left="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ирования работников (сотрудников) подчиненных структур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ind w:left="22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атывают инструкции для личного состава дежурной службы п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рганизации оповещения и информирования населения, в том числе вблиз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 опасных объекто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14" w:firstLine="8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ят мероприятия по обеспечению функционирования элементо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СЦО    и        ведомственных    систем    оповещения    (электросирен, радиоузлов,  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.д.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4"/>
        <w:ind w:left="22" w:firstLine="8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оответствии с установленным порядком, предоставляют донесения в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ктор ГО и Ч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о    состоянии элементов АСЦО, находящихся в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и;</w:t>
      </w:r>
    </w:p>
    <w:p>
      <w:pPr>
        <w:pStyle w:val="Normal"/>
        <w:shd w:fill="FFFFFF" w:val="clear"/>
        <w:spacing w:lineRule="exact" w:line="324"/>
        <w:ind w:left="22" w:right="22" w:firstLine="135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изуют подготовку дежурного персонала, работн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сотрудников) к действиям по сигналам оповещения и информир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еления в соответствии с планами оповещения учреждений, организац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ятий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/>
        <w:ind w:left="36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нансирование  мероприятий  по  поддержанию  в готовности 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ю системы оповещения и информирования на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7" w:leader="none"/>
        </w:tabs>
        <w:spacing w:lineRule="exact" w:line="324"/>
        <w:ind w:left="8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йонном звене - за счет средств соответствующей статьи бюдж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7" w:leader="none"/>
        </w:tabs>
        <w:spacing w:lineRule="exact" w:line="324" w:before="7" w:after="0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учреждениях, организациях и предприятиях - за   счет собстве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ндов.</w:t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униципа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                                                                                        Самойленко А.И.</w:t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3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096" w:firstLine="79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096" w:firstLine="79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096" w:firstLine="79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096" w:firstLine="79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Киевского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4.2006 № 31</w:t>
      </w:r>
    </w:p>
    <w:p>
      <w:pPr>
        <w:pStyle w:val="Normal"/>
        <w:shd w:fill="FFFFFF" w:val="clear"/>
        <w:spacing w:lineRule="exact" w:line="317"/>
        <w:ind w:left="6096" w:hanging="0"/>
        <w:rPr/>
      </w:pPr>
      <w:r>
        <w:rPr/>
      </w:r>
    </w:p>
    <w:p>
      <w:pPr>
        <w:pStyle w:val="Normal"/>
        <w:shd w:fill="FFFFFF" w:val="clear"/>
        <w:spacing w:lineRule="exact" w:line="317" w:before="979" w:after="0"/>
        <w:ind w:right="8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17"/>
        <w:ind w:left="1584" w:right="16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, организаций и учрежд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еляющих посыльных и автомобили для оповещения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9" w:type="dxa"/>
        <w:jc w:val="left"/>
        <w:tblInd w:w="8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263"/>
        <w:gridCol w:w="1858"/>
        <w:gridCol w:w="1987"/>
      </w:tblGrid>
      <w:tr>
        <w:trPr>
          <w:trHeight w:val="99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5" w:right="8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предприят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ы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чел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д. а/м</w:t>
            </w:r>
          </w:p>
        </w:tc>
      </w:tr>
      <w:tr>
        <w:trPr>
          <w:trHeight w:val="31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рово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Горизонт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Заря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униципаль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                                                                                        Самойленко А.И.</w:t>
      </w:r>
    </w:p>
    <w:sectPr>
      <w:type w:val="nextPage"/>
      <w:pgSz w:w="11906" w:h="16838"/>
      <w:pgMar w:left="602" w:right="137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7:00Z</dcterms:created>
  <dc:creator>***</dc:creator>
  <dc:description/>
  <dc:language>en-US</dc:language>
  <cp:lastModifiedBy>я</cp:lastModifiedBy>
  <cp:lastPrinted>2006-06-06T11:24:00Z</cp:lastPrinted>
  <dcterms:modified xsi:type="dcterms:W3CDTF">2006-06-06T07:40:00Z</dcterms:modified>
  <cp:revision>15</cp:revision>
  <dc:subject/>
  <dc:title/>
</cp:coreProperties>
</file>