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Ц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«КИЕВСКОЕ СЕЛЬСКОЕ ПОСЕЛЕНИЕ»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Header"/>
        <w:tabs>
          <w:tab w:val="center" w:pos="4677" w:leader="none"/>
          <w:tab w:val="center" w:pos="4845" w:leader="none"/>
          <w:tab w:val="left" w:pos="7035" w:leader="none"/>
          <w:tab w:val="right" w:pos="9355" w:leader="none"/>
        </w:tabs>
        <w:rPr/>
      </w:pPr>
      <w:r>
        <w:rPr>
          <w:b/>
          <w:sz w:val="32"/>
          <w:szCs w:val="32"/>
        </w:rPr>
        <w:tab/>
        <w:t>Постановление</w:t>
      </w:r>
      <w:r>
        <w:rPr/>
        <w:t xml:space="preserve"> </w:t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От 02.11.2017.                                         № 50                         х. Второй Киевский</w:t>
      </w:r>
    </w:p>
    <w:p>
      <w:pPr>
        <w:pStyle w:val="Normal"/>
        <w:shd w:fill="FFFFFF" w:val="clear"/>
        <w:spacing w:lineRule="exact" w:line="317" w:before="331" w:after="0"/>
        <w:ind w:right="36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рганизации опове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ирования населения Ки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в чрезвычайных ситуац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ного и военного времени</w:t>
      </w:r>
    </w:p>
    <w:p>
      <w:pPr>
        <w:pStyle w:val="Normal"/>
        <w:shd w:fill="FFFFFF" w:val="clear"/>
        <w:spacing w:lineRule="exact" w:line="317" w:before="317" w:after="0"/>
        <w:ind w:right="29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 исполнение Федеральных Законов «О гражданской обороне» № 28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З от 12.02.1998 г. «О защите населения и территорий от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й природного и техногенного характера» № 68 ФЗ от 21.12.1994 г., Постановления Главы Администрации Ростовской области «Об утвержде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ожения об организационно-технических мероприятиях и поряд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я действующих радиовещательных и телевизионных комп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ций, радио и электросвязи для оповещения и информирования на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товской области в чрезвычайных ситуациях мирного и военного времени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№ 208 от 26.06.1996 г., в целях защиты и своевременного опове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ия Кашарского района при возникновении чрезвычайных ситуаций природного и техногенного характера,</w:t>
      </w:r>
    </w:p>
    <w:p>
      <w:pPr>
        <w:pStyle w:val="Normal"/>
        <w:shd w:fill="FFFFFF" w:val="clear"/>
        <w:spacing w:before="324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 w:before="324" w:after="0"/>
        <w:ind w:left="871" w:hanging="0"/>
        <w:rPr/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4"/>
        <w:ind w:left="22" w:firstLine="87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 о порядке организации оповещения и информировани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еления Киевского сельского поселения в чрезвычайных ситуациях мирного и во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и.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4"/>
        <w:ind w:left="22" w:firstLine="878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ожение о порядке использования радиоузла для оповещения 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ирования населени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евского сельского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чрезвычайных ситу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ого и военного времени. (Приложение № 2)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/>
        <w:ind w:left="29" w:firstLine="871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сок  предприятий,  организаций  и  учреждений,  выделяющ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сыльных и автомобили для оповещения. (Приложение № 3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4"/>
        <w:ind w:left="22" w:firstLine="85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ветственным за организационные мероприятия по оповещению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ированию населени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значить инспектора по вопросам муниципального хозяйства Киевского сельского поселения Палюх А.И.</w:t>
      </w:r>
    </w:p>
    <w:p>
      <w:pPr>
        <w:pStyle w:val="Normal"/>
        <w:shd w:fill="FFFFFF" w:val="clear"/>
        <w:spacing w:before="331" w:after="0"/>
        <w:ind w:right="11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следующие напр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1: х. Нижний Астах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2: с. Верхнегрек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3: с. Шалае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4: х. Третий Интернацион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5: х. Новоольх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6: х. Гаври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7: х. Второй Ки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№ 8: п. Красный кол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 9: х. Светлый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/>
        <w:ind w:left="22" w:firstLine="842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ям    предприятий,    организаций    и   учреждений   для</w:t>
        <w:br/>
        <w:t>организации оповещения населения по направлениям выделить в распоряжение</w:t>
        <w:br/>
        <w:t>председателя КЧС района транспортные средства и посыльных:</w:t>
      </w:r>
    </w:p>
    <w:p>
      <w:pPr>
        <w:pStyle w:val="Normal"/>
        <w:shd w:fill="FFFFFF" w:val="clear"/>
        <w:spacing w:lineRule="exact" w:line="324"/>
        <w:ind w:left="871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ление № 1 (Ответственный - начальник РОВД 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мобили - 3 единиц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ьный - 3 челове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Ч + 2 часа</w:t>
      </w:r>
    </w:p>
    <w:p>
      <w:pPr>
        <w:pStyle w:val="Normal"/>
        <w:shd w:fill="FFFFFF" w:val="clear"/>
        <w:spacing w:lineRule="exact" w:line="324"/>
        <w:ind w:left="886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ление № 2 (Генеральный деректор ОАО «Заря» Гончаров Е.А.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обиль ВАЗ-2107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46"/>
        <w:ind w:left="50" w:right="43" w:firstLine="83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правление № 3 (Ответственный - Управляющий делами - Бер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.Н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мобиль ВАЗ - 21213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ыльный- 1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24"/>
        <w:ind w:left="50" w:right="43" w:firstLine="8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правление № 4 (Ответственный - начальник Кашарского цеха связ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ндаренко В. 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обиль ВАЗ-2109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ыльный 1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24"/>
        <w:ind w:left="43" w:right="14" w:firstLine="85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правление № 5 (Ответственный - Заведующий УСЗН - Денисенко </w:t>
      </w:r>
      <w:r>
        <w:rPr>
          <w:rFonts w:cs="Times New Roman" w:ascii="Times New Roman" w:hAnsi="Times New Roman"/>
          <w:color w:val="000000"/>
          <w:sz w:val="28"/>
          <w:szCs w:val="28"/>
        </w:rPr>
        <w:t>Н.Ф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втомобиль ВАЗ - 2106 - 1 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24"/>
        <w:ind w:left="58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правление № 6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втомобиль -ВАЗ -21213 - 1ш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17"/>
        <w:ind w:left="85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ие № 7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мобиль ГАЗ - 3110 - 1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17" w:before="7" w:after="0"/>
        <w:ind w:left="84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равление № 8 (Ответственный - Главный врач ЦРБ -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втомобиль ГАЗ -3110-1 шт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17"/>
        <w:ind w:left="22" w:right="14" w:firstLine="83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ление  №   9   (Ответственный   -  Заместитель   Главы   района 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мченко А.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втомобиль - ГАЗ - 3110 - 1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емя 4+2 часа</w:t>
      </w:r>
    </w:p>
    <w:p>
      <w:pPr>
        <w:pStyle w:val="Normal"/>
        <w:shd w:fill="FFFFFF" w:val="clear"/>
        <w:spacing w:lineRule="exact" w:line="317" w:before="7" w:after="0"/>
        <w:ind w:right="14" w:firstLine="8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ение № 10 (Ответственный - Заведующий финансовым отдел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Титаренко Н.М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мобиль -ВАЗ-2106 - 1 ш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ыльный - 1 челов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емя 4+2 час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 w:before="7" w:after="0"/>
        <w:ind w:firstLine="857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чальнику РОВД выделить 3 автомашины с ГГУ для организ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населения Киевского сельского поселения и Кашар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4" w:leader="none"/>
        </w:tabs>
        <w:spacing w:lineRule="exact" w:line="317"/>
        <w:ind w:left="0" w:firstLine="8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у   сигнала   осуществлять   через   дежурного   ЕДЦС   района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ветственным за оповещение населения  по направлениям  при  получени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гнала прибыть к Главному специалисту сектора ГО и ЧС для получ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кетов с текстами оповещения. Время прибытия не более 2-х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4" w:leader="none"/>
        </w:tabs>
        <w:spacing w:lineRule="exact" w:line="317"/>
        <w:ind w:left="0" w:firstLine="85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ь   за   доведение   информации   до   руководителе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й,   ответственных   за   оповещение   населения   по   направлениям</w:t>
        <w:br/>
        <w:t>возложить на председателя КЧС (Главного специалиста сектора по делам ГО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С   района).   Инструктаж   и   доведение   информации   до   ответственных   з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 населения по направлениям доводить письменно под роспись.</w:t>
      </w:r>
    </w:p>
    <w:p>
      <w:pPr>
        <w:pStyle w:val="Normal"/>
        <w:rPr>
          <w:rFonts w:ascii="Times New Roman" w:hAnsi="Times New Roman" w:cs="Times New Roman"/>
          <w:color w:val="000000"/>
          <w:spacing w:val="-1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7" w:firstLine="85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чальнику цеха связи обеспечить готовность технических средст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АС ЦО, проводного вещания) к выполнению задач оповещения: в рабоче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я - не более 5 минут, в нерабочее (ночное) не более 40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317" w:before="7" w:after="0"/>
        <w:ind w:left="7" w:firstLine="8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едприятий, организаций и учреждений (независим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  форм   собственности)   обеспечить   оповещение   своего   персонала   пр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7" w:firstLine="878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становление Главы Администрации района от 17.05.2002 год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307  «О  порядке  организации  оповещения  и  информирования  населени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шарского района в чрезвычайных ситуациях мирного и военного времени»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итать утратившим</w:t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>
          <w:rFonts w:ascii="Times New Roman" w:hAnsi="Times New Roman" w:cs="Times New Roman"/>
          <w:color w:val="000000"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Ки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650" w:leader="none"/>
          <w:tab w:val="right" w:pos="9670" w:leader="none"/>
        </w:tabs>
        <w:spacing w:before="22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2.11.2017 №50 </w:t>
      </w:r>
    </w:p>
    <w:p>
      <w:pPr>
        <w:pStyle w:val="Normal"/>
        <w:shd w:fill="FFFFFF" w:val="clear"/>
        <w:spacing w:lineRule="exact" w:line="324" w:before="324" w:after="0"/>
        <w:ind w:left="435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7" w:after="0"/>
        <w:ind w:left="1181" w:firstLine="9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рядке организации оповещения и информирования населения Киевского сельского поселения в чрезвычайных ситуациях мирного и во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ени</w:t>
      </w:r>
    </w:p>
    <w:p>
      <w:pPr>
        <w:pStyle w:val="Normal"/>
        <w:shd w:fill="FFFFFF" w:val="clear"/>
        <w:spacing w:before="324" w:after="0"/>
        <w:ind w:right="6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7013" w:leader="none"/>
        </w:tabs>
        <w:spacing w:lineRule="exact" w:line="317" w:before="317" w:after="0"/>
        <w:ind w:firstLine="878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определяет   принципы построения, порядок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и системы оповещения, ее задачи, состав сил (средств), обязанност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   поселения,     руководителей     организаций,     учреждений   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ятий     (независимо     от     форм     собственности     и     ведом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)   по   совершенствованию   и   поддержанию   в  готовности   к применению     системы     оповещения,     а    такж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    про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ционно-технических   мероприятий   и   доведения   информа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ем   электросвязи,   радиотрансляционных   сетей   радиовещания Ки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7" w:firstLine="886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ая задача системы  оповещения - обеспечение</w:t>
        <w:br/>
        <w:t>своевременного   доведения   до   органов   управления   и   населения   района</w:t>
        <w:br/>
        <w:t>распоряжений   о   проведении   мероприятий    гражданской   Обороны   (ГО)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гналов и информации обо всех видах чрезвычайных ситуаций (ЧС) мирного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енного времени и порядок действий населения при ЧС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орядок организации оповещения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 w:before="324" w:after="0"/>
        <w:ind w:left="36" w:firstLine="83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оповещения  и  информирования руководящего состава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ия района задействуют силы и средства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ind w:left="29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журных   (дежурно-диспетчерских)   служб,   входящих   в   систему</w:t>
        <w:br/>
        <w:t>Единой дежурно-диспетчерской службы (ЕДДС)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арийно-спасательного формирования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диотрансляционного узла и телефонной сети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36" w:firstLine="8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ждений, организаций и предприятий, отвечающих за организацию</w:t>
        <w:br/>
        <w:t>оповещения и информирования населения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36" w:firstLine="8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атизированная система централизованного оповещения (АСЦО)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ПЧС Ростовской области, в том числе аппаратура, установленная на АТС</w:t>
        <w:br/>
        <w:t>с. Верхнегреково, х. Второй Киевский, п. Красный коло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4" w:leader="none"/>
        </w:tabs>
        <w:spacing w:lineRule="exact" w:line="324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ьные ( пешие и на транспорте)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 w:before="7" w:after="0"/>
        <w:ind w:left="36" w:firstLine="83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о   принятия решения на оповещение руководящего состава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ия в мирное и военное время предоставляется:</w:t>
      </w:r>
    </w:p>
    <w:p>
      <w:pPr>
        <w:sectPr>
          <w:type w:val="nextPage"/>
          <w:pgSz w:w="11906" w:h="16838"/>
          <w:pgMar w:left="1772" w:right="360" w:gutter="0" w:header="0" w:top="5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ind w:left="8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е администрации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ю КЧС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лавному специалисту сектора ГО и ЧС с немедленным доклад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е администрации (Председателю КЧС района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" w:firstLine="828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е руководство организацией   оповещения и информирова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т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 w:before="14" w:after="0"/>
        <w:ind w:firstLine="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йоне - Глава администрации района (председатель КЧС, Глав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 сектора ГО и ЧС)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7" w:firstLine="8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учреждениях,  организациях и на предприятиях  соответствующ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(начальники штабов ГО, ответственные работники по ГО и ЧС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7" w:firstLine="828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осредственное оповещение руководящего состава, работник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сотрудников)     организаций,     учреждений,     предприятий     и     населения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ют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7" w:after="0"/>
        <w:ind w:left="7" w:firstLine="84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уководящего состава, членов комиссии по чрезвычайным ситуация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района (КЧС), членов приемных эвакуационных комиссий (ПЭК). санитарн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отивоэпидемиологическую   комиссию   (СПЭК),   сотрудников   учреждений,</w:t>
        <w:br/>
        <w:t>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850" w:right="5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специалист сектора ГО и ЧС района с использованием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/ Единой дежурно-диспетчерской службы (ЕДДС) района;</w:t>
      </w:r>
    </w:p>
    <w:p>
      <w:pPr>
        <w:pStyle w:val="Normal"/>
        <w:shd w:fill="FFFFFF" w:val="clear"/>
        <w:spacing w:lineRule="exact" w:line="317"/>
        <w:ind w:left="857" w:right="7776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/ А Т С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/ГГС;</w:t>
      </w:r>
    </w:p>
    <w:p>
      <w:pPr>
        <w:pStyle w:val="Normal"/>
        <w:shd w:fill="FFFFFF" w:val="clear"/>
        <w:spacing w:lineRule="exact" w:line="317"/>
        <w:ind w:left="14" w:right="29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/ стоек циркулярного вызова (СЦВ) - через дежурного Кашарского цех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ктросвязи;</w:t>
      </w:r>
    </w:p>
    <w:p>
      <w:pPr>
        <w:pStyle w:val="Normal"/>
        <w:shd w:fill="FFFFFF" w:val="clear"/>
        <w:spacing w:lineRule="exact" w:line="317"/>
        <w:ind w:left="857" w:right="207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 посыльных (пеших и на транспорте); е/ Аварийно-спасательного формировани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/ дежурно-диспетчерских служб объектов экономик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Населения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 w:before="7" w:after="0"/>
        <w:ind w:left="29" w:firstLine="8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седатель КЧС, Главный специалист сектора ГО и ЧС района,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медленным докладом Главе администрации района с использованием:</w:t>
      </w:r>
    </w:p>
    <w:p>
      <w:pPr>
        <w:pStyle w:val="Normal"/>
        <w:shd w:fill="FFFFFF" w:val="clear"/>
        <w:spacing w:lineRule="exact" w:line="317"/>
        <w:ind w:left="86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/ АСЦО;</w:t>
      </w:r>
    </w:p>
    <w:p>
      <w:pPr>
        <w:pStyle w:val="Normal"/>
        <w:shd w:fill="FFFFFF" w:val="clear"/>
        <w:spacing w:lineRule="exact" w:line="317"/>
        <w:ind w:left="86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/ АТС района;</w:t>
      </w:r>
    </w:p>
    <w:p>
      <w:pPr>
        <w:pStyle w:val="Normal"/>
        <w:shd w:fill="FFFFFF" w:val="clear"/>
        <w:spacing w:lineRule="exact" w:line="317"/>
        <w:ind w:left="86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/ ГГУ на автомобилях;</w:t>
      </w:r>
    </w:p>
    <w:p>
      <w:pPr>
        <w:pStyle w:val="Normal"/>
        <w:shd w:fill="FFFFFF" w:val="clear"/>
        <w:spacing w:lineRule="exact" w:line="317" w:before="7" w:after="0"/>
        <w:ind w:left="86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/ посыльных ( пеших и на транспорте);</w:t>
      </w:r>
    </w:p>
    <w:p>
      <w:pPr>
        <w:pStyle w:val="Normal"/>
        <w:shd w:fill="FFFFFF" w:val="clear"/>
        <w:spacing w:lineRule="exact" w:line="317"/>
        <w:ind w:left="8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 ручных сирен и мегафонов;</w:t>
      </w:r>
    </w:p>
    <w:p>
      <w:pPr>
        <w:pStyle w:val="Normal"/>
        <w:shd w:fill="FFFFFF" w:val="clear"/>
        <w:spacing w:lineRule="exact" w:line="317"/>
        <w:ind w:left="87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/электросирен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 w:before="324" w:after="0"/>
        <w:ind w:left="29" w:firstLine="8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оки   готовности   технических   средств   к   выполнению   задач</w:t>
        <w:br/>
        <w:t>оповещения и информирования населения района:</w:t>
      </w:r>
    </w:p>
    <w:p>
      <w:pPr>
        <w:pStyle w:val="Normal"/>
        <w:shd w:fill="FFFFFF" w:val="clear"/>
        <w:spacing w:lineRule="exact" w:line="317"/>
        <w:ind w:left="87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/ АСЦО, АТС;</w:t>
      </w:r>
    </w:p>
    <w:p>
      <w:pPr>
        <w:pStyle w:val="Normal"/>
        <w:shd w:fill="FFFFFF" w:val="clear"/>
        <w:spacing w:lineRule="exact" w:line="317"/>
        <w:ind w:left="115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 рабочее время - не более 5 минут</w:t>
      </w:r>
    </w:p>
    <w:p>
      <w:pPr>
        <w:pStyle w:val="Normal"/>
        <w:shd w:fill="FFFFFF" w:val="clear"/>
        <w:spacing w:lineRule="exact" w:line="331"/>
        <w:ind w:left="871" w:right="3629" w:firstLine="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рабочее время - не более 40 минут б/ автомобилей оборудованных ГГ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журных - не более 20 мину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л наращивания - не более 3- часов;</w:t>
      </w:r>
    </w:p>
    <w:p>
      <w:pPr>
        <w:pStyle w:val="Normal"/>
        <w:shd w:fill="FFFFFF" w:val="clear"/>
        <w:spacing w:lineRule="exact" w:line="317" w:before="22" w:after="0"/>
        <w:ind w:left="22" w:firstLine="8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/ уличных громкоговорителей - не более 24-х часов (включая врем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х установку);</w:t>
      </w:r>
    </w:p>
    <w:p>
      <w:pPr>
        <w:sectPr>
          <w:type w:val="nextPage"/>
          <w:pgSz w:w="11906" w:h="16838"/>
          <w:pgMar w:left="1051" w:right="1167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86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/ дежурный автотранспорт с посыльными - не более 1 часа.</w:t>
      </w:r>
    </w:p>
    <w:p>
      <w:pPr>
        <w:pStyle w:val="Normal"/>
        <w:shd w:fill="FFFFFF" w:val="clear"/>
        <w:spacing w:lineRule="exact" w:line="324"/>
        <w:ind w:right="72" w:firstLine="8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6. За поддержание сил и технических средств оповещ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ирования в постоянной готовности к применению, организацию своевременного технического обслуживания и ремонта ответственность несут руководители организаций, учреждений и предприятий в ведении котор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ходятся эти силы и средства, независимо от форм собственност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омственной   принадлежности.</w:t>
      </w:r>
    </w:p>
    <w:p>
      <w:pPr>
        <w:pStyle w:val="Normal"/>
        <w:shd w:fill="FFFFFF" w:val="clear"/>
        <w:spacing w:lineRule="exact" w:line="317" w:before="317" w:after="0"/>
        <w:ind w:left="850" w:right="518" w:firstLine="205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Порядок контроля гото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ы оповещения и информирования населения к применению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24" w:before="324" w:after="0"/>
        <w:ind w:left="14" w:firstLine="85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рки технического состояния и готовности  к применению сил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  средств   оповещения   населения   района   проводятся   в   соответствии  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ями    и    директивами    Департамента    по    предупреждению 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квидации ЧС Ростовской области и подразделяются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овую и квартальные (комплекс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lef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месяч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8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енедельные и ежедневные (автономные)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4"/>
        <w:ind w:left="29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овая    и    квартальная    комплексные    проверки    оповещ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 района  проводятся   в  соответствии   с   порядком,   утвержденны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рективами ДПЧС Ростовской области. Проверке подлежат все имеющие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лы и средства оповещения и информирования населения района.</w:t>
      </w:r>
    </w:p>
    <w:p>
      <w:pPr>
        <w:pStyle w:val="Normal"/>
        <w:shd w:fill="FFFFFF" w:val="clear"/>
        <w:spacing w:lineRule="exact" w:line="317"/>
        <w:ind w:left="43" w:right="43" w:firstLine="8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предстоящих комплексных проверках системы оповещени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формирования сектор ГО и ЧС информирует население через сред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ссовой информации, не менее чем за две недели до их провед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/>
        <w:ind w:left="43" w:firstLine="84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жемесячные проверки элементов системы оповещения насел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ятся по направлениям и объектам экономики в соответствии с порядком,</w:t>
        <w:br/>
        <w:t>утвержденным Главой администрации район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4"/>
        <w:ind w:left="50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Еженедельные   и   ежедневные   объектовые   проверки   элемент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ы оповещения населения проводятся в соответствии   с утвержденным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ководителями организаций, учреждений и предприятий    инструкциями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ами, согласованными с сектором ГО и ЧС района.</w:t>
      </w:r>
    </w:p>
    <w:p>
      <w:pPr>
        <w:pStyle w:val="Normal"/>
        <w:shd w:fill="FFFFFF" w:val="clear"/>
        <w:spacing w:lineRule="exact" w:line="331" w:before="324" w:after="0"/>
        <w:ind w:left="1958" w:right="194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Обязанности Администрации,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 организаций и предприятий района</w:t>
      </w:r>
    </w:p>
    <w:p>
      <w:pPr>
        <w:pStyle w:val="Normal"/>
        <w:shd w:fill="FFFFFF" w:val="clear"/>
        <w:spacing w:lineRule="exact" w:line="324" w:before="317" w:after="0"/>
        <w:ind w:left="907" w:right="518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Администрация район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/ разрабатыв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spacing w:lineRule="exact" w:line="324"/>
        <w:ind w:left="58" w:firstLine="857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  оповещения  населения,   служб,  учреждений,  организаций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spacing w:lineRule="exact" w:line="324"/>
        <w:ind w:left="58" w:firstLine="85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струкции   Единой   дежурно-диспетчерской   службы   района   по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и   оповещения   и      информирования   руководящего   состава  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  района,   сотрудников   (работников)   учреждений,   организаций   и</w:t>
        <w:br/>
        <w:t>предприятий;</w:t>
      </w:r>
    </w:p>
    <w:p>
      <w:pPr>
        <w:sectPr>
          <w:type w:val="nextPage"/>
          <w:pgSz w:w="11906" w:h="16838"/>
          <w:pgMar w:left="1224" w:right="871" w:gutter="0" w:header="0" w:top="5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58" w:firstLine="85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/ организует подготовку руководящего состава и населения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трудников (работников) учреждений, организаций и предприятий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м по сигналам оповещения в мирное и военное время;</w:t>
      </w:r>
    </w:p>
    <w:p>
      <w:pPr>
        <w:pStyle w:val="Normal"/>
        <w:shd w:fill="FFFFFF" w:val="clear"/>
        <w:spacing w:lineRule="exact" w:line="317"/>
        <w:ind w:right="72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/ планирует мероприятия "по совершенствованию системы опове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нформирования руководящего состава, населения, сотрудников (работников, учреждений, организаций и предприятий;</w:t>
      </w:r>
    </w:p>
    <w:p>
      <w:pPr>
        <w:pStyle w:val="Normal"/>
        <w:shd w:fill="FFFFFF" w:val="clear"/>
        <w:spacing w:lineRule="exact" w:line="317"/>
        <w:ind w:left="14" w:right="65" w:firstLine="8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/ организует приобретение, своевременный ремонт, техническ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служивание и модернизацию технических средств оповещ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ирования населения;</w:t>
      </w:r>
    </w:p>
    <w:p>
      <w:pPr>
        <w:pStyle w:val="Normal"/>
        <w:shd w:fill="FFFFFF" w:val="clear"/>
        <w:spacing w:lineRule="exact" w:line="317"/>
        <w:ind w:left="22" w:right="58" w:firstLine="8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 уточняет не менее 1 раза в квартал списки телефонов руковод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а, которые подлежат обязательному включению в СЦВ и провер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е прямых проводов и номеров телефонов, по которым производ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е электросиренами, включенными в АСЦО;</w:t>
      </w:r>
    </w:p>
    <w:p>
      <w:pPr>
        <w:pStyle w:val="Normal"/>
        <w:shd w:fill="FFFFFF" w:val="clear"/>
        <w:spacing w:lineRule="exact" w:line="317"/>
        <w:ind w:left="29" w:right="58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/ организует совместно с владельцами средств электросвязи провер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стемы оповещения и информирования населения, организации, учрежд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ятия;</w:t>
      </w:r>
    </w:p>
    <w:p>
      <w:pPr>
        <w:pStyle w:val="Normal"/>
        <w:shd w:fill="FFFFFF" w:val="clear"/>
        <w:spacing w:lineRule="exact" w:line="317"/>
        <w:ind w:left="22" w:right="50" w:firstLine="8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ж/ анализирует состояние готовности системы опове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я, принимает конкретные меры по устранению выя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достатков;</w:t>
      </w:r>
    </w:p>
    <w:p>
      <w:pPr>
        <w:pStyle w:val="Normal"/>
        <w:shd w:fill="FFFFFF" w:val="clear"/>
        <w:spacing w:lineRule="exact" w:line="317"/>
        <w:ind w:left="29" w:right="5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/ согласовывает вопросы использования радиотрансляционного узла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тересах подготовки к действиям по сигналам ГО, оповещения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формирования населения, работников (сотрудников) организ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й и предприятий в чрезвычайных ситуациях мирного и во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ремени;</w:t>
      </w:r>
    </w:p>
    <w:p>
      <w:pPr>
        <w:pStyle w:val="Normal"/>
        <w:shd w:fill="FFFFFF" w:val="clear"/>
        <w:spacing w:lineRule="exact" w:line="317"/>
        <w:ind w:left="43" w:right="58" w:firstLine="8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/ разрабатывает тексты речевых сообщений для опове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населения и организует их запись на магнитные носители;</w:t>
      </w:r>
    </w:p>
    <w:p>
      <w:pPr>
        <w:pStyle w:val="Normal"/>
        <w:shd w:fill="FFFFFF" w:val="clear"/>
        <w:spacing w:lineRule="exact" w:line="317"/>
        <w:ind w:left="29" w:right="3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/ представляет заявки на выделение соединительных линий и канал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язи от администрации и руководства объектов экономики до объек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щания;</w:t>
      </w:r>
    </w:p>
    <w:p>
      <w:pPr>
        <w:pStyle w:val="Normal"/>
        <w:shd w:fill="FFFFFF" w:val="clear"/>
        <w:spacing w:lineRule="exact" w:line="317"/>
        <w:ind w:left="29" w:right="36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/ участвует в согласовании проектов по строительству и ре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о-кабельных сооружений АТС РТУ и других объектов связи с целью улучшения оповещения населения, объектов экономики и органов управле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/>
        <w:ind w:left="878" w:right="4147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цеха электросвязи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/ обеспечив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43" w:firstLine="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ранение текстов сообщений и сигналов ГО на   магнитных или и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ителях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43" w:firstLine="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готовность радиотрансляционной аппаратуры к передаче</w:t>
        <w:br/>
        <w:t>сигналов оповещения речевой информации;</w:t>
      </w:r>
    </w:p>
    <w:p>
      <w:pPr>
        <w:pStyle w:val="Normal"/>
        <w:shd w:fill="FFFFFF" w:val="clear"/>
        <w:spacing w:lineRule="exact" w:line="317"/>
        <w:ind w:left="43" w:right="14" w:firstLine="84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/ обеспечивает готовность технического персонала, аппаратур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овещения, каналов связи к передаче и приему сигналов оповещ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spacing w:lineRule="exact" w:line="317"/>
        <w:ind w:left="89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/      организует     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     эксплуатационно-техническим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уживанием аппаратуры оповещения, установленной на предприятии связи;</w:t>
      </w:r>
    </w:p>
    <w:p>
      <w:pPr>
        <w:pStyle w:val="Normal"/>
        <w:shd w:fill="FFFFFF" w:val="clear"/>
        <w:spacing w:lineRule="exact" w:line="317" w:before="7" w:after="0"/>
        <w:ind w:left="43" w:right="7" w:firstLine="8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/ организует подготовку технического персонала к работе на средствах оповещения и разработку оперативно-технической документации на объект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4" w:leader="none"/>
        </w:tabs>
        <w:spacing w:lineRule="exact" w:line="317" w:before="7" w:after="0"/>
        <w:ind w:left="43" w:firstLine="83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чальник РОВД выделяет автомобили, оборудованные ГГУ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овещения населения.</w:t>
      </w:r>
    </w:p>
    <w:p>
      <w:pPr>
        <w:sectPr>
          <w:type w:val="nextPage"/>
          <w:pgSz w:w="11906" w:h="16838"/>
          <w:pgMar w:left="900" w:right="129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4" w:leader="none"/>
        </w:tabs>
        <w:spacing w:lineRule="exact" w:line="317"/>
        <w:ind w:left="43" w:firstLine="835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ы   сельских   поселений   при       получении   сообщения  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диовещанию или непосредственно от посыльного администрации района о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никновении чрезвычайной ситуации, немедленно, согласно своего пла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овещения через посыльных организует оповещение и информирова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еления и руководителей организаций, учреждений и предпри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ложенных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 w:before="7" w:after="0"/>
        <w:ind w:left="1274" w:hanging="418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и организаций, учреждений и предприятий: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ют    непосредственную    организацию    оповещения    и</w:t>
      </w:r>
    </w:p>
    <w:p>
      <w:pPr>
        <w:pStyle w:val="Normal"/>
        <w:shd w:fill="FFFFFF" w:val="clear"/>
        <w:spacing w:lineRule="exact" w:line="324"/>
        <w:ind w:left="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ирования работников (сотрудников) подчиненных структур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ind w:left="22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атывают инструкции для личного состава дежурной службы п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рганизации оповещения и информирования населения, в том числе вблиз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 опасных объекто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4"/>
        <w:ind w:left="14" w:firstLine="8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ят мероприятия по обеспечению функционирования элементо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СЦО    и        ведомственных    систем    оповещения    (подвижных    средств,</w:t>
        <w:br/>
        <w:t>оборудованных ГТУ, электросирен, радиоузлов, уличных громкоговорителей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.д.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4"/>
        <w:ind w:left="22" w:firstLine="8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оответствии с установленным порядком, предоставляют донесения в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ектор ГО и ЧС района о    состоянии элементов АСЦО, находящихся в и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и;</w:t>
      </w:r>
    </w:p>
    <w:p>
      <w:pPr>
        <w:pStyle w:val="Normal"/>
        <w:shd w:fill="FFFFFF" w:val="clear"/>
        <w:spacing w:lineRule="exact" w:line="324"/>
        <w:ind w:left="22" w:right="22" w:firstLine="135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рганизуют подготовку дежурного персонала, работн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сотрудников) к действиям по сигналам оповещения и информир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еления в соответствии с планами оповещения учреждений, организаци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ятий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/>
        <w:ind w:left="36" w:firstLine="85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инансирование  мероприятий  по  поддержанию  в готовности 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ршенствованию системы оповещения и информирования населения район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7" w:leader="none"/>
        </w:tabs>
        <w:spacing w:lineRule="exact" w:line="324"/>
        <w:ind w:left="8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йонном звене - за счет средств соответствующей статьи бюджета;</w:t>
      </w:r>
    </w:p>
    <w:p>
      <w:pPr>
        <w:sectPr>
          <w:type w:val="nextPage"/>
          <w:pgSz w:w="11906" w:h="16838"/>
          <w:pgMar w:left="1631" w:right="52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7" w:leader="none"/>
        </w:tabs>
        <w:spacing w:lineRule="exact" w:line="324" w:before="7" w:after="0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учреждениях, организациях и предприятиях - за   счет собстве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ндов.</w:t>
      </w:r>
    </w:p>
    <w:p>
      <w:pPr>
        <w:pStyle w:val="Normal"/>
        <w:shd w:fill="FFFFFF" w:val="clear"/>
        <w:spacing w:lineRule="exact" w:line="324"/>
        <w:ind w:left="53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/>
        <w:ind w:left="456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постановлению Администрации Киевского сельского поселения от 02.11.2017 №50</w:t>
      </w:r>
    </w:p>
    <w:p>
      <w:pPr>
        <w:pStyle w:val="Normal"/>
        <w:shd w:fill="FFFFFF" w:val="clear"/>
        <w:spacing w:lineRule="exact" w:line="317" w:before="648" w:after="0"/>
        <w:ind w:right="12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использования радиоузла Кашарского цеха электросвязи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УЭС для оповещения и информирования населения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рского района в чрезвычайных ситуациях мирного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оенного времени</w:t>
      </w:r>
    </w:p>
    <w:p>
      <w:pPr>
        <w:pStyle w:val="Normal"/>
        <w:shd w:fill="FFFFFF" w:val="clear"/>
        <w:spacing w:before="324" w:after="0"/>
        <w:ind w:right="7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331" w:after="0"/>
        <w:ind w:firstLine="878"/>
        <w:rPr/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определяет порядок использования радиоузл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шарского цеха электросвязи Миллеровского УЭС администрацией райо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 оповещения  и  информирования  населения  в  чрезвычайных  ситуация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ного и военного времен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/>
        <w:ind w:left="7" w:firstLine="85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   на   использование   радиоузла   в   чрезвычайных   ситуация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рного   и   военного   времени   с   прерыванием   вещательной   программы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района (в его отсутствие председателю КЧС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специалисту сектора ГО и ЧС район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14" w:firstLine="842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ение радиоузла для оповещения и информирования населения в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резвычайных   ситуациях   мирного   и    военного   времени   осуществляе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журным персоналом радиоузла.</w:t>
      </w:r>
    </w:p>
    <w:p>
      <w:pPr>
        <w:pStyle w:val="Normal"/>
        <w:shd w:fill="FFFFFF" w:val="clear"/>
        <w:spacing w:lineRule="exact" w:line="317"/>
        <w:ind w:left="29" w:right="5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передачи в прямом эфире информации о чрезвычайной ситу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ного и военного времени име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или председатель КЧС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ректор радиоузла.</w:t>
      </w:r>
    </w:p>
    <w:p>
      <w:pPr>
        <w:pStyle w:val="Normal"/>
        <w:shd w:fill="FFFFFF" w:val="clear"/>
        <w:spacing w:lineRule="exact" w:line="317"/>
        <w:ind w:left="8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ередаваемой информации утвержд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администрации, в его отсутствие - председателем КЧ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сектора ГО и ЧС район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/>
        <w:ind w:left="29" w:firstLine="850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чевая   информация   передается   населению   при   возникновен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резвычайных ситуаций мирного и военного времени, с перерывом программ</w:t>
        <w:br/>
        <w:t>вещания длительностью не более 5 минут. Допускается двух или трехкратно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торение   передачи   речевого   сообщения.   Передача   информации  долж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,      как      правило,      вышеперечисленными      лицами      или</w:t>
        <w:br/>
        <w:t>профессиональными дикторами из студии радиоузла.</w:t>
      </w:r>
    </w:p>
    <w:p>
      <w:pPr>
        <w:pStyle w:val="Normal"/>
        <w:shd w:fill="FFFFFF" w:val="clear"/>
        <w:spacing w:lineRule="exact" w:line="317"/>
        <w:ind w:left="36" w:right="29" w:firstLine="8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прерывания радиовещательной программы должен фиксироваться Главным специалистом сектораГО и ЧС и дежурной службой радиоузла.</w:t>
      </w:r>
    </w:p>
    <w:p>
      <w:pPr>
        <w:pStyle w:val="Normal"/>
        <w:shd w:fill="FFFFFF" w:val="clear"/>
        <w:spacing w:lineRule="exact" w:line="317"/>
        <w:ind w:left="43" w:right="14" w:firstLine="83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андартные речевые сообщения должны готовиться заране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аваться 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ых или иных носителях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ализованных текстовых бланках.</w:t>
      </w:r>
    </w:p>
    <w:p>
      <w:pPr>
        <w:sectPr>
          <w:type w:val="nextPage"/>
          <w:pgSz w:w="11906" w:h="16838"/>
          <w:pgMar w:left="1116" w:right="1088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4" w:after="0"/>
        <w:ind w:left="43" w:firstLine="8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ранение магнитных носителей и текстов сообщений организу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торе ГО и ЧС и на радиоузле.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5. Готовность радиоузла для передачи информации о чрезвычай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туациях мирного и военного времени не должна превышать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бочее время - 5 минут; в нерабочее время - 40 минут.</w:t>
      </w:r>
    </w:p>
    <w:p>
      <w:pPr>
        <w:pStyle w:val="Normal"/>
        <w:shd w:fill="FFFFFF" w:val="clear"/>
        <w:spacing w:lineRule="exact" w:line="324" w:before="331" w:after="0"/>
        <w:ind w:left="1656" w:right="167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ОБЯЗАН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КАШАРСКОГО ЦЕХА ЭЛЕКТРОСВЯЗИ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24" w:before="310" w:after="0"/>
        <w:ind w:left="871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района (через сектор ГО и ЧС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7" w:leader="none"/>
        </w:tabs>
        <w:spacing w:lineRule="exact" w:line="324"/>
        <w:ind w:left="22" w:firstLine="85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рабатывает   тексты   речевых   сообщений   для   оповещения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я населения, организует запись на магнитные носители текст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й и их хран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7" w:leader="none"/>
        </w:tabs>
        <w:spacing w:lineRule="exact" w:line="324" w:before="7" w:after="0"/>
        <w:ind w:left="22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ирует    и   осуществляет   совместную    подготовку   дежурного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сонала ЕДДС  и радиоузла к действиям по организации  оповещения  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нформирования населения в чрезвычайных ситуациях мирного и военн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ен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4" w:before="7" w:after="0"/>
        <w:ind w:left="29" w:firstLine="8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рабатывает совместно с Кашарским цехом электросвязи порядок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заимодействия ЕДДС, радиоузла и сектора ГО и ЧС по передаче речев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и для вещания 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24"/>
        <w:ind w:left="871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шарский цех электросвязи Миллеровского УЭС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324" w:before="7" w:after="0"/>
        <w:ind w:left="29" w:firstLine="85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спечивает готовность обслуживающего персонала и технически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   к   передаче   информации   по   каналу   радиовещания,   и   передач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бщений сектора ГО и ЧС с магнитных или иных носителей информации (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ямом эфире) об угрозе или возникновении чрезвычайных ситуаций мир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оенного време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spacing w:lineRule="exact" w:line="324" w:before="7" w:after="0"/>
        <w:ind w:left="29" w:firstLine="8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ет по заявкам сектора ГО и ЧС организационно-технические,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фере своей деятельности, мероприятия, предназначенные для оповещ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ия в чрезвычайных ситуациях мирного и военного времени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4" w:before="7" w:after="0"/>
        <w:ind w:left="43" w:firstLine="8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ет  подготовку обслуживающего  персонала радиоузла к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ению своих задач в чрезвычайных ситуац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8" w:leader="none"/>
        </w:tabs>
        <w:spacing w:lineRule="exact" w:line="324" w:before="7" w:after="0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 по заявкам сектор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ЧС запись речевых сообщений дл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еления на магнитные или иные носител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8" w:leader="none"/>
        </w:tabs>
        <w:spacing w:lineRule="exact" w:line="324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ет сохранность магнитных или иных носителей информац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ормализованных документов) с текстами для пере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8" w:leader="none"/>
        </w:tabs>
        <w:spacing w:lineRule="exact" w:line="324" w:before="7" w:after="0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кам сектора ГО и ЧС района предоставляет существующие сети,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нии и каналы связи для организации связи от мест ЧС к администр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8" w:leader="none"/>
        </w:tabs>
        <w:spacing w:lineRule="exact" w:line="324" w:before="0" w:after="223"/>
        <w:ind w:left="29" w:firstLine="8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подготовку специалистов по вопросам организации связи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резвычайных ситуациях мирного и военного времени.</w:t>
      </w:r>
    </w:p>
    <w:p>
      <w:pPr>
        <w:sectPr>
          <w:type w:val="nextPage"/>
          <w:pgSz w:w="11906" w:h="16838"/>
          <w:pgMar w:left="1786" w:right="360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86" w:right="360" w:gutter="0" w:header="0" w:top="5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50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left="469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 Киевского сельского поселения от 02.11.2017 №50</w:t>
      </w:r>
    </w:p>
    <w:p>
      <w:pPr>
        <w:pStyle w:val="Normal"/>
        <w:shd w:fill="FFFFFF" w:val="clear"/>
        <w:spacing w:lineRule="exact" w:line="317" w:before="979" w:after="0"/>
        <w:ind w:right="8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17"/>
        <w:ind w:left="1584" w:right="16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, организаций и учрежд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еляющих посыльных и автомобили для оповещения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263"/>
        <w:gridCol w:w="1858"/>
        <w:gridCol w:w="1987"/>
      </w:tblGrid>
      <w:tr>
        <w:trPr>
          <w:trHeight w:val="99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85" w:right="8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предприят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й, учрежде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ыльных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чел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л-во ед. а/м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шарский цех электросвяз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йтопсбы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йо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шарская ЦРБ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инансовый отде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йп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В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правление         социальной         защи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сел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Управление     делами     Админист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йон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602" w:right="137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74" w:right="2012" w:gutter="0" w:header="0" w:top="620" w:footer="0" w:bottom="360"/>
          <w:pgNumType w:fmt="decimal"/>
          <w:cols w:num="2" w:equalWidth="false" w:sep="false">
            <w:col w:w="2368" w:space="4018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73" w:after="0"/>
        <w:ind w:left="151" w:hanging="0"/>
        <w:rPr/>
      </w:pPr>
      <w:r>
        <w:rPr/>
      </w:r>
    </w:p>
    <w:sectPr>
      <w:type w:val="nextPage"/>
      <w:pgSz w:w="11906" w:h="16838"/>
      <w:pgMar w:left="602" w:right="137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7:00Z</dcterms:created>
  <dc:creator>***</dc:creator>
  <dc:description/>
  <cp:keywords/>
  <dc:language>en-US</dc:language>
  <cp:lastModifiedBy>Киевское СП</cp:lastModifiedBy>
  <dcterms:modified xsi:type="dcterms:W3CDTF">2018-04-16T09:22:00Z</dcterms:modified>
  <cp:revision>7</cp:revision>
  <dc:subject/>
  <dc:title/>
</cp:coreProperties>
</file>