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И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19 года                                   №87                    х. Второй К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46" w:hRule="atLeast"/>
        </w:trPr>
        <w:tc>
          <w:tcPr>
            <w:tcW w:w="9221" w:type="dxa"/>
            <w:tcBorders/>
          </w:tcPr>
          <w:p>
            <w:pPr>
              <w:pStyle w:val="Normal"/>
              <w:shd w:fill="FFFFFF" w:val="clear"/>
              <w:ind w:left="539" w:hanging="539"/>
              <w:jc w:val="center"/>
              <w:rPr>
                <w:b/>
                <w:b/>
              </w:rPr>
            </w:pPr>
            <w:r>
              <w:rPr>
                <w:b/>
              </w:rPr>
              <w:t>Об  обеспечении связи и оповещения населения  о пож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Руководствуясь статьей 63 Федерального закона от 22.07.2008 N 123-ФЗ «Технический регламент о требованиях пожарной безопасности», в целях оповещения населения и подразделений пожарной охраны о пожаре в границах населенных пунктов Киевского сельского поселения, Администрация Киевского сельского поселения 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  <w:tab/>
        <w:t>1. Утвердить прилагаемый Порядок своевременного оповещения населения и подразделений пожарной охраны о пожаре (далее - Порядок оповещения) (приложение 1).</w:t>
      </w:r>
    </w:p>
    <w:p>
      <w:pPr>
        <w:pStyle w:val="Normal"/>
        <w:shd w:fill="FFFFFF" w:val="clear"/>
        <w:jc w:val="both"/>
        <w:rPr/>
      </w:pPr>
      <w:r>
        <w:rPr/>
        <w:tab/>
        <w:t>2. Руководителям организаций, предприятий и учреждений, расположенных на территории Киевского сельского поселения,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  на территории Киевского сельского поселения.</w:t>
      </w:r>
    </w:p>
    <w:p>
      <w:pPr>
        <w:pStyle w:val="Normal"/>
        <w:jc w:val="both"/>
        <w:rPr>
          <w:lang w:eastAsia="ar-SA"/>
        </w:rPr>
      </w:pPr>
      <w:r>
        <w:rPr>
          <w:bCs/>
          <w:lang w:eastAsia="ar-SA"/>
        </w:rPr>
        <w:tab/>
        <w:t>5</w:t>
      </w:r>
      <w:r>
        <w:rPr>
          <w:lang w:eastAsia="ar-SA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.Настоящее постановление вступает в силу на правоотношения, возникшие  с 1 января 2020 года</w:t>
      </w:r>
    </w:p>
    <w:p>
      <w:pPr>
        <w:pStyle w:val="Normal"/>
        <w:jc w:val="both"/>
        <w:rPr/>
      </w:pPr>
      <w:r>
        <w:rPr/>
        <w:tab/>
        <w:t>7. Опубликовать настоящее постановл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евского сельского  поселения                                                                    В.Н.Стяг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от 30.12.2019 г. №87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еспечения связи и оповещения населения о пожаре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территории Киев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1.1. Настоящий Порядок разработан в соответствии с Федеральным законом «Технический регламент о требованиях пожарной безопасности» от 22.07.2008 №123-ФЗ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1.2. Настоящий Порядок определяет организацию, задачи и механизмы реализации мероприятий по оповещению и информированию населения сельского поселения об опасности при возникновении пожаров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2. Организация и задачи оповещ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2.1. Оповещение является одним из важнейших мероприятий, обеспечивающих доведение до населения и организаций сигналов (распоряжений) и информации о пожарах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2.2. Основной задачей оповещения является обеспечение своевременного доведения до населения и организаций сигналов и информации о пожарах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3. Сигналы оповещ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3.1. Оповещение населения о пожаре, возлагается на администрацию Киевского сельского посел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Оповещение проводиться на основании соответствующих сигналов, получаемых от вышестоящих органов управления, прогнозирования и информации из соседних районов, сельских и городских поселений и другой достоверной информации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3.2. Сигнал оповещения –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я пожаров, а также населением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3.3. В Васильевском сельском  поселении установлен следующий сигнал оповещения населения о пожаре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Сигнал «Пожар» подается с возникновением пожара в лесном массиве и непосредственной близости к населенному пункту, а также непосредственно в населенном пункте, и означает, что имеется угроза возможности переброса огня при лесных и торфяных пожарах, а также распространение огня на ближайшие здания и сооруж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До населения этот сигнал доводится в течение 2-3 минут, при помощи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  электромегафонов и других вспомогательных технических средств  связи и оповещения (в том числе при помощи электрических сирен, рынд)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 при помощи стационарной  и мобильной телефонной связи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До подразделений государственной противопожарной службы сигнал передается по сети стационарной  и мобильной телефонной связи или нарочным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4. Порядок оповещения и информирования руководящего состава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4.1. 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4.2. Организации подтверждают по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4.3. С получением сигнала «Пожар» решение на передачу текстов сообщений для проживающего на территории Киевского сельского поселения населения может принять глава  сельского посел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4.4. При обнаружении пожара на территории объекта (организации) в Васильевском сельском поселении руководитель объекта самостоятельно подает соответствующие сигналы оповещения и докладывает об этом главе  сельского поселения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5. Порядок оповещения и информирования насел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5.1. Оповещение населения о пожарной опасности осуществляется с помощью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 при помощи технических средств  связи и оповещения (в том числе при помощи электрических сирен, рынд)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 группами оповещения Киевского сельского поселения (специалистами администрации, членами ДПД, старостами населенных пунктов) – пешим порядком и на транспортных средствах с использованием громкоговорителе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Основным способом оповещения населения об опасностях, возникающих при пожарах, считается передача речевой информации с использованием телефонной сотовой связи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ab/>
        <w:t>Ответственность за организацию и осуществление своевременного оповещения и информирования населения возлагается на главу и специалистов администрации К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В.Н.Стя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rPr/>
      </w:pPr>
      <w:r>
        <w:rPr>
          <w:sz w:val="20"/>
          <w:szCs w:val="20"/>
        </w:rPr>
        <w:t>Ведущий специалист по правовым и кадровым вопросам</w:t>
      </w:r>
    </w:p>
    <w:p>
      <w:pPr>
        <w:pStyle w:val="Normal"/>
        <w:rPr/>
      </w:pPr>
      <w:r>
        <w:rPr>
          <w:sz w:val="20"/>
          <w:szCs w:val="20"/>
        </w:rPr>
        <w:t>Палюх А.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1:00Z</dcterms:created>
  <dc:creator>Kadr</dc:creator>
  <dc:description/>
  <cp:keywords/>
  <dc:language>en-US</dc:language>
  <cp:lastModifiedBy>User</cp:lastModifiedBy>
  <cp:lastPrinted>2022-08-29T12:20:00Z</cp:lastPrinted>
  <dcterms:modified xsi:type="dcterms:W3CDTF">2022-08-29T09:21:00Z</dcterms:modified>
  <cp:revision>2</cp:revision>
  <dc:subject/>
  <dc:title>РОССИЙСКАЯ ФЕДЕРАЦИЯ</dc:title>
</cp:coreProperties>
</file>