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681355</wp:posOffset>
                </wp:positionV>
                <wp:extent cx="2966720" cy="308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</w:rPr>
                              <w:t xml:space="preserve">АДМИНИСТРАЦИЯ  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К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беды, д. 5, х. Второй Киевский, Росс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8(218) 35-4-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КПО 79235723, ОГРН 105611500434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/КПП 6115902510/61150100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1_____№__17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 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2.75pt;mso-wrap-distance-left:7.05pt;mso-wrap-distance-right:7.05pt;mso-wrap-distance-top:0pt;mso-wrap-distance-bottom:0pt;margin-top:-53.6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  <w:szCs w:val="18"/>
                        </w:rPr>
                        <w:t xml:space="preserve">АДМИНИСТРАЦИЯ  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 xml:space="preserve">Киевского сельского поселения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шарского района Ростовской обла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обеды, д. 5, х. Второй Киевский, Росс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ел. 8(218) 35-4-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КПО 79235723, ОГРН 105611500434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ИНН/КПП 6115902510/61150100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.01.2021_____№__17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 от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both"/>
        <w:rPr/>
      </w:pPr>
      <w:r>
        <w:rPr>
          <w:sz w:val="32"/>
          <w:szCs w:val="32"/>
        </w:rPr>
        <w:t>о выполнения плана  противодействия коррупции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и правовое обеспечение реализации антикоррупционных 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ация проведения заседаний комиссии по противодействию коррупции в Киевском сельском поселении и обеспечение контроля исполнения принятых решений, данные мероприятия не проводились так как отсутствовали основания для заседания антикоррупционной комиссии при Администрации Киевского сельского поселения;</w:t>
      </w:r>
    </w:p>
    <w:p>
      <w:pPr>
        <w:pStyle w:val="Normal"/>
        <w:jc w:val="both"/>
        <w:rPr/>
      </w:pPr>
      <w:r>
        <w:rPr/>
        <w:t>- План мероприятий по противодействию коррупции в Администрации Киевского сельского поселения  на 2020 год, направленных на минимизацию коррупционных рисков и обеспечение контроля за их выполнением утвержден главой Администрации Киевского сельского поселения, также в исполнении подпункта «б» пункта 3 Национального плана противодействия коррупции на 2018 – 2020 год, утвержденного Указам Президента Российской Федерации  от 29.06.2018 №378, внесены изменения в план  согласно положения Национального плана утвержденного Указам Президента Российской Федерации  от 29.06.2018 №378;</w:t>
      </w:r>
    </w:p>
    <w:p>
      <w:pPr>
        <w:pStyle w:val="Normal"/>
        <w:jc w:val="both"/>
        <w:rPr/>
      </w:pPr>
      <w:r>
        <w:rPr/>
        <w:t>- Данное мероприятие по 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седению муниципальных служащих Администрации киевского сельского поселения  и урегулированию конфликта интересов не проводилось по причине отсутствия оснований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 В течении года не поступали заявления о муниципальных служащих Администрации Киевского сельского поселения о конфликте интересов, так же отсутствуют заявления о неправомерности действий муниципальных служащих и заявления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Мониторинг антикоррупционного законодательства и приведение нормативных правовых актов Администрации Киевского сельского поселения , регулирующих вопросы противодействия коррупции в соответствие с федеральными и областными законами и иными нормативно-правовыми актами проводился в 2020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в части:</w:t>
      </w:r>
    </w:p>
    <w:p>
      <w:pPr>
        <w:pStyle w:val="Normal"/>
        <w:jc w:val="both"/>
        <w:rPr/>
      </w:pPr>
      <w:r>
        <w:rPr/>
        <w:t xml:space="preserve">Выполнение задач по обеспечению соблюдения работниками, занимающими должности, назначение на которые  и освобождение от которых осуществляется главой Администрации Киевского сельского поселения , выполнение работ  и исполнения муниципальных функций  в целях обеспечения реализации предусмотренных законодательством Российской Федерации  и Ростовской области, </w:t>
      </w:r>
    </w:p>
    <w:p>
      <w:pPr>
        <w:pStyle w:val="Normal"/>
        <w:jc w:val="both"/>
        <w:rPr/>
      </w:pPr>
      <w:r>
        <w:rPr/>
        <w:t>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 было  осуществлено  методическая помощь и организация контроля работы специалистов органов Администрации Киевского сельского поселения   и должностных лиц, ответственных за профилактику коррупционных и иных правонарушений по реализации антикоррупционных мер.</w:t>
      </w:r>
    </w:p>
    <w:p>
      <w:pPr>
        <w:pStyle w:val="Normal"/>
        <w:rPr/>
      </w:pPr>
      <w:r>
        <w:rPr/>
        <w:t>- Данное мероприятие исполняется  в случаи выявленных нарушениях действующего законодательства о противодействии коррупции;</w:t>
      </w:r>
    </w:p>
    <w:p>
      <w:pPr>
        <w:pStyle w:val="Normal"/>
        <w:rPr/>
      </w:pPr>
      <w:r>
        <w:rPr/>
        <w:t>-  Данное мероприятие исполняется  выявленных нарушениях действующего законодательства о противодействии коррупции;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рофилактика коррупционных и иных правонарушений при прохождения  муниципальной службы:</w:t>
      </w:r>
    </w:p>
    <w:p>
      <w:pPr>
        <w:pStyle w:val="Normal"/>
        <w:rPr/>
      </w:pPr>
      <w:r>
        <w:rPr/>
        <w:t>- Данное мероприятие исполняется в случаи выявления 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. За 2020 год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 не выявлено.</w:t>
      </w:r>
    </w:p>
    <w:p>
      <w:pPr>
        <w:pStyle w:val="Normal"/>
        <w:rPr/>
      </w:pPr>
      <w:r>
        <w:rPr/>
        <w:t xml:space="preserve">- Данное мероприятие исполняется в случаи  выявления фактов не по соблюдению муниципальными служащими Кодекса этики и служебного поведения муниципальных служащих Администрации Киевского сельского поселения. За 2020 год фактов не по соблюдению муниципальными служащими Кодекса этики и служебного поведения муниципальных служащих Администрации Киевского сельского поселения не выявлено; </w:t>
      </w:r>
    </w:p>
    <w:p>
      <w:pPr>
        <w:pStyle w:val="Normal"/>
        <w:rPr/>
      </w:pPr>
      <w:r>
        <w:rPr/>
        <w:t>- Данное мероприятие исполняется в случаи  выявления фактов конфликта интересов на муниципальной службе. За 2020 год фактов конфликта интересов на муниципальной службе не выявлено.</w:t>
      </w:r>
    </w:p>
    <w:p>
      <w:pPr>
        <w:pStyle w:val="Normal"/>
        <w:rPr/>
      </w:pPr>
      <w:r>
        <w:rPr/>
        <w:t>- Данное мероприятие исполняется в случаи  проведении конкурсов на замещение должностей муниципальной службы. В 2020 году отсутствовали кандидаты на замещение должностей муниципальной службы.</w:t>
      </w:r>
    </w:p>
    <w:p>
      <w:pPr>
        <w:pStyle w:val="Normal"/>
        <w:rPr/>
      </w:pPr>
      <w:r>
        <w:rPr/>
        <w:t>-  Проведена работа специалистом  1 категории по правовым и кадровым вопросам    по анализу анкетных данных содержащих в личных делах муниципальных служащих Администрации Киевского сельского поселения.</w:t>
      </w:r>
    </w:p>
    <w:p>
      <w:pPr>
        <w:pStyle w:val="Normal"/>
        <w:jc w:val="both"/>
        <w:rPr/>
      </w:pPr>
      <w:r>
        <w:rPr/>
        <w:t>- в 2020 году специалист 1 категории по правовым и кадровым вопросам принимал  участие 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Антикоррупционной экспертизы нормативно правовых актов Киевского сельского поселения и их проектов</w:t>
      </w:r>
    </w:p>
    <w:p>
      <w:pPr>
        <w:pStyle w:val="Normal"/>
        <w:jc w:val="both"/>
        <w:rPr/>
      </w:pPr>
      <w:r>
        <w:rPr/>
        <w:t>- Все НПА Администрации Киевского сельского поселения -75 и собрания депутатов Киевского сельского поселения   -27 направлены в прокуратуру Кашарского района на антикоррупционную экспертиц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Антикоррупционная работа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- 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 проводилось информирование всех заинтересованных лиц о правилах участия в конкурсных и иных способах закупок с помощью официального сайта для размещения;</w:t>
      </w:r>
    </w:p>
    <w:p>
      <w:pPr>
        <w:pStyle w:val="Normal"/>
        <w:rPr/>
      </w:pPr>
      <w:r>
        <w:rPr/>
        <w:t xml:space="preserve">- Проводился мониторинг  коррупционных рисков, в том числе причин и условий коррупции в деятельности органов  местного самоуправления по осуществления  закупок для муниципальных нужд  и устранению выявленных коррупционных рис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Меры по противодействию коррупции в сфере имущественных и земельных отношений</w:t>
      </w:r>
    </w:p>
    <w:p>
      <w:pPr>
        <w:pStyle w:val="Normal"/>
        <w:jc w:val="both"/>
        <w:rPr/>
      </w:pPr>
      <w:r>
        <w:rPr/>
        <w:t>- Данное мероприятие исполняется в случаи  выявления имущества, не используемого для реализации полномочий Администрации К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6. Информационное обеспечение антикорупционный работ.</w:t>
      </w:r>
    </w:p>
    <w:p>
      <w:pPr>
        <w:pStyle w:val="Normal"/>
        <w:spacing w:lineRule="auto" w:line="228"/>
        <w:jc w:val="both"/>
        <w:rPr/>
      </w:pPr>
      <w:r>
        <w:rPr/>
        <w:t>- все мероприятия и действия Администрации Киевского сельского поселения по осуществления полномочий отражены в информационных стендах  и размещены на официальном сайте администрации Киевского сельского поселения, решения собрания депутатов  Киевского сельского поселения затрагивающие интересы жителей Киевского сельского поселения размещены в газете Кашарского района «Слава Тр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>Киевского сельского поселения                                                 В.Н.Стя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2:00Z</dcterms:created>
  <dc:creator>Administrator</dc:creator>
  <dc:description/>
  <dc:language>en-US</dc:language>
  <cp:lastModifiedBy>User</cp:lastModifiedBy>
  <cp:lastPrinted>2017-10-18T15:03:00Z</cp:lastPrinted>
  <dcterms:modified xsi:type="dcterms:W3CDTF">2021-01-21T12:32:00Z</dcterms:modified>
  <cp:revision>3</cp:revision>
  <dc:subject/>
  <dc:title>Министру общего и</dc:title>
</cp:coreProperties>
</file>