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452755</wp:posOffset>
                </wp:positionV>
                <wp:extent cx="2966720" cy="308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  <w:szCs w:val="18"/>
                              </w:rPr>
                              <w:t xml:space="preserve">АДМИНИСТРАЦИЯ  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 xml:space="preserve">К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беды, д. 5, х. Второй Киевский, Росс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8(218) 35-4-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КПО 79235723, ОГРН 105611500434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Н/КПП 6115902510/61150100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1.2025_____№___20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 от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2.75pt;mso-wrap-distance-left:7.05pt;mso-wrap-distance-right:7.05pt;mso-wrap-distance-top:0pt;mso-wrap-distance-bottom:0pt;margin-top:-35.6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  <w:szCs w:val="18"/>
                        </w:rPr>
                        <w:t xml:space="preserve">АДМИНИСТРАЦИЯ  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 xml:space="preserve">Киевского сельского поселения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шарского района Ростовской обла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Победы, д. 5, х. Второй Киевский, Росси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тел. 8(218) 35-4-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КПО 79235723, ОГРН 105611500434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ИНН/КПП 6115902510/61150100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01.2025_____№___20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 от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 в 2024 году </w:t>
      </w:r>
      <w:r>
        <w:rPr/>
        <w:t>план мероприятий по противодействию коррупции в Администрации Киевского сельского поселения  на 2022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и правовое обеспечение реализации антикоррупционных мер.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Организация проведения заседаний комиссии по противодействию коррупции в Киевском сельском поселении и обеспечение контроля исполнения принятых решений, данные мероприятия не проводились так как отсутствовали основания для заседания антикоррупционной комиссии при Администрации Кие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лан мероприятий по противодействию коррупции в Администрации Киевского сельского поселения  на 2022-2025 годы, направленных на минимизацию коррупционных рисков и обеспечение контроля за их выполнением утвержден главой Администрации Киевского сельского поселения, </w:t>
      </w:r>
    </w:p>
    <w:p>
      <w:pPr>
        <w:pStyle w:val="Normal"/>
        <w:jc w:val="both"/>
        <w:rPr/>
      </w:pPr>
      <w:r>
        <w:rPr/>
        <w:t>- Данное мероприятие по обеспечение действенного функционирования комиссий по противодействию коррупции в Киевском сельском поселении и комиссии по соблюдению требований к служебному поседению муниципальных служащих Администрации киевского сельского поселения  и урегулированию конфликта интересов не проводилось по причине отсутствия оснований для проведения заседани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Внесение изменений в действующий План мероприятий по противодействию коррупции в Администрации Киевского сельского поселения в соответствии с Национальным планом противодействия коррупции на 2022-2025 годы, настоящим планом направленных на минимизацию коррупционных рисков и обеспечение контроля за их выполн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ое мероприятие исполняется  в случаи изменений  действующего законодательства о противодействии коррупции;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 xml:space="preserve">    </w:t>
      </w:r>
      <w:r>
        <w:rPr/>
        <w:t>В течении  2024 года были внесены изменения в план ( откорректированный в соответствии с Национальным планом противодействия коррупции на 2022-2025 годы, в рамках Указа Президента РФ от16.08.2021г. №478)мероприятий по противодействию коррупции в Администрации Киевского сельского поселения 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  <w:r>
        <w:rPr/>
        <w:t xml:space="preserve">Принятие органами Администрации Киевского сельского поселения мер по предупреждению коррупции в подведомственных ей учреждениях (организациях), </w:t>
      </w:r>
      <w:r>
        <w:rPr>
          <w:b/>
        </w:rPr>
        <w:t xml:space="preserve">ужесточение контроля за использованием бюджетных средств, в том числе выделенных на борьбу с </w:t>
      </w:r>
      <w:r>
        <w:rPr>
          <w:b/>
          <w:lang w:val="en-US"/>
        </w:rPr>
        <w:t>COVID</w:t>
      </w:r>
      <w:r>
        <w:rPr>
          <w:b/>
        </w:rPr>
        <w:t xml:space="preserve"> -19</w:t>
      </w:r>
    </w:p>
    <w:p>
      <w:pPr>
        <w:pStyle w:val="Normal"/>
        <w:jc w:val="both"/>
        <w:rPr/>
      </w:pPr>
      <w:r>
        <w:rPr>
          <w:b/>
        </w:rPr>
        <w:t xml:space="preserve">В течении годы были предприняты меры  </w:t>
      </w:r>
      <w:r>
        <w:rPr/>
        <w:t xml:space="preserve">по предупреждению коррупции в подведомственных ей учреждениях (организациях), а именно оказана правовая помощь  директору МБУК ДК Киевского сельского поселения по заключению договоров направленных на приобретении индивидуальных средств защиты для борьбы с </w:t>
      </w:r>
      <w:r>
        <w:rPr>
          <w:b/>
          <w:lang w:val="en-US"/>
        </w:rPr>
        <w:t>COVID</w:t>
      </w:r>
      <w:r>
        <w:rPr>
          <w:b/>
        </w:rPr>
        <w:t xml:space="preserve"> 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 </w:t>
      </w:r>
      <w:r>
        <w:rPr/>
        <w:t>Обеспечение действенного функционирования комиссий по противодействию коррупции в Киевском сельском поселении и комиссии по соблюдению требований к служебному поведению муниципальных служащих Администрации Киевского сельского поселения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24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заяв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5 </w:t>
      </w:r>
      <w:r>
        <w:rPr/>
        <w:t xml:space="preserve">Принятие мер по предотвращению и урегулированию конфликта интересов, с </w:t>
      </w:r>
      <w:r>
        <w:rPr>
          <w:b/>
        </w:rPr>
        <w:t>учетом уточнения понятий «конфликт интересов», «Личная заинтересованность» и др</w:t>
      </w:r>
      <w:r>
        <w:rPr/>
        <w:t xml:space="preserve"> у лиц, претендующих на замещение  должностей муниципальной службы и муниципальных служащих Администрации К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4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заяв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</w:t>
      </w:r>
      <w:r>
        <w:rPr/>
        <w:t>Мониторинг антикоррупционного законодательства и приведение нормативных правовых актов Администрации Кие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ониторинг антикоррупционного законодательства и приведение нормативных правовых актов Администрации Киевского сельского поселения , регулирующих вопросы противодействия коррупции в соответствие с федеральными и областными законами и иными нормативно-правовыми актами проводился в 2024 году по результатам мониторинга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</w:t>
      </w:r>
      <w:r>
        <w:rPr/>
        <w:t>Администрации Киевского сельского поселения и урегулированию конфликта интересов в части:</w:t>
      </w:r>
    </w:p>
    <w:p>
      <w:pPr>
        <w:pStyle w:val="Normal"/>
        <w:jc w:val="both"/>
        <w:rPr/>
      </w:pPr>
      <w:r>
        <w:rPr/>
        <w:t>Выполнение задач по обеспечению соблюдения работниками, занимающими должности, назначение на которые  и освобождение от которых осуществляется главой Администрации Киевского сельского поселения , выполнение работ  и исполнения муниципальных функций  в целях обеспечения реализации предусмотренных законодательством Российской Федерации  и Ростовской области, при осуществления закупок товаров  и услуг Администрации Киевского сельского поселения  муниципальные служащие осуществляющие закупки  обращают внимание на соблюдения  Федерального закона от 25.12.2008 №273-ФЗ « 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Данное мероприятие исполняется  в случаи выявленных нарушениях действующего законодательства о противодействии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</w:t>
      </w:r>
      <w:r>
        <w:rPr/>
        <w:t xml:space="preserve"> Обеспечение взаимодействия Администрации Киевского сельского поселения,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</w:r>
    </w:p>
    <w:p>
      <w:pPr>
        <w:pStyle w:val="Normal"/>
        <w:rPr/>
      </w:pPr>
      <w:r>
        <w:rPr/>
        <w:t>В течении 2024 года на официальном сайте на  информационных стендах в населенных пунктах была размещена информация с контактными телефона правоохранительных органов и органа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 </w:t>
      </w:r>
      <w:r>
        <w:rPr/>
        <w:t>Осуществление методической помощи и организация контроля  работы специалистов органов Администрации Киевского сельского поселения ответственных за профилактику коррупционных и иных правонарушений по реализации антикоррупционных мер.</w:t>
      </w:r>
    </w:p>
    <w:p>
      <w:pPr>
        <w:pStyle w:val="Normal"/>
        <w:rPr/>
      </w:pPr>
      <w:r>
        <w:rPr/>
        <w:t xml:space="preserve">- Данное мероприятие проводилось в течение 2024 года. </w:t>
      </w:r>
    </w:p>
    <w:p>
      <w:pPr>
        <w:pStyle w:val="Normal"/>
        <w:rPr/>
      </w:pPr>
      <w:r>
        <w:rPr/>
        <w:t>- В рамках курсов дистанционного обучения с использованием информационно-образовательного портала Правительства Ростовской области (</w:t>
      </w:r>
      <w:r>
        <w:rPr>
          <w:lang w:val="en-US"/>
        </w:rPr>
        <w:t>eduportal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) было  осуществлено  методическая помощь и организация контроля работы специалистов органов Администрации Киевского сельского поселения   и должностных лиц, ответственных за профилактику коррупционных и иных правонарушений по реализации антикоррупцион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</w:t>
      </w:r>
      <w:r>
        <w:rPr/>
        <w:t xml:space="preserve"> 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Киевском сельском поселении</w:t>
      </w:r>
    </w:p>
    <w:p>
      <w:pPr>
        <w:pStyle w:val="Normal"/>
        <w:rPr/>
      </w:pPr>
      <w:r>
        <w:rPr/>
        <w:t>- Данное мероприятие исполняется  в случаи выявленных нарушениях действующего законодательства о противодействии корруп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Профилактика коррупционных и иных правонарушений при прохождения  муниципальной службы:</w:t>
      </w:r>
    </w:p>
    <w:p>
      <w:pPr>
        <w:pStyle w:val="Normal"/>
        <w:rPr/>
      </w:pPr>
      <w:r>
        <w:rPr/>
        <w:t>2.1 - Данное мероприятие исполняется в случаи выявления  фактов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. За 2024 год фактов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 не выявлено.</w:t>
      </w:r>
    </w:p>
    <w:p>
      <w:pPr>
        <w:pStyle w:val="Normal"/>
        <w:rPr/>
      </w:pPr>
      <w:r>
        <w:rPr/>
        <w:t xml:space="preserve">2.2 - Данное мероприятие исполняется в случаи  выявления фактов не по соблюдению муниципальными служащими Кодекса этики и служебного поведения муниципальных служащих Администрации Киевского сельского поселения. За 2024года фактов  по не соблюдению муниципальными служащими Кодекса этики и служебного поведения муниципальных служащих Администрации Киевского сельского поселения не выявлено; </w:t>
      </w:r>
    </w:p>
    <w:p>
      <w:pPr>
        <w:pStyle w:val="Normal"/>
        <w:rPr/>
      </w:pPr>
      <w:r>
        <w:rPr/>
        <w:t>2.3- Данное мероприятие исполняется в случаи  выявления фактов конфликта интересов на муниципальной службе. За 2024 год фактов конфликта интересов на муниципальной службе не выявлено.</w:t>
      </w:r>
    </w:p>
    <w:p>
      <w:pPr>
        <w:pStyle w:val="Normal"/>
        <w:rPr/>
      </w:pPr>
      <w:r>
        <w:rPr/>
        <w:t>2.4- Данное мероприятие исполняется в случаи  проведении конкурсов на замещение должностей муниципальной службы. В 2024 году отсутствовали кандидаты на замещение должностей муниципальной службы.</w:t>
      </w:r>
    </w:p>
    <w:p>
      <w:pPr>
        <w:pStyle w:val="Normal"/>
        <w:rPr/>
      </w:pPr>
      <w:r>
        <w:rPr/>
        <w:t>2.5-  Проведена работа Ведущим специалистом  по правовым и кадровым вопросам    по анализу анкетных данных содержащих в личных делах муниципальных служащих Администрации Киевского сельского поселения.</w:t>
      </w:r>
    </w:p>
    <w:p>
      <w:pPr>
        <w:pStyle w:val="Normal"/>
        <w:jc w:val="both"/>
        <w:rPr/>
      </w:pPr>
      <w:r>
        <w:rPr/>
        <w:t>2.6 - в 2024 году Ведущий специалист по правовым и кадровым вопросам принам участие  в рамках курсов дистанционного обучения с использованием информационно-образовательного портала Правительства Ростовской области (</w:t>
      </w:r>
      <w:r>
        <w:rPr>
          <w:lang w:val="en-US"/>
        </w:rPr>
        <w:t>eduportal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Антикоррупционной экспертизы нормативно правовых актов Киевского сельского поселения и их проектов</w:t>
      </w:r>
    </w:p>
    <w:p>
      <w:pPr>
        <w:pStyle w:val="Normal"/>
        <w:jc w:val="both"/>
        <w:rPr/>
      </w:pPr>
      <w:r>
        <w:rPr/>
        <w:t>- Все НПА Администрации Киевского сельского поселения -30 и собрания депутатов Киевского сельского поселения   -9 направлены в прокуратуру Кашарского района на антикоррупционную экспертиц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Антикоррупционная работа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- при осуществления закупок товаров  и услуг Администрации Киевского сельского поселения  муниципальные служащие осуществляющие закупки  обращают внимание на соблюдения  Федерального закона от 25.12.2008 №273-ФЗ « О противодействии коррупции» проводилось информирование всех заинтересованных лиц о правилах участия в конкурсных и иных способах закупок с помощью официального сайта для размещения;</w:t>
      </w:r>
    </w:p>
    <w:p>
      <w:pPr>
        <w:pStyle w:val="Normal"/>
        <w:rPr/>
      </w:pPr>
      <w:r>
        <w:rPr/>
        <w:t xml:space="preserve">- Проводился мониторинг  коррупционных рисков, в том числе причин и условий коррупции в деятельности органов  местного самоуправления по осуществления  закупок для муниципальных нужд  и устранению выявленных коррупционных рис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Меры по противодействию коррупции в сфере имущественных и земельных отношений</w:t>
      </w:r>
    </w:p>
    <w:p>
      <w:pPr>
        <w:pStyle w:val="Normal"/>
        <w:jc w:val="both"/>
        <w:rPr/>
      </w:pPr>
      <w:r>
        <w:rPr/>
        <w:t>- Данное мероприятие исполняется в случаи  выявления имущества, не используемого для реализации полномочий Администрации К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6. Информационное обеспечение антикорупционный работ.</w:t>
      </w:r>
    </w:p>
    <w:p>
      <w:pPr>
        <w:pStyle w:val="Normal"/>
        <w:spacing w:lineRule="auto" w:line="228"/>
        <w:jc w:val="both"/>
        <w:rPr/>
      </w:pPr>
      <w:r>
        <w:rPr/>
        <w:t>- все мероприятия и действия Администрации Киевского сельского поселения по осуществления полномочий отражены в информационных стендах  и размещены на официальном сайте администрации Киевского сельского поселения, решения собрания депутатов  Киевского сельского поселения затрагивающие интересы жителей Киевского сельского поселения размещены в газете Кашарского района «Слава Тру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Антикоррупционное образование, просвещение и пропаган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1 </w:t>
      </w:r>
      <w:r>
        <w:rPr/>
        <w:t>Проведение мероприятий по формированию у муниципальных служащих Администрация Киевского сельского поселения негативного отношения к коррупции.</w:t>
      </w:r>
    </w:p>
    <w:p>
      <w:pPr>
        <w:pStyle w:val="Normal"/>
        <w:jc w:val="both"/>
        <w:rPr/>
      </w:pPr>
      <w:r>
        <w:rPr/>
        <w:t>В рамках подпрограммы  «Противодействие коррупции» муниципальной программы «Обеспечение общественного порядка и противодействие коррупции» проводились мероприятия с должностными лицами Администрации Киевского сельского поселения  на тему: «Стоп коррупция», проведено анкетирование на тему отношения муниципальных служащих к проявлению коррупции.</w:t>
      </w:r>
    </w:p>
    <w:p>
      <w:pPr>
        <w:pStyle w:val="Normal"/>
        <w:jc w:val="both"/>
        <w:rPr/>
      </w:pPr>
      <w:r>
        <w:rPr/>
        <w:t>7.2 Организация повышения квалификации муниципальных служащих по программам противодействия коррупции, в т</w:t>
      </w:r>
      <w:r>
        <w:rPr>
          <w:b/>
        </w:rPr>
        <w:t xml:space="preserve">.ч. должностных лиц, ответственных за профилактику коррупционных и иных правонарушений </w:t>
      </w:r>
      <w:r>
        <w:rPr/>
        <w:t>(в соответствии с графиками переподготовки).</w:t>
      </w:r>
    </w:p>
    <w:p>
      <w:pPr>
        <w:pStyle w:val="Normal"/>
        <w:jc w:val="both"/>
        <w:rPr/>
      </w:pPr>
      <w:r>
        <w:rPr/>
        <w:t>- Данное мероприятие исполняется в случаи направления специалиста Администрации Киевского сельского поселения на курсы повышения квалификации муниципальных служащих по программам противодействия коррупции.</w:t>
      </w:r>
    </w:p>
    <w:p>
      <w:pPr>
        <w:pStyle w:val="Normal"/>
        <w:jc w:val="both"/>
        <w:rPr/>
      </w:pPr>
      <w:r>
        <w:rPr/>
        <w:t>7.3 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jc w:val="both"/>
        <w:rPr/>
      </w:pPr>
      <w:r>
        <w:rPr/>
        <w:t>- В 2024 году проводилось обучение муниципальных служащих, впервые поступивших на муниципальную службу для замещения должностей , включенных в перечни, установленные нормативными правовыми актами,  по образовательным программам в области противодействия коррупции.</w:t>
      </w:r>
    </w:p>
    <w:p>
      <w:pPr>
        <w:pStyle w:val="Normal"/>
        <w:jc w:val="both"/>
        <w:rPr>
          <w:b/>
          <w:b/>
        </w:rPr>
      </w:pPr>
      <w:r>
        <w:rPr/>
        <w:t>7.4 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м специалистом Администрации Киевского сельского поселения в рамках программы «Оказание бесплатной юридической помощи» были оказаны консультации </w:t>
      </w:r>
      <w:r>
        <w:rPr/>
        <w:t>гражданам, представителям организаций и бизнес сообществу, по актуальным вопросам противодействия коррупции.</w:t>
      </w:r>
      <w:r>
        <w:rPr>
          <w:b/>
        </w:rPr>
        <w:t>, также при разработки нормативных правовых актов специалистами были оказаны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5</w:t>
      </w:r>
      <w:r>
        <w:rPr/>
        <w:t xml:space="preserve"> Обновление информации на официальном сайте Администрации Киевского сельского поселении в разделе «Противодействие коррупции», </w:t>
      </w:r>
      <w:r>
        <w:rPr>
          <w:b/>
        </w:rPr>
        <w:t>обеспечив при этом защиту информации ограниченного доступа.</w:t>
      </w:r>
    </w:p>
    <w:p>
      <w:pPr>
        <w:pStyle w:val="Normal"/>
        <w:jc w:val="both"/>
        <w:rPr>
          <w:b/>
          <w:b/>
        </w:rPr>
      </w:pPr>
      <w:r>
        <w:rPr/>
        <w:t xml:space="preserve">Данное мероприятие исполняется ежедневно, на официальном сайте Администрации Киевского сельского поселения поддерживается актуальность нормативных правовых актов, также данные нормативно правовые акты защищены и обеспечены ограничением доступа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>7.6</w:t>
      </w:r>
      <w:r>
        <w:rPr/>
        <w:t xml:space="preserve"> Разработка и размещение в зданиях Администрация Киевского сельского поселения контактных телефонов антикоррупционных «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а информационном стенде расположенного, в здании Администрации Киевского сельского поселения размещена информация  контактных телефонов антикоррупционных «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</w:t>
      </w:r>
      <w:r>
        <w:rPr/>
        <w:t xml:space="preserve"> 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Ежегодно  в рамках мероприятия по противодействию коррупции в Администрации Киевского сельского поселения  проводятся мероприятия по распространению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Взаимодействие с органами местного самоуправления</w:t>
      </w:r>
    </w:p>
    <w:p>
      <w:pPr>
        <w:pStyle w:val="Normal"/>
        <w:jc w:val="both"/>
        <w:rPr/>
      </w:pPr>
      <w:r>
        <w:rPr/>
        <w:t>8.1 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</w:r>
    </w:p>
    <w:p>
      <w:pPr>
        <w:pStyle w:val="Normal"/>
        <w:jc w:val="both"/>
        <w:rPr/>
      </w:pPr>
      <w:r>
        <w:rPr>
          <w:b/>
        </w:rPr>
        <w:t>Ведущим специалистом Администрации Киевского сельского поселения при разработки нормативных правовых актов специалистами были оказаны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2 Предоставление должностными лицами Администраций Киевского сельского поселения  , информации в Администрацию Кашарского района о ходе реализации мер по противодействию коррупции в органах местного самоупра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мероприятие исполняется в случаи выявления и  рассмотрения комиссии Администрации Киевского сельского поселения по противодействии коррупции, фактов </w:t>
      </w:r>
      <w:r>
        <w:rPr>
          <w:rStyle w:val="Ortdictword"/>
        </w:rPr>
        <w:t>коррупциоге́нный</w:t>
      </w:r>
      <w:r>
        <w:rPr/>
        <w:t xml:space="preserve"> проявления среди работников Администрации Ки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заимодействие с учреждениями и организациями, созданными для выполнения задач, поставленных перед Администрацией Ки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.1 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3-2026 годы, настоящим планом, обеспечение контроля за их выполнением.</w:t>
      </w:r>
    </w:p>
    <w:p>
      <w:pPr>
        <w:pStyle w:val="Normal"/>
        <w:jc w:val="both"/>
        <w:rPr/>
      </w:pPr>
      <w:r>
        <w:rPr/>
        <w:t>Данное мероприятии  исполняется по мере необходимости, либо  в рамках изменений в Национальном  плане противодействия коррупции на 2023-2026  годы, в рамках Указа Президента РФ от16.08.2021г. №478.</w:t>
      </w:r>
    </w:p>
    <w:p>
      <w:pPr>
        <w:pStyle w:val="Normal"/>
        <w:jc w:val="both"/>
        <w:rPr/>
      </w:pPr>
      <w:r>
        <w:rPr/>
        <w:t>9.2 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Кашарского района.</w:t>
      </w:r>
    </w:p>
    <w:p>
      <w:pPr>
        <w:pStyle w:val="Normal"/>
        <w:jc w:val="both"/>
        <w:rPr/>
      </w:pPr>
      <w:r>
        <w:rPr/>
        <w:t>Директору МБУК ДК Киевского сельского поселения оказывается всесторонняя помощь сотрудниками Администрации Киевского сельского поселения при выполнения своих должностных обязанностей.</w:t>
      </w:r>
    </w:p>
    <w:p>
      <w:pPr>
        <w:pStyle w:val="Normal"/>
        <w:jc w:val="both"/>
        <w:rPr/>
      </w:pPr>
      <w:r>
        <w:rPr/>
        <w:t>Также директором  МБУК ДК Киевского сельского поселения предоставляется  отчет о деятельности и  соблюдением антикоррупционного законодательства.</w:t>
      </w:r>
    </w:p>
    <w:p>
      <w:pPr>
        <w:pStyle w:val="Normal"/>
        <w:jc w:val="both"/>
        <w:rPr/>
      </w:pPr>
      <w:r>
        <w:rPr/>
        <w:t>9.3 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</w:t>
      </w:r>
      <w:r>
        <w:rPr>
          <w:b/>
        </w:rPr>
        <w:t>(с учетом требований Указа Президента РФ от 16.08.2021г. №478 в части проверок достоверности и полноты цифровых активов и цифровой валюты),</w:t>
      </w:r>
      <w:r>
        <w:rPr/>
        <w:t>если таковая имеется.</w:t>
      </w:r>
    </w:p>
    <w:p>
      <w:pPr>
        <w:pStyle w:val="Normal"/>
        <w:jc w:val="both"/>
        <w:rPr/>
      </w:pPr>
      <w:r>
        <w:rPr/>
        <w:t>Данное мероприятия проводилось в октябре месяце. Всеми претендентами на должность главы Администрации Киевского сельского поселения   и Председателя собрания депутатов  - глава Киевского сельского посел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 Обеспечение 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</w:t>
      </w:r>
      <w:r>
        <w:rPr>
          <w:b/>
        </w:rPr>
        <w:t>(с учетом требований Указа Президента РФ от 16.08.2021г. №478 в части проверок достоверности и полноты цифровых активов и цифровой валюты),</w:t>
      </w:r>
      <w:r>
        <w:rPr/>
        <w:t>если таковая имеется.</w:t>
      </w:r>
    </w:p>
    <w:p>
      <w:pPr>
        <w:pStyle w:val="Normal"/>
        <w:jc w:val="both"/>
        <w:rPr/>
      </w:pPr>
      <w:r>
        <w:rPr/>
        <w:t>Данное мероприятия исполняет ежегодно в рамка программы предоставления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 супруга) и несовершеннолетних детей.</w:t>
      </w:r>
    </w:p>
    <w:p>
      <w:pPr>
        <w:pStyle w:val="Normal"/>
        <w:jc w:val="both"/>
        <w:rPr/>
      </w:pPr>
      <w:r>
        <w:rPr/>
        <w:t>Данные сведения предоставляется директором МБУК ДК Киевского сельского поселения до 30 апреля текущего года.</w:t>
      </w:r>
    </w:p>
    <w:p>
      <w:pPr>
        <w:pStyle w:val="Normal"/>
        <w:jc w:val="both"/>
        <w:rPr/>
      </w:pPr>
      <w:r>
        <w:rPr/>
        <w:t>9.5 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</w:t>
      </w:r>
    </w:p>
    <w:p>
      <w:pPr>
        <w:pStyle w:val="Normal"/>
        <w:jc w:val="both"/>
        <w:rPr/>
      </w:pPr>
      <w:r>
        <w:rPr/>
        <w:t>Все сведений о доходах, расходах, об имуществе и обязательствах имущественного характера в предоставленные муниципальными служащими Администрации Киевского сельского поселения и директором МБУК ДК Киевского сельского поселения  про анализированы.</w:t>
      </w:r>
    </w:p>
    <w:p>
      <w:pPr>
        <w:pStyle w:val="Normal"/>
        <w:jc w:val="both"/>
        <w:rPr/>
      </w:pPr>
      <w:r>
        <w:rPr/>
        <w:t>9.6 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.</w:t>
      </w:r>
    </w:p>
    <w:p>
      <w:pPr>
        <w:pStyle w:val="Normal"/>
        <w:jc w:val="both"/>
        <w:rPr/>
      </w:pPr>
      <w:r>
        <w:rPr/>
        <w:t xml:space="preserve">Все сведений о доходах, расходах, об имуществе и обязательствах имущественного характера предоставленные муниципальными служащими Администрации Ки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ы на официальном сайте Администрации Киевского сельского поселения    в разделе муниципальная служба.</w:t>
      </w:r>
    </w:p>
    <w:p>
      <w:pPr>
        <w:pStyle w:val="Normal"/>
        <w:jc w:val="both"/>
        <w:rPr/>
      </w:pPr>
      <w:r>
        <w:rPr/>
        <w:t>9.7 Разработка и утверждение планов работы по противодействию коррупции в организациях и учреждениях.</w:t>
      </w:r>
    </w:p>
    <w:p>
      <w:pPr>
        <w:pStyle w:val="Normal"/>
        <w:jc w:val="both"/>
        <w:rPr/>
      </w:pPr>
      <w:r>
        <w:rPr/>
        <w:t>Ежегодно до 1 апреля специалистом Администрации Киевского сельского поселения  разрабатывается план  по противодействии коррупции на текущий год и утверждается главой Администрации Ки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8 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сех информационных стендах которые расположенные в населенных пунктах и учреждениях МБУК ДК Киевского сельского поселения размещается информация на тему    профилактики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>Киевского сельского поселения                                                 В.Н.Стя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tdictword">
    <w:name w:val="ortdictword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7:00Z</dcterms:created>
  <dc:creator>Administrator</dc:creator>
  <dc:description/>
  <cp:keywords/>
  <dc:language>en-US</dc:language>
  <cp:lastModifiedBy>Пользователь</cp:lastModifiedBy>
  <cp:lastPrinted>2025-01-23T16:16:00Z</cp:lastPrinted>
  <dcterms:modified xsi:type="dcterms:W3CDTF">2025-01-24T05:49:00Z</dcterms:modified>
  <cp:revision>3</cp:revision>
  <dc:subject/>
  <dc:title>Министру общего и</dc:title>
</cp:coreProperties>
</file>