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кИев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Кашар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4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иев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Кашарского муниципального района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на северо-востоке Каша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торой Киевский, ул. Победы, д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2 га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6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,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8 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 (37)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ind w:left="993" w:hanging="284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8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50"/>
        <w:gridCol w:w="1417"/>
        <w:gridCol w:w="1276"/>
        <w:gridCol w:w="1495"/>
        <w:gridCol w:w="1418"/>
        <w:gridCol w:w="992"/>
        <w:gridCol w:w="1134"/>
        <w:gridCol w:w="1276"/>
        <w:gridCol w:w="1134"/>
        <w:gridCol w:w="992"/>
        <w:gridCol w:w="1276"/>
      </w:tblGrid>
      <w:tr>
        <w:trPr>
          <w:trHeight w:val="6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63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Красный К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ветл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" w:right="-108" w:hanging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Второй Ки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Гавр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Новооль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. Третий Интернацио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 Шала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Верхнегре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Нижний Астах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4"/>
              </w:rPr>
              <w:t>Численность населения  (чел.) на 01.01.2014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  <w:szCs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</w:tr>
      <w:tr>
        <w:trPr>
          <w:trHeight w:val="33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/26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,9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63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9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34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/5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2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 xml:space="preserve">851/247,9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,8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865,08 (4193,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48,08 (1068,85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20,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3,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93,08 (1226,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78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9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95,3 (301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295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8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991,8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52,69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358 (4752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979,81 (3093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25 (2186,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8"/>
              <w:ind w:hanging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/13762,81(10032,7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08"/>
              <w:ind w:left="414" w:right="-57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10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4"/>
                <w:szCs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начальная школа, основная школа, средняя полная школа , вечерняя сменная школа,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VIII</w:t>
      </w:r>
      <w:r>
        <w:rPr/>
        <w:t xml:space="preserve"> 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Cs w:val="28"/>
          <w:lang w:val="en-US"/>
        </w:rPr>
        <w:t>X</w:t>
      </w:r>
      <w:r>
        <w:rPr>
          <w:szCs w:val="28"/>
        </w:rPr>
        <w:t>. Глава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Михаил Ег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и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6388-35-4-87 (раб);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218, , х. Третий Интернационал, ул. Заречная, д. 28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 администрации сельского (городского)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kievskoe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II</w:t>
      </w:r>
      <w:r>
        <w:rPr>
          <w:b/>
          <w:szCs w:val="28"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и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>(фракции, групп)</w:t>
            </w:r>
            <w:r>
              <w:rPr>
                <w:sz w:val="24"/>
                <w:szCs w:val="24"/>
              </w:rPr>
              <w:t>, перечисл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епутатская группа  политической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134"/>
        <w:gridCol w:w="1417"/>
        <w:gridCol w:w="1986"/>
        <w:gridCol w:w="1417"/>
        <w:gridCol w:w="1842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уменко Евген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. Красный Колос, ул. Центральная д. 23, кв.1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Справедлив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Член партии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ов Андр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Красный Колос, пер. Заветный д. 9, кв. 1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ковский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Светлый, ул. Молодежная, д. 1, кв. 1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бюджетное учреждение Ростовской области «Кашарская районная станция по борьбе с болезнями животных», ветеринарный 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лова Ир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торой Киевский, ул. Гагарина д.14 Кашарского района Ростовской области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иевского сельского поселения, уборщ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Справедлив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Справедливая Росс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а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Второй Киевский, пер. Молодежный д.1, кв. 1,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культуры, Дом культуры  Киевского сельского поселения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Справедлив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хотин Анато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Третий Интернационал, ул. Заветная, д. 20, кв.1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Заря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игад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ова Римма Генна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Шалаевка, ул. Князева д.12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чков Анато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Верхнегреково, ул. Школьная 7 Кашарского района Ростовской обла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Верхнегрековская школа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 Вадим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Верхнегреково, ул. Садовая д. 6, кв. 2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ытое акционерное общество «Горизонт»,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фанов Генн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Нижний Астахов, ул. Заречная д. 28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</w:tr>
    </w:tbl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Cs w:val="28"/>
        </w:rPr>
      </w:pPr>
      <w:r>
        <w:rPr>
          <w:szCs w:val="28"/>
        </w:rPr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Михаил Его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и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иевского сельского поселения, Глава Кие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8-35-4-87 (раб); 89289093779(моб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6218, х. Третий Интернационал, ул. Заречная, д. 28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III</w:t>
      </w:r>
      <w:r>
        <w:rPr>
          <w:b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й Киевский, ул. Победы, д.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аренда помещения СПК «Заря», 4 комнаты, 96 кв. м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1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b w:val="false"/>
          <w:szCs w:val="28"/>
          <w:lang w:val="en-US"/>
        </w:rPr>
        <w:t>XIII</w:t>
      </w:r>
      <w:r>
        <w:rPr>
          <w:szCs w:val="28"/>
        </w:rPr>
        <w:t xml:space="preserve"> . Средства массовой информации -нет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л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 –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  <w:lang w:val="en-US"/>
        </w:rPr>
        <w:t>XV</w:t>
      </w:r>
      <w:r>
        <w:rPr>
          <w:b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340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 xml:space="preserve">Ф.И.О. руководителя </w:t>
            </w:r>
            <w:r>
              <w:rPr>
                <w:i/>
                <w:sz w:val="24"/>
              </w:rPr>
              <w:t>(полностью</w:t>
            </w:r>
            <w:r>
              <w:rPr>
                <w:b/>
                <w:sz w:val="24"/>
              </w:rPr>
              <w:t>)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евское первичное отделение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обеды,5, х. Второй Кие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4-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</w:rPr>
              <w:t>Тимонов Юрий Александрович, Киевская СОШ, учитель, образование 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колосовское первичное отделение 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ушкинская, 9 п. Красный Коло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-1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</w:rPr>
              <w:t>Цымбалова Ольга Ивановна, детский сад «Зарянка», заведущая, образование – 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Cs w:val="28"/>
        </w:rPr>
      </w:pPr>
      <w:r>
        <w:rPr>
          <w:szCs w:val="28"/>
          <w:lang w:val="en-US"/>
        </w:rPr>
        <w:t>XVI</w:t>
      </w:r>
      <w:r>
        <w:rPr>
          <w:szCs w:val="28"/>
        </w:rPr>
        <w:t>. Знаменательные даты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ab/>
        <w:t>1.1864 г. – образование х. Второй Киевский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3:00Z</dcterms:created>
  <dc:creator>Датченко А.Н.</dc:creator>
  <dc:description/>
  <cp:keywords/>
  <dc:language>en-US</dc:language>
  <cp:lastModifiedBy>Admin</cp:lastModifiedBy>
  <cp:lastPrinted>2015-02-10T09:09:00Z</cp:lastPrinted>
  <dcterms:modified xsi:type="dcterms:W3CDTF">2015-02-10T07:20:00Z</dcterms:modified>
  <cp:revision>3</cp:revision>
  <dc:subject/>
  <dc:title>ПАСПОРТ</dc:title>
</cp:coreProperties>
</file>