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 xml:space="preserve">«кИевское 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Кашар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/>
      </w:pPr>
      <w:r>
        <w:rPr>
          <w:rFonts w:cs="Arial" w:ascii="Arial" w:hAnsi="Arial"/>
          <w:b/>
          <w:sz w:val="36"/>
        </w:rPr>
        <w:t>2015 год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Киевское сельское  поселение»</w:t>
      </w:r>
    </w:p>
    <w:p>
      <w:pPr>
        <w:pStyle w:val="Normal"/>
        <w:spacing w:lineRule="auto" w:line="208"/>
        <w:jc w:val="center"/>
        <w:rPr/>
      </w:pPr>
      <w:r>
        <w:rPr/>
        <w:t>Кашарского муниципального района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5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Местоположение в муниципальном райо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на северо-востоке Кашар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цен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торой Киевский, ул. Победы, д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униципального образования, кв.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82 га</w:t>
            </w:r>
          </w:p>
        </w:tc>
      </w:tr>
      <w:tr>
        <w:trPr>
          <w:trHeight w:val="2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ч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5 г.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ноголетних насажде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564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0,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лесов, 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,8 г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 (37)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% газификации (от числа домовладен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5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08"/>
        <w:ind w:left="993" w:hanging="284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581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1417"/>
        <w:gridCol w:w="1276"/>
        <w:gridCol w:w="1495"/>
        <w:gridCol w:w="1418"/>
        <w:gridCol w:w="992"/>
        <w:gridCol w:w="1134"/>
        <w:gridCol w:w="1276"/>
        <w:gridCol w:w="1134"/>
        <w:gridCol w:w="992"/>
        <w:gridCol w:w="1276"/>
      </w:tblGrid>
      <w:tr>
        <w:trPr>
          <w:trHeight w:val="63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Наименование характеристики</w:t>
            </w:r>
          </w:p>
        </w:tc>
        <w:tc>
          <w:tcPr>
            <w:tcW w:w="1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еленные пунк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63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9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Красный Кол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Светл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1" w:right="-108" w:hanging="3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. Второй Ки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. Гаври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.Новоольх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. Третий Интернацион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. Шалае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9" w:right="-108"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Верхнегре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. Нижний Астах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right="-108" w:hanging="52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4"/>
              </w:rPr>
              <w:t>Численность населения  (чел.) на 01.01.2015, 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  <w:szCs w:val="24"/>
              </w:rPr>
              <w:t>Численность избирателей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Расстояние до административного центра поселения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  <w:szCs w:val="24"/>
              </w:rPr>
              <w:t>Протяженность уличных автодорог с твердым покрытием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7</w:t>
            </w:r>
          </w:p>
        </w:tc>
      </w:tr>
      <w:tr>
        <w:trPr>
          <w:trHeight w:val="3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  <w:szCs w:val="24"/>
              </w:rPr>
              <w:t>Количество частных подв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/26,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1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,9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/63,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7,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5,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4,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/19,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,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/34,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6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/5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,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/25,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,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 xml:space="preserve">851/247,9 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6,8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7     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ИП (глав крестьянско-фермерских хозяйств) / площадь земель под КФХ, (в т. ч. пашни)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865,08 (4193,7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248,08 (1068,85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78,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9,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295,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68,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1991,8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252,69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9283 (7453,8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pacing w:lineRule="auto" w:line="208"/>
              <w:ind w:hanging="1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/13762,81(10032,7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napToGrid w:val="false"/>
              <w:spacing w:lineRule="auto" w:line="208"/>
              <w:ind w:hanging="1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рыбоводческих хозяйств / площадь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газификац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08"/>
              <w:ind w:left="414" w:right="-57" w:hanging="357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  <w:szCs w:val="24"/>
              </w:rPr>
              <w:t>Количество номеров проводной  телефон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right="-57" w:hanging="3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  <w:szCs w:val="24"/>
              </w:rPr>
              <w:t>Наличие операторов мобиль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Медицинские учреж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больницы, (кол-во/кол-во ко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/>
            </w:pPr>
            <w:r>
              <w:rPr>
                <w:sz w:val="24"/>
                <w:szCs w:val="24"/>
              </w:rPr>
              <w:t>федьдшерско-акушерские пункты,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ии,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руги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  <w:szCs w:val="24"/>
              </w:rPr>
              <w:t>Образовательные учреж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- начальная школа, основная школа, средняя полная школа , вечерняя сменная школа, школа-интернат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7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7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13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13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3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3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63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63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- профессиональные лицеи,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леджи,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, (кол-во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  <w:szCs w:val="24"/>
              </w:rPr>
              <w:t>детские школы искус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  <w:szCs w:val="24"/>
              </w:rPr>
              <w:t>памятники истории 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объекты (кол-во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  <w:szCs w:val="24"/>
              </w:rPr>
              <w:t>физкультурно-оздоровительные комплек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лощадки и 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плавательные бассе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другие спортив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Культовые учреждения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08"/>
        <w:ind w:left="72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851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8"/>
        <w:ind w:left="72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Юридическ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АО «Зар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 Второй Киевский, ул. Победы 5; Генеральный директор Ломакин Николай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9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Производство с/х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trHeight w:val="15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ОПС  Вешенского почтамта УФПСРО – филиала ФГУП «Почта Росси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х. Второй Киевский пер.Молодежный, 4  Глущенко Наталья Николаевна тел.35-4-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ФГУП «Почта Росси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услуги почтовой связ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trHeight w:val="16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ОПС  Вешенского почтамта УФПСРО – филиала ФГУП «Почта Росси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п. Красный колос, ул.Центральная, 9/2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санова Татьяна Михайловна тел.37-1-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ФГУП «Почта Росси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услуги почтовой связ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trHeight w:val="11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ОПС  Вешенского почтамта УФПСРО – филиала ФГУП «Почта Росси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с. Верхнегреково, ул.Школьная, 16 Лознева Римма Николаевна тел.39-5-3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ФГУП «Почта Росси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услуги почтовой связ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trHeight w:val="16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АТС Каменск-Шахтинский узел связи Миллеровского ЛТЦ Ростовского филиала ЮТ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с. Верхнегреково, ул.Школьная, 15/2 Прудников Александр Андреевич тел.39-5-3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ЮТ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услуги электросвяз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trHeight w:val="13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МП «Гарант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х. Второй Киевский, ул. Победы, д. 5, Бугаев Юрий Владимирович, тел. 35-4-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Администрация Киев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Выполнение работ, оказание услуг населению в сфере жилищно-коммунального хозяй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Cs w:val="28"/>
          <w:lang w:val="en-US"/>
        </w:rPr>
        <w:t>VI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5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VIII</w:t>
      </w:r>
      <w:r>
        <w:rPr/>
        <w:t xml:space="preserve"> 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4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szCs w:val="28"/>
          <w:lang w:val="en-US"/>
        </w:rPr>
        <w:t>IX</w:t>
      </w:r>
      <w:r>
        <w:rPr/>
        <w:t>. Сведения о выделении средств муниципальному образованию из фонда софинансирования расходов в 2015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szCs w:val="28"/>
          <w:lang w:val="en-US"/>
        </w:rPr>
        <w:t>X</w:t>
      </w:r>
      <w:r>
        <w:rPr>
          <w:szCs w:val="28"/>
        </w:rPr>
        <w:t>. Глава муниципального образования</w:t>
      </w:r>
    </w:p>
    <w:p>
      <w:pPr>
        <w:pStyle w:val="Normal"/>
        <w:spacing w:lineRule="auto" w:line="20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81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в Михаил Его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ие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 2012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6388-35-4-87 (раб);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218, , х. Третий Интернационал, ул. Заречная, д. 28 Кашарского района Ростовской области,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16175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Интернет-портала  администрации сельского (городского) поселени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kievskoesp.r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/>
      </w:pPr>
      <w:r>
        <w:rPr>
          <w:b/>
          <w:szCs w:val="28"/>
          <w:lang w:val="en-US"/>
        </w:rPr>
        <w:t>XII</w:t>
      </w:r>
      <w:r>
        <w:rPr>
          <w:b/>
          <w:szCs w:val="28"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ие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 2012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епутатских объединений </w:t>
            </w:r>
            <w:r>
              <w:rPr>
                <w:i/>
                <w:sz w:val="24"/>
                <w:szCs w:val="24"/>
              </w:rPr>
              <w:t>(фракции, групп)</w:t>
            </w:r>
            <w:r>
              <w:rPr>
                <w:sz w:val="24"/>
                <w:szCs w:val="24"/>
              </w:rPr>
              <w:t>, перечисли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Депутатская группа  политической партии «Единая Россия»</w:t>
            </w:r>
          </w:p>
        </w:tc>
      </w:tr>
    </w:tbl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jc w:val="left"/>
        <w:rPr>
          <w:szCs w:val="28"/>
        </w:rPr>
      </w:pPr>
      <w:r>
        <w:rPr>
          <w:szCs w:val="28"/>
        </w:rPr>
        <w:t>Список депутатов представительного орган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2"/>
        <w:gridCol w:w="1134"/>
        <w:gridCol w:w="1417"/>
        <w:gridCol w:w="1986"/>
        <w:gridCol w:w="1417"/>
        <w:gridCol w:w="1842"/>
        <w:gridCol w:w="1276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-ность  к избирательному блоку, политичес-кой пар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уменко Евгени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2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. Красный Колос, ул. Центральная д. 23, кв.1 Кашарского района Ростов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ыдвинут избирательным объединением Партия «Справедлив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Член партии «Справедлив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ов Андре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. Красный Колос, пер. Заветный д. 9, кв. 1 Кашарского района Ростов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винут избирательным объединением Партия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ковский Александ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. Светлый, ул. Молодежная, д. 1, кв. 1 Кашарского района Ростов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е бюджетное учреждение Ростовской области «Кашарская районная станция по борьбе с болезнями животных», ветеринарный фельдш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винут избирательным объединением Партия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Росс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олова Ири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Второй Киевский, ул. Гагарина д.14 Кашарского района Ростовской области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Киевского сельского поселения, уборщ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винут избирательным объединением Партия «Справедлив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Справедливая Росс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ешакова Ма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Второй Киевский, пер. Молодежный д.1, кв. 1, Кашарского района Ростов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культуры, Дом культуры  Киевского сельского поселения,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винут избирательным объединением Партия «Справедлив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Справедлив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ахотин Анатол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Третий Интернационал, ул. Заветная, д. 20, кв.1 Кашарского района Ростов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Заря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игад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винут избирательным объединением Партия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рова Римма Геннад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Шалаевка, ул. Князева д.12 Кашарского района Ростов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ю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винут избирательным объединением Партия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ычков Анатоли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Верхнегреково, ул. Школьная 7 Кашарского района Ростовской област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Верхнегрековская школа, 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винут избирательным объединением Партия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фанасьев Вадим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Верхнегреково, ул. Садовая д. 6, кв. 2 Кашарского района Ростов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рытое акционерное общество «Горизонт», 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винут избирательным объединением Партия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Росс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ифанов Геннад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Нижний Астахов, ул. Заречная д. 28 Кашарского района Ростов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винут избирательным объединением Партия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</w:tc>
      </w:tr>
    </w:tbl>
    <w:p>
      <w:pPr>
        <w:pStyle w:val="Heading4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Cs w:val="28"/>
        </w:rPr>
      </w:pPr>
      <w:r>
        <w:rPr>
          <w:szCs w:val="28"/>
        </w:rPr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94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в Михаил Егор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Кие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иевского сельского поселения, Глава Киевского сельского поселения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88-35-4-87 (раб); 89289093779(моб)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Электронный адрес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346218, х. Третий Интернационал, ул. Заречная, д. 28 Кашарского района Ростовской области,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16175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szCs w:val="28"/>
          <w:lang w:val="en-US"/>
        </w:rPr>
        <w:t>XIII</w:t>
      </w:r>
      <w:r>
        <w:rPr>
          <w:b/>
          <w:szCs w:val="28"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х. Второй Киевский, ул. Победы, д. 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аренда помещения СПК «Заря», 4 комнаты, 96 кв. м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8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8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– 1</w:t>
      </w:r>
    </w:p>
    <w:p>
      <w:pPr>
        <w:pStyle w:val="Normal"/>
        <w:spacing w:lineRule="auto" w:line="21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spacing w:lineRule="auto" w:line="21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16"/>
        <w:ind w:hanging="0"/>
        <w:rPr/>
      </w:pPr>
      <w:r>
        <w:rPr>
          <w:b w:val="false"/>
          <w:szCs w:val="28"/>
          <w:lang w:val="en-US"/>
        </w:rPr>
        <w:t>XIII</w:t>
      </w:r>
      <w:r>
        <w:rPr>
          <w:szCs w:val="28"/>
        </w:rPr>
        <w:t xml:space="preserve"> . Средства массовой информации -нет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ля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ностью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Тираж, пе-риодичн. издания, объем эфи-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(высокая, средняя, низ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интернет –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V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Наименование 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электронных СМИ, 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b/>
          <w:szCs w:val="28"/>
          <w:lang w:val="en-US"/>
        </w:rPr>
        <w:t>XV</w:t>
      </w:r>
      <w:r>
        <w:rPr>
          <w:b/>
          <w:szCs w:val="28"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701"/>
        <w:gridCol w:w="3402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 xml:space="preserve">Ф.И.О. руководителя </w:t>
            </w:r>
            <w:r>
              <w:rPr>
                <w:i/>
                <w:sz w:val="24"/>
              </w:rPr>
              <w:t>(полностью</w:t>
            </w:r>
            <w:r>
              <w:rPr>
                <w:b/>
                <w:sz w:val="24"/>
              </w:rPr>
              <w:t>) (место основной работы, должность, дата рождения, обра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иевское первичное отделение Кашарского местного отделения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л. Победы,5, х. Второй Киевский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-4-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0"/>
              </w:rPr>
              <w:t>Тимонов Юрий Александрович, Киевская СОШ, учитель, образование средне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сноколосовское первичное отделение  Кашарского местного отделения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л. Пушкинская, 9 п. Красный Коло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-1-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0"/>
              </w:rPr>
              <w:t>Цымбалова Ольга Ивановна, детский сад «Зарянка», заведущая, образование – средне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  <w:szCs w:val="28"/>
        </w:rPr>
      </w:pPr>
      <w:r>
        <w:rPr>
          <w:szCs w:val="28"/>
          <w:lang w:val="en-US"/>
        </w:rPr>
        <w:t>XVI</w:t>
      </w:r>
      <w:r>
        <w:rPr>
          <w:szCs w:val="28"/>
        </w:rPr>
        <w:t>. Знаменательные даты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ab/>
        <w:t>1.1864 г. – образование х. Второй Киевский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04"/>
      <w:ind w:left="1440" w:right="-567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24:00Z</dcterms:created>
  <dc:creator>Датченко А.Н.</dc:creator>
  <dc:description/>
  <cp:keywords/>
  <dc:language>en-US</dc:language>
  <cp:lastModifiedBy>Admin</cp:lastModifiedBy>
  <cp:lastPrinted>2015-02-10T11:15:00Z</cp:lastPrinted>
  <dcterms:modified xsi:type="dcterms:W3CDTF">2015-07-14T11:58:00Z</dcterms:modified>
  <cp:revision>5</cp:revision>
  <dc:subject/>
  <dc:title>ПАСПОРТ</dc:title>
</cp:coreProperties>
</file>