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кИевское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Кашар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rFonts w:cs="Arial" w:ascii="Arial" w:hAnsi="Arial"/>
          <w:b/>
          <w:sz w:val="36"/>
        </w:rPr>
        <w:t>2016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Киевское сельское  поселение»</w:t>
      </w:r>
    </w:p>
    <w:p>
      <w:pPr>
        <w:pStyle w:val="Normal"/>
        <w:spacing w:lineRule="auto" w:line="208"/>
        <w:jc w:val="center"/>
        <w:rPr/>
      </w:pPr>
      <w:r>
        <w:rPr/>
        <w:t>Кашарского муниципального района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на северо-востоке Кашар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торой Киевский, ул. Победы, д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82 га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6 г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6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,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8 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 (37)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6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ind w:left="993" w:hanging="284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8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1417"/>
        <w:gridCol w:w="1276"/>
        <w:gridCol w:w="1495"/>
        <w:gridCol w:w="1418"/>
        <w:gridCol w:w="992"/>
        <w:gridCol w:w="1134"/>
        <w:gridCol w:w="1276"/>
        <w:gridCol w:w="1134"/>
        <w:gridCol w:w="992"/>
        <w:gridCol w:w="1276"/>
      </w:tblGrid>
      <w:tr>
        <w:trPr>
          <w:trHeight w:val="6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Красный К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Светл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" w:right="-108" w:hanging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Второй Ки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Гаври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Новооль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. Третий Интернацио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. Шала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9" w:right="-108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Верхнегре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Нижний Астах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4"/>
              </w:rPr>
              <w:t>Численность населения  (чел.) на 01.01.2016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Численность избира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</w:tr>
      <w:tr>
        <w:trPr>
          <w:trHeight w:val="3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32/26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46/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,9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/63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2/5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7/4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69/19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84/34,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61/5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74/25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 xml:space="preserve">851/247,9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6,8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7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ИП (глав крестьянско-фермерских хозяйств) / площадь земель под КФ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3/4865,08 (4193,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/1248,08 (1068,85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/478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9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3/2295,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68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1/11991,8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52,69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1/9283 (7453,8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8"/>
              <w:ind w:hanging="198"/>
              <w:jc w:val="center"/>
              <w:rPr/>
            </w:pPr>
            <w:r>
              <w:rPr>
                <w:sz w:val="24"/>
                <w:szCs w:val="24"/>
              </w:rPr>
              <w:t>3/3/13762,81(10032,7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spacing w:lineRule="auto" w:line="208"/>
              <w:ind w:hanging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08"/>
              <w:ind w:left="414" w:right="-57" w:hanging="35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Количество номеров проводной 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Наличие операторов моби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4"/>
                <w:szCs w:val="24"/>
              </w:rPr>
              <w:t>федьдшерско-акушерские пункты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начальная школа, основная школа, средняя полная школа , вечерняя сменная школа,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1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1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 (2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6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6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профессиональные лице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дж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физкультурно-оздоровитель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ультовые учреждения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АО «За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Второй Киевский, ул. Победы 5; Генеральный директор Ломакин Никола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trHeight w:val="1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х. Второй Киевский пер.Молодежный, 4  Глущенко Наталья Николаевна тел.35-4-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п. Красный колос, ул.Центральная, 9/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анова Татьяна Михайловна тел.37-1-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1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. Верхнегреково, ул.Школьная, 16 Лознева Римма Николаевна тел.39-5-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АТС Каменск-Шахтинский узел связи Миллеровского ЛТЦ Ростовского филиала ЮТ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. Верхнегреково, ул.Школьная, 15/2 Прудников Александр Андреевич тел.39-5-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ЮТ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электро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МП «Гаран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х. Второй Киевский, ул. Победы, д. 5, Бугаев Юрий Владимирович, тел. 35-4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Администрация Кие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работ, оказание услуг населению в сфере жилищно-коммунального хозяй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8"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VII</w:t>
      </w:r>
      <w:r>
        <w:rPr/>
        <w:t xml:space="preserve"> 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5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szCs w:val="28"/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6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Cs w:val="28"/>
          <w:lang w:val="en-US"/>
        </w:rPr>
        <w:t>IX</w:t>
      </w:r>
      <w:r>
        <w:rPr>
          <w:szCs w:val="28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 Михаил Ег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и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6388-35-4-87 (раб);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218, , х. Третий Интернационал, ул. Заречная, д. 28 Кашарского района Ростовской области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6175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 администрации сельского (городского) посел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kievskoesp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ость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Количество проголосовавших за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Процент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Агеев Михаил Ег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9,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Мордовцев Виктор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Русанов Александр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,74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Самойленко Александр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3,2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Стягов Валерий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Приняли участие в выбор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8,4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и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>(фракции, групп)</w:t>
            </w:r>
            <w:r>
              <w:rPr>
                <w:sz w:val="24"/>
                <w:szCs w:val="24"/>
              </w:rPr>
              <w:t>, перечисл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епутатская группа  политической партии «Единая Россия»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>
          <w:szCs w:val="28"/>
        </w:rPr>
      </w:pPr>
      <w:r>
        <w:rPr>
          <w:szCs w:val="28"/>
        </w:rPr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>
          <w:b/>
        </w:rPr>
        <w:t>прилагается (приложение №1 к паспорту)</w:t>
      </w:r>
    </w:p>
    <w:p>
      <w:pPr>
        <w:pStyle w:val="Heading4"/>
        <w:spacing w:lineRule="auto" w:line="2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216"/>
        <w:rPr>
          <w:szCs w:val="28"/>
        </w:rPr>
      </w:pPr>
      <w:r>
        <w:rPr>
          <w:szCs w:val="28"/>
        </w:rPr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 Михаил Его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ие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иевского сельского поселения, Глава Кие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8-35-4-87 (раб); 89289093779(моб)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6218, х. Третий Интернационал, ул. Заречная, д. 28 Кашарского района Ростовской области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6175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й Киевский, ул. Победы, д.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аренда помещения СПК «Заря», 4 комнаты, 96 кв. м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1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szCs w:val="28"/>
          <w:lang w:val="en-US"/>
        </w:rPr>
        <w:t>XII</w:t>
      </w:r>
      <w:r>
        <w:rPr>
          <w:szCs w:val="28"/>
        </w:rPr>
        <w:t>.  Средства массовой информации -нет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л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 –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b/>
          <w:szCs w:val="28"/>
          <w:lang w:val="en-US"/>
        </w:rPr>
        <w:t>XIV</w:t>
      </w:r>
      <w:r>
        <w:rPr>
          <w:b/>
          <w:szCs w:val="28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340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 xml:space="preserve">Ф.И.О. руководителя </w:t>
            </w:r>
            <w:r>
              <w:rPr>
                <w:i/>
                <w:sz w:val="24"/>
              </w:rPr>
              <w:t>(полностью</w:t>
            </w:r>
            <w:r>
              <w:rPr>
                <w:b/>
                <w:sz w:val="24"/>
              </w:rPr>
              <w:t>)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евское первичное отделение Кашарского местного отделения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Победы,5, х. Второй Киевс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4-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ымбалова Ольга Ивановна, детский сад «Зарянка», заведущая, образование – 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околосовское первичное отделение  Кашарского местного отделения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Пушкинская, 9 п. Красный Коло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-1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монов Юрий Александрович, Киевская СОШ, учитель, образование среднее специ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  <w:szCs w:val="28"/>
        </w:rPr>
      </w:pPr>
      <w:r>
        <w:rPr>
          <w:szCs w:val="28"/>
          <w:lang w:val="en-US"/>
        </w:rPr>
        <w:t>XV</w:t>
      </w:r>
      <w:r>
        <w:rPr>
          <w:szCs w:val="28"/>
        </w:rPr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1864 г. – образование х. Второй Ки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депутатов К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134"/>
        <w:gridCol w:w="1417"/>
        <w:gridCol w:w="1986"/>
        <w:gridCol w:w="1417"/>
        <w:gridCol w:w="1842"/>
        <w:gridCol w:w="127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уменко Евген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. Красный Колос, ул. Центральная д. 23, кв.1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Справедлив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Член партии «Справедлив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ов Андр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Красный Колос, пер. Заветный д. 9, кв. 1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ковский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Светлый, ул. Молодежная, д. 1, кв. 1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бюджетное учреждение Ростовской области «Кашарская районная станция по борьбе с болезнями животных», ветеринарный фельдш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лова Ир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Второй Киевский, ул. Гагарина д.14 Кашарского района Ростовской области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иевского сельского поселения, уборщ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Справедлив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Справедливая Росс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а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Второй Киевский, пер. Молодежный д.1, кв. 1,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культуры, Дом культуры  Киевского сельского поселения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Справедлив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Справедлив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хотин Анатол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Третий Интернационал, ул. Заветная, д. 20, кв.1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Заря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игад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ова Римма Геннад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Шалаевка, ул. Князева д.12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чков Анато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Верхнегреково, ул. Школьная 7 Кашарского района Ростовской обла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Верхнегрековская школа,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 Вадим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Верхнегреково, ул. Садовая д. 6, кв. 2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ытое акционерное общество «Горизонт», 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ифанов Генн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Нижний Астахов, ул. Заречная д. 28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6:00Z</dcterms:created>
  <dc:creator>Датченко А.Н.</dc:creator>
  <dc:description/>
  <cp:keywords/>
  <dc:language>en-US</dc:language>
  <cp:lastModifiedBy>Server</cp:lastModifiedBy>
  <cp:lastPrinted>2016-09-23T09:39:00Z</cp:lastPrinted>
  <dcterms:modified xsi:type="dcterms:W3CDTF">2016-09-23T06:41:00Z</dcterms:modified>
  <cp:revision>4</cp:revision>
  <dc:subject/>
  <dc:title>ПАСПОРТ</dc:title>
</cp:coreProperties>
</file>