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7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51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/>
            </w:pPr>
            <w:r>
              <w:rPr>
                <w:sz w:val="24"/>
                <w:szCs w:val="24"/>
              </w:rPr>
              <w:t>3/3/13762,81(10032,7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П «Гаран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 Второй Киевский, ул. Победы, д. 5, Бугаев Юрий Владимирович, тел. 35-4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Администрация Ки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, оказание услуг населению в сфере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4 октября 2016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 №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цент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Ма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141447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илюков 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0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ская Ал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егрековская  врачебная амбулатория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8110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8:00Z</dcterms:created>
  <dc:creator>Датченко А.Н.</dc:creator>
  <dc:description/>
  <cp:keywords/>
  <dc:language>en-US</dc:language>
  <cp:lastModifiedBy>Киевское СП</cp:lastModifiedBy>
  <cp:lastPrinted>2017-03-22T14:28:00Z</cp:lastPrinted>
  <dcterms:modified xsi:type="dcterms:W3CDTF">2017-03-27T10:46:00Z</dcterms:modified>
  <cp:revision>9</cp:revision>
  <dc:subject/>
  <dc:title>ПАСПОРТ</dc:title>
</cp:coreProperties>
</file>