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кИев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Кашар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b/>
          <w:sz w:val="36"/>
        </w:rPr>
        <w:t>2020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иев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Кашарского муниципальн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на северо-востоке Каш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торой Киевский, ул. Победы, 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2 га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6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(39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left="993" w:hanging="28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417"/>
        <w:gridCol w:w="1276"/>
        <w:gridCol w:w="1495"/>
        <w:gridCol w:w="1418"/>
        <w:gridCol w:w="992"/>
        <w:gridCol w:w="1134"/>
        <w:gridCol w:w="1276"/>
        <w:gridCol w:w="1134"/>
        <w:gridCol w:w="992"/>
        <w:gridCol w:w="1276"/>
      </w:tblGrid>
      <w:tr>
        <w:trPr>
          <w:trHeight w:val="6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Красный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ветл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" w:right="-108"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Второй К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Гавр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Новооль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. Третий Интернацио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Шала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Верхнегр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Нижний Астах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4"/>
              </w:rPr>
              <w:t>Численность населения  (чел.) на 01.01.2020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32/26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46/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9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63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2/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7/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69/1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84/34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61/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74/2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 xml:space="preserve">848/247,9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,8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7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ИП (глав крестьянско-фермерских хозяйств)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4865,08 (4193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1248,08 (1068,85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2295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8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1/11991,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52,69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1/9283 (7453,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9283 (7453,83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right="-57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начальная школа, основная школа, средняя полная школа , вечерняя сменная школа,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Второй Киевский, ул. Победы 5; Генеральный директор Гончаров Никола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Второй Киевский пер.Молодежный, 4  Глущенко Наталья Николаевна тел.35-4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. Красный колос, ул.Центральная, 9/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анова Татьяна Михайловна тел.37-1-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1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6 Лознева Римма Николаевна тел.39-5-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АТС Каменск-Шахтинский узел связи Миллеровского ЛТЦ Ростовского филиала ЮТ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5/2 Прудников Александр Андреевич тел.39-5-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ЮТ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электро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8"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/>
        <w:t xml:space="preserve"> 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IX</w:t>
      </w:r>
      <w:r>
        <w:rPr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гов Валерий Николаевич</w:t>
            </w:r>
          </w:p>
        </w:tc>
      </w:tr>
      <w:tr>
        <w:trPr>
          <w:trHeight w:val="5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ступления в долж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24 октября 2016г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 №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388-35-4-87 (раб)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218, , х. Второй Киевский, ул. Победы, д. 5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 администрации сельского (городского)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e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Количество проголосовавших за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оцент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и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2016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>(фракции, групп)</w:t>
            </w:r>
            <w:r>
              <w:rPr>
                <w:sz w:val="24"/>
                <w:szCs w:val="24"/>
              </w:rPr>
              <w:t>,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епутатская группа 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рилагается (приложение №1 к паспор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Марина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Киевского сельского поселения, Председатель Собрания депутатов –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86388-35-4-87 (раб); 89281414470(моб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6218, х. Второй Киевский, ул. Победы, д. 5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й Киевский, ул. Победы, д.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аренда помещения СПК «Заря», 4 комнаты, 96 кв. м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2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</w:t>
      </w:r>
      <w:r>
        <w:rPr>
          <w:szCs w:val="28"/>
        </w:rPr>
        <w:t>.  Средства массовой информации -не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л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 –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 xml:space="preserve">Ф.И.О. руководителя </w:t>
            </w:r>
            <w:r>
              <w:rPr>
                <w:i/>
                <w:sz w:val="24"/>
              </w:rPr>
              <w:t>(полностью</w:t>
            </w:r>
            <w:r>
              <w:rPr>
                <w:b/>
                <w:sz w:val="24"/>
              </w:rPr>
              <w:t>)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евское первичное отделение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обеды,5, х. Второй Кие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4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ымбалова Ольга Ивановна, детский сад «Зарянка», заведущая, образование –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колосовское первичное отделение 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ушкинская, 9 п. Красный Коло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-1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монов Юрий Александрович, Киевская СОШ, учитель, образование среднее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Второй Киевский, прим. 400 м на юго-восток от ориен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торой Киевский, пер.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торой Киевский, ул.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Гавриловка, прим. 250м на юг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х.Новоольховка, прим. 300м на юг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ретий Интернационал, прим. 100 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ретий Интернационал, прим 1,3 км на юго-восток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ретий Интернационал, прим. 1,5 км на восток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Шалаевка, прим. 200 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лаевка, ул.Сувор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егреково, прим 650 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ий Астахов, прим. 400 м на восток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ий Астахов, прим. 50 м. на север 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колос, прим 150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XV</w:t>
      </w:r>
      <w:r>
        <w:rPr>
          <w:szCs w:val="28"/>
        </w:rPr>
        <w:t>. Знаменательные даты муниципального образовани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864 г. – образование х. Второй Киев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ие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илюков Никола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. Красный Колос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702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ников Владими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64327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ковский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Светлый, ул. Молодежная, д. 1, кв. 1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39528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ская Татья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торой Киевский, ул. Кашарского района Ростовской обла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общеобразовательное учреждение Киевская школа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5322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енко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Третий Интернационал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 ИП «Самойлен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03530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а М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Второй Киевский, пер. Молодежный д.1, кв. 1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иевская школа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- глава К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14470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рская Ал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лаевка, ул. Князева д.1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хнегрековская  врачебная амбулатория, 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569136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чков Анатол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Верхнегреково, ул. Школьная 7 Кашарского района Рост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Верхнегрековская школа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81104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 Вадим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Верхнегреково, ул. Садовая д. 6, кв. 2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621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рунин Юри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Нижний Астахов, ул. Молодежна д. 3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97797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284" w:right="510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6:00Z</dcterms:created>
  <dc:creator>Датченко А.Н.</dc:creator>
  <dc:description/>
  <dc:language>en-US</dc:language>
  <cp:lastModifiedBy>User</cp:lastModifiedBy>
  <cp:lastPrinted>2019-04-10T14:46:00Z</cp:lastPrinted>
  <dcterms:modified xsi:type="dcterms:W3CDTF">2020-05-14T07:19:00Z</dcterms:modified>
  <cp:revision>3</cp:revision>
  <dc:subject/>
  <dc:title>ПАСПОРТ</dc:title>
</cp:coreProperties>
</file>