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Иев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>202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9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 (чел.) на 01.01.2022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48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ИП (глав крестьянско-фермерских хозяйств)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1/9283 (7453,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9283 (7453,83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торой Киевский, ул. Победы 5; Генеральный директор Гончаров Александ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Второй Киевский пер.Молодежный, 4  Глущенко Наталья Николаевна тел.35-4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Красный колос, ул.Центральная, 9/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анова Татьяна Михайловна тел.37-1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6 Лознева Римма Николаевна тел.39-5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АТС Каменск-Шахтинский узел связи Миллеровского ЛТЦ Ростовского филиала Ю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5/2 Прудников Александр Андреевич тел.39-5-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ЮТ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электр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гов Валери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кие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 №1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e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группа 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Николай Серг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Киевского сельского поселения, 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86388-35-4-87 (раб); 89286221600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2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колосовское первичное отделение 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онов Юрий Александрович, Киевская СОШ, учитель, образование 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Второй Киевский, прим. 400 м на юго-восток от ориен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торой Киевский, пер.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торой Киевский, ул.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Гавриловка, прим. 250м на юг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х. Новоольховка, прим. 300м на юг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Третий Интернационал, прим. 10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етий Интернационал, прим 1,3 км на юго-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Третий Интернационал, прим. 1,5 км на 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алаевка, прим. 20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алаевка, ул.Суво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егреково, прим 65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ий Астахов, прим. 400 м на 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ий Астахов, прим. 50 м. на север 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колос, прим 150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864 г. – образование х. Второй Киев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и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рев Никола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Кашары,пер. Школьный д. 56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егтярев Николай Сергеевич, 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едседатель собрания депутатов - глава К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9286221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нов Ю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едагогическая  д.2 кв.1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 Директор МБОУ Киевской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Киевского сельского посел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64327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полова Светла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едагогическая, д. 3 кв.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П «Жилкомсервис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39528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ская 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Кашарского района Рост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итель географ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53226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енко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ИП «Самойл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03530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Киевская школ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447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кно Вячеслав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ушкинская д.2 кв.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П глава КФХ  “Сизов Юрий Андреевич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ханиза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ПРАВЕДЛИВАЯ РОССИЯ – ПАТРИОТЫ – ЗА ПРАВ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569136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аенко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Красный Колос, ул. Пушкинская д.8 Кашарского района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83447</w:t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62138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рунин Юри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Молодежна д. 3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9779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84" w:right="510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Датченко А.Н.</dc:creator>
  <dc:description/>
  <cp:keywords/>
  <dc:language>en-US</dc:language>
  <cp:lastModifiedBy>User</cp:lastModifiedBy>
  <cp:lastPrinted>2019-04-10T14:46:00Z</cp:lastPrinted>
  <dcterms:modified xsi:type="dcterms:W3CDTF">2022-05-13T08:40:00Z</dcterms:modified>
  <cp:revision>4</cp:revision>
  <dc:subject/>
  <dc:title>ПАСПОРТ</dc:title>
</cp:coreProperties>
</file>