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ИЕВ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>2023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е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а северо-востоке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торой Киевский, ул. Победы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2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(39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993" w:hanging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1276"/>
        <w:gridCol w:w="1495"/>
        <w:gridCol w:w="1418"/>
        <w:gridCol w:w="992"/>
        <w:gridCol w:w="1134"/>
        <w:gridCol w:w="1276"/>
        <w:gridCol w:w="1134"/>
        <w:gridCol w:w="992"/>
        <w:gridCol w:w="1276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расный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ветл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" w:right="-108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Второй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Ново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. Третий Интернаци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Шала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9" w:right="-108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гр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Нижний Астах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4"/>
              </w:rPr>
              <w:t>Численность населения  (чел.) на 01.01.2023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2/26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2/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7/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/1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4/34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4/2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848/247,9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,8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ИП (глав крестьянско-фермерских хозяйств)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4865,08 (4193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248,08 (1068,8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/2295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68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/11991,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52,69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1/9283 (7453,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9283 (7453,8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08"/>
              <w:ind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начальная школа, основная школа, средняя полная школа 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3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торой Киевский, ул. Победы 5; Генеральный директор Гончаров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Второй Киевский пер.Молодежный, 4  Глущенко Наталья Николаевна тел.35-4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Красный колос, ул.Центральная, 9/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анова Татьяна Михайловна тел.37-1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ПС  Вешенского почтамта УФПСРО –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6 Лознева Римма Николаевна тел.39-5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АТС Каменск-Шахтинский узел связи Миллеровского ЛТЦ Ростовского филиала Ю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. Верхнегреково, ул.Школьная, 15/2 Прудников Александр Андреевич тел.39-5-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ЮТ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слуги электр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/>
        <w:t xml:space="preserve"> 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 финансирования расходов в 2021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ие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№1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8-35-4-87 (раб)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икола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иевского сельского поселения, Председатель Собрания депутатов – глава Кие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88-35-4-87 (раб); 89286221600(моб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218, х. Второй Киевский, ул. Победы, д. 5 Кашарского района Ростовской области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5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й Киевский, ул. Победы, д.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аренда помещения СПК «Заря», 4 комнаты, 96 кв. м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 Средства массовой информации -н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 –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Ф.И.О. руководителя </w:t>
            </w:r>
            <w:r>
              <w:rPr>
                <w:i/>
                <w:sz w:val="24"/>
              </w:rPr>
              <w:t>(полностью</w:t>
            </w:r>
            <w:r>
              <w:rPr>
                <w:b/>
                <w:sz w:val="24"/>
              </w:rPr>
              <w:t>)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евское первичное отделение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обеды,5, х. Второй Кие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4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мбалова Ольга Ивановна, детский сад «Зарянка», заведущая, образование –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колосовское первичное отделение  Кашарского местного отделен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Пушкинская, 9 п. Красный Кол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нов Юрий Александрович, Киевская СОШ, учитель, образование 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Второй Киевский, прим. 400 м на юго-восток от ориен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пер.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торой Киевский, ул.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Гавриловка, прим. 25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х. Новоольховка, прим. 300м на юг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етий Интернационал, прим 1,3 км на юго-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ретий Интернационал, прим. 1,5 к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прим. 20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лаевка, ул.Суво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греково, прим 650 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400 м на восток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ий Астахов, прим. 50 м. на север 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колос, прим 150м на север от ориен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8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864 г. – образование х. Второй Кие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и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рев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Кашары,пер. Школьный д. 56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гтярев Николай Сергеевич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едседатель собрания депутатов - глава К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286221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нов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  д.2 кв.1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 Директор МБОУ Кие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иевского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64327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пол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едагогическая, д. 3 кв.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П «Жилкомсервис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39528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торой Киевский, ул. Кашарского района Рост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иевская шк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географ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53226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ретий Интернационал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ИП «Самойл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03530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торой Киевский, пер. Молодежный д.1, кв. 1,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Киевская школ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447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кно Вячеслав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расный Колос, ул. Пушкинская д.2 кв.1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П глава КФХ  “Сизов Юрий Андреевич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ханиз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69136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енко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Красный Колос, ул. Пушкинская д.8 Кашарского район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83447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адим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Верхнегреково, ул. Садовая д. 6, кв. 2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2138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рунин Ю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ий Астахов, ул. Молодежна д. 3 Кашар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9779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84" w:right="51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9:00Z</dcterms:created>
  <dc:creator>Датченко А.Н.</dc:creator>
  <dc:description/>
  <cp:keywords/>
  <dc:language>en-US</dc:language>
  <cp:lastModifiedBy>User</cp:lastModifiedBy>
  <cp:lastPrinted>2019-04-10T14:46:00Z</cp:lastPrinted>
  <dcterms:modified xsi:type="dcterms:W3CDTF">2023-04-28T11:10:00Z</dcterms:modified>
  <cp:revision>3</cp:revision>
  <dc:subject/>
  <dc:title>ПАСПОРТ</dc:title>
</cp:coreProperties>
</file>