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ИЕВ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2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9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48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9283 (7453,8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 финансирования расходов в 2023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ие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№1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икола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622160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олосо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Второй Киевский, прим. 400 м на юго-восток от ориен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пер.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ул.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Гавриловка, прим. 25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х. Новоольховка, прим. 30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 1,3 км на юго-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,5 к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прим. 2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ул.Суво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греково, прим 65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400 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50 м. на север 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колос, прим 150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8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рев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Кашары,пер. Школьный д. 56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гтярев Николай Сергеевич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286221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нов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  д.2 кв.1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Директор МБОУ Кие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иевского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пол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, д. 3 кв.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П «Жилкомсервис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географ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Киевская школ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кно Вячеслав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ушкинская д.2 кв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П глава КФХ  “Сизов Юрий Андреевич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ханиз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енко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Красный Колос, ул. Пушкинская д.8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83447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2:00Z</dcterms:created>
  <dc:creator>Датченко А.Н.</dc:creator>
  <dc:description/>
  <cp:keywords/>
  <dc:language>en-US</dc:language>
  <cp:lastModifiedBy>User</cp:lastModifiedBy>
  <cp:lastPrinted>2024-06-13T09:15:00Z</cp:lastPrinted>
  <dcterms:modified xsi:type="dcterms:W3CDTF">2024-06-13T06:18:00Z</dcterms:modified>
  <cp:revision>5</cp:revision>
  <dc:subject/>
  <dc:title>ПАСПОРТ</dc:title>
</cp:coreProperties>
</file>