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N 7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равилам противопожарного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жима в Российской Федерации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твержденным постановлением Правительства РФ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25.04.2012 N 390 (дополнительно включено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тановлением Правительства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12"/>
        <w:gridCol w:w="528"/>
        <w:gridCol w:w="240"/>
        <w:gridCol w:w="1776"/>
        <w:gridCol w:w="436"/>
        <w:gridCol w:w="466"/>
        <w:gridCol w:w="1525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уководителя (заместителя руководителя) орган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ого сельского поселения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самоуправления района, поселения, городского округа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ягов В.Н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и М.П.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пожаров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0"/>
        <w:gridCol w:w="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рхнегреков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ое сельское поселени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родского округ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рский район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:</w:t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овской области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0"/>
        <w:gridCol w:w="7320"/>
        <w:gridCol w:w="1800"/>
      </w:tblGrid>
      <w:tr>
        <w:trPr/>
        <w:tc>
          <w:tcPr>
            <w:tcW w:w="7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320" w:type="dxa"/>
            <w:tcBorders>
              <w:top w:val="single" w:sz="2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аселенного пункта (кв. километров)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8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32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32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32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80"/>
        <w:gridCol w:w="2850"/>
        <w:gridCol w:w="2850"/>
        <w:gridCol w:w="1440"/>
        <w:gridCol w:w="1680"/>
      </w:tblGrid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рсонал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3000"/>
        <w:gridCol w:w="3120"/>
        <w:gridCol w:w="3480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разделения пожарной охраны (наименование, вид),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лоцированные на территории населенного пункта, адрес: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00, Россия, Ростовская область Кашарский район, сл. Кашары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Ближайшее к населенному пункту подразделение пожарной охраны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вид), адрес:</w:t>
            </w:r>
          </w:p>
        </w:tc>
        <w:tc>
          <w:tcPr>
            <w:tcW w:w="660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00, Россия, Ростовская область Кашарский район, сл. Кашары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20"/>
        <w:gridCol w:w="3960"/>
        <w:gridCol w:w="3240"/>
        <w:gridCol w:w="1680"/>
      </w:tblGrid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ягов Валерий Николаеви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Киевского сельского посел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766060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юх Алексей Иванови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муниципального хозяйств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75189987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28" w:type="dxa"/>
          <w:left w:w="90" w:type="dxa"/>
          <w:bottom w:w="28" w:type="dxa"/>
          <w:right w:w="90" w:type="dxa"/>
        </w:tblCellMar>
      </w:tblPr>
      <w:tblGrid>
        <w:gridCol w:w="570"/>
        <w:gridCol w:w="6630"/>
        <w:gridCol w:w="2400"/>
      </w:tblGrid>
      <w:tr>
        <w:trPr/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пожарной безопасности, установленные законодательством Российской Федерации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30" w:type="dxa"/>
            <w:tcBorders>
              <w:top w:val="single" w:sz="2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400" w:type="dxa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етров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ятся работы по обкосу территории населенного пункта, организуются субботники  в осенний-весенний период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авая система расположена в Административном сдании с. Верхнегреково ул. Школьная 16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 водонапорные башни с приспособлением для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ора воды в любое время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ая подъездная автомобильная дорог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я Администрации Киевского сельского поселения от 05.12.2022 №21 «О порядке обеспечения пожарной безопастности на территории вздания и помещениях организации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Д Киевского сельского поселения, хлопушкив количестве 5 штук, противопожарный рюкзак(ермак) в количестве 5 штук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630" w:type="dxa"/>
            <w:tcBorders/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4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реализуются в рамках подпрограммы пожарная безопастность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1134" w:right="1134" w:hanging="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8080">
    <w:name w:val="8080_текст"/>
    <w:basedOn w:val="Normal"/>
    <w:qFormat/>
    <w:pPr/>
    <w:rPr>
      <w:rFonts w:ascii="Times New Roman" w:hAnsi="Times New Roman" w:cs="Times New Roman"/>
    </w:rPr>
  </w:style>
  <w:style w:type="paragraph" w:styleId="80801">
    <w:name w:val="8080_таблица"/>
    <w:basedOn w:val="8080"/>
    <w:qFormat/>
    <w:pPr>
      <w:ind w:hanging="0"/>
      <w:jc w:val="left"/>
    </w:pPr>
    <w:rPr/>
  </w:style>
  <w:style w:type="paragraph" w:styleId="80802">
    <w:name w:val="8080_заг"/>
    <w:basedOn w:val="Heading1"/>
    <w:qFormat/>
    <w:pPr/>
    <w:rPr>
      <w:rFonts w:ascii="Times New Roman" w:hAnsi="Times New Roman" w:cs="Times New Roman"/>
    </w:rPr>
  </w:style>
  <w:style w:type="paragraph" w:styleId="Style28">
    <w:name w:val="обычный_договор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29">
    <w:name w:val="заголовок_договор"/>
    <w:basedOn w:val="Heading1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1">
    <w:name w:val="tab_договор"/>
    <w:basedOn w:val="Normal"/>
    <w:qFormat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widowControl w:val="false"/>
      <w:autoSpaceDE w:val="false"/>
      <w:ind w:hanging="0"/>
      <w:jc w:val="right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2:00Z</dcterms:created>
  <dc:creator>User</dc:creator>
  <dc:description>Подготовлено на базе материалов БСС  «Система Главбух»</dc:description>
  <cp:keywords/>
  <dc:language>en-US</dc:language>
  <cp:lastModifiedBy>User</cp:lastModifiedBy>
  <cp:lastPrinted>2023-04-27T13:16:00Z</cp:lastPrinted>
  <dcterms:modified xsi:type="dcterms:W3CDTF">2023-04-27T13:41:00Z</dcterms:modified>
  <cp:revision>4</cp:revision>
  <dc:subject/>
  <dc:title/>
</cp:coreProperties>
</file>