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9                                     № 3                х. Второй Киевский</w:t>
      </w:r>
    </w:p>
    <w:p>
      <w:pPr>
        <w:pStyle w:val="1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23" w:hRule="atLeast"/>
        </w:trPr>
        <w:tc>
          <w:tcPr>
            <w:tcW w:w="81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 утверждении</w:t>
            </w:r>
            <w:r>
              <w:rPr>
                <w:rFonts w:eastAsia="Times New Roman CYR" w:cs="Times New Roman CYR" w:ascii="Times New Roman CYR" w:hAnsi="Times New Roman CYR"/>
                <w:spacing w:val="-2"/>
                <w:sz w:val="28"/>
                <w:szCs w:val="28"/>
              </w:rPr>
              <w:t xml:space="preserve"> Плана мероприятий по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</w:rPr>
              <w:t xml:space="preserve">предупреждению и  ликвидации ландшафтных пожаров на </w:t>
            </w:r>
            <w:r>
              <w:rPr>
                <w:rFonts w:eastAsia="Times New Roman CYR" w:cs="Times New Roman CYR" w:ascii="Times New Roman CYR" w:hAnsi="Times New Roman CYR"/>
                <w:spacing w:val="-3"/>
                <w:sz w:val="28"/>
                <w:szCs w:val="28"/>
              </w:rPr>
              <w:t xml:space="preserve">территории Киевского сельского поселения в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8"/>
                <w:szCs w:val="28"/>
              </w:rPr>
              <w:t>2019 год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1.12.1994 № 69-ФЗ «О пожарной безопасности» </w:t>
      </w:r>
      <w:r>
        <w:rPr>
          <w:rFonts w:eastAsia="Times New Roman CYR"/>
          <w:sz w:val="28"/>
          <w:szCs w:val="28"/>
        </w:rPr>
        <w:t xml:space="preserve">в целях недопущения ландшафтных пожаров на территории Киевского сельского поселения и </w:t>
      </w:r>
      <w:r>
        <w:rPr>
          <w:color w:val="000000"/>
          <w:sz w:val="28"/>
          <w:szCs w:val="28"/>
          <w:shd w:fill="FFFFFF" w:val="clear"/>
        </w:rPr>
        <w:t>повышения уровня противопожарной безопасности населенных пунктов</w:t>
      </w:r>
      <w:r>
        <w:rPr>
          <w:rFonts w:eastAsia="Times New Roman CYR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Киевское сельское поселение» от 25.01.2016№9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</w:t>
      </w:r>
      <w:r>
        <w:rPr>
          <w:rFonts w:eastAsia="Times New Roman CYR"/>
          <w:sz w:val="28"/>
          <w:szCs w:val="28"/>
        </w:rPr>
        <w:t>Утвердить</w:t>
      </w:r>
      <w:r>
        <w:rPr>
          <w:rFonts w:eastAsia="Times New Roman CYR"/>
          <w:spacing w:val="-2"/>
          <w:sz w:val="28"/>
          <w:szCs w:val="28"/>
        </w:rPr>
        <w:t xml:space="preserve"> План мероприятий по предупреждению и  ликвидации ландшафтных пожаров на территории Киевского сельского поселения в 2019 году </w:t>
      </w:r>
      <w:r>
        <w:rPr>
          <w:spacing w:val="-6"/>
          <w:sz w:val="28"/>
          <w:szCs w:val="28"/>
        </w:rPr>
        <w:t>(</w:t>
      </w:r>
      <w:r>
        <w:rPr>
          <w:rFonts w:eastAsia="Times New Roman CYR"/>
          <w:spacing w:val="-6"/>
          <w:sz w:val="28"/>
          <w:szCs w:val="28"/>
        </w:rPr>
        <w:t>приложение)</w:t>
      </w:r>
      <w:r>
        <w:rPr>
          <w:rFonts w:eastAsia="Times New Roman CYR"/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 Рекомендовать инспектору  по вопросам муниципального хозяйства разработать и утвердить  План мероприятий по предупреждению и ликвидации ландшафтных пожаров на территории Киевского сельского поселения в 2019 году.</w:t>
      </w:r>
    </w:p>
    <w:p>
      <w:pPr>
        <w:pStyle w:val="Normal"/>
        <w:ind w:firstLine="840"/>
        <w:jc w:val="both"/>
        <w:rPr>
          <w:rFonts w:eastAsia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Рекомендовать руководителям организаций, предприятий и учреждений привести в готовность все силы и средства отделений пожаротушения, проводить разъяснительную работу среди работающих о мерах по повышению уровня пожарной безопасности на территории Киев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 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В.Н.Стяг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right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евского сельского поселения</w:t>
            </w:r>
          </w:p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4.01.2019№3</w:t>
            </w:r>
          </w:p>
        </w:tc>
      </w:tr>
    </w:tbl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по предупреждению и  ликвидации ландшафтных пожаров на территории Киевского сельского поселения в 2019 год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</w:r>
    </w:p>
    <w:tbl>
      <w:tblPr>
        <w:tblW w:w="152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84"/>
        <w:gridCol w:w="3480"/>
        <w:gridCol w:w="2520"/>
      </w:tblGrid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тветственные за исполне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зработка паспортов пожарной безопасности населенных пунктов Киевского сельского поселения, подверженных  угрозе распространения лесных пожаров (в соответствии с постановлением Правительства Ростовской области от 17.05.2013 № 403) 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иевского сельского поселения специалисты уполномоченные на решение задач в области ГО ЧС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 06 марта 2019 г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работать план мероприятий по предупреждению и ликвидации ландшафтных пожаров на территории Киевского сельского поселения в 2019 году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, специалисты уполномоченные на решение задач в области ГО ЧС сельских поселений уполномоченные на решение задач в области ГО ЧС сельских посе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 01.03.201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ведение особого противопожарного режим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азработать порядок сбора, вывоза и </w:t>
            </w:r>
            <w:r>
              <w:rPr>
                <w:rFonts w:eastAsia="Times New Roman CYR" w:cs="Times New Roman CYR" w:ascii="Times New Roman CYR" w:hAnsi="Times New Roman CYR"/>
                <w:spacing w:val="-3"/>
                <w:sz w:val="28"/>
                <w:szCs w:val="28"/>
              </w:rPr>
              <w:t xml:space="preserve">утилизации сухой растительности на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</w:rPr>
              <w:t>территории Киевского сельского посел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 201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орудовать защитными противопожарными полосами населенные пункты и объекты экономики, расположенные в непосредственной близости от лесных массивов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 –май 201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ить предотвращение бесконтрольного выжигания сухой растительности и пожнивных остатков на территории Киевского сельского посел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атрулирование мест массового отдыха людей в лесах, лесонасаждениях совместно с должностными лицами администраций сельских поселений, МО МВД России «Кашарский» 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сотрудники полиции, глава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" w:eastAsia="ar-SA"/>
              </w:rPr>
            </w:pPr>
            <w:r>
              <w:rPr>
                <w:rFonts w:eastAsia="Times New Roman CYR"/>
                <w:sz w:val="28"/>
                <w:szCs w:val="28"/>
                <w:lang w:val="en"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пределение совместно с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ями хозяйствующих субъекто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тветственных и графика патрулирования используемых ими сельхозугодий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едение информационной и профилактической работы с населением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 xml:space="preserve"> и руководителями хозяйствующих субъектов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о недопустимости выжигания сухой растительности и пожнивных остатков на территории поселения путем развешивания объявления, раздачи памяток, сходов граждан (составление протоколов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, 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Проведение совместно с органами ОНД проверок соблюдения требований пожарной безопасности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 xml:space="preserve"> хозяйствующих субъектов, расположенных на территории Киевского сельского поселения</w:t>
            </w:r>
            <w:r>
              <w:rPr>
                <w:rFonts w:eastAsia="Times New Roman CYR"/>
                <w:sz w:val="28"/>
                <w:szCs w:val="28"/>
              </w:rPr>
              <w:t xml:space="preserve"> при проведение полевых работ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сотрудники ОНД, </w:t>
            </w: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Кашарского района,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апрель-октябрь 201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обретение первичных средств пожаротушения (ранцевые огнетушители, мотопомпы и др. средства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предприят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здание, развитие и привлечение добровольных пожарных к тушению ландшафтных пожаров, а также их оснащение первичными и иными средствами пожаротуше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pacing w:val="-5"/>
                <w:sz w:val="28"/>
                <w:szCs w:val="28"/>
                <w:lang w:eastAsia="ar-SA"/>
              </w:rPr>
              <w:t>руководители организ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ие в пожарно-тактическом учении по проверке готовности сил и средств органов исполнительной власти и муниципальных образований к ликвидации чрезвычайных ситуаций, обусловленных лесными и ландшафтными пожарами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МКУ «Отдел по ГО ЧС»,</w:t>
            </w:r>
            <w:r>
              <w:rPr>
                <w:sz w:val="28"/>
                <w:szCs w:val="28"/>
              </w:rPr>
              <w:t xml:space="preserve"> Глава Администрации Киевского сельского поселения, специалисты уполномоченные на решение задач в области ГО ЧС сельских поселений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0 апрель 2019</w:t>
            </w:r>
          </w:p>
        </w:tc>
      </w:tr>
      <w:tr>
        <w:trPr>
          <w:trHeight w:val="1060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ведение пожарно-тактическом учении по проверке готовности сил и средств органов исполнительной власти и муниципальных образований к ликвидации чрезвычайных ситуаций, обусловленных лесными и ландшафтными пожарам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председатель КЧС и ПБ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20 апрель 2019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ведение заседаний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председатель КЧС и ПБ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</w:rPr>
              <w:t>весь период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дготовить имеющую технику и оборудование, приспособленную для тушения лесных и ландшафтных пожаров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МКУ «Отдел по ГО ЧС»,</w:t>
            </w:r>
            <w:r>
              <w:rPr>
                <w:sz w:val="28"/>
                <w:szCs w:val="28"/>
              </w:rPr>
              <w:t xml:space="preserve"> Глава Администрации Ки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ить выполнение мероприятий в вопросе применения административной практики, направленной на выявление и пресечение нарушений установленного порядка выжигания сухой растительности в соответствии с Областным законом от 25.10.2002 №273-ЗС «Об административных правонарушениях»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инспектор по вопросам муниципального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стоянно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мотр технического состояния источников наружного  противопожарного водоснабжения, расположенных в границах населенных пунктов и на прилегающих к ним территориях ( п.55 постановления Правительства Р.Ф. от 25.04.2012 №390 «О противопожарном режиме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Администрации Кие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аключить договора (соглашения) с руководителями хозяйствующих субъектов и предприятий, на использование (предоставление) инженерной и водовозной техники для тушения лесных и ландшафтных пожар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Администрации Ки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Весь период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80"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иевского сельского поселения                                      В.Н.Стяг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ЕДДС</dc:creator>
  <dc:description/>
  <cp:keywords/>
  <dc:language>en-US</dc:language>
  <cp:lastModifiedBy>Киевское СП</cp:lastModifiedBy>
  <cp:lastPrinted>2019-01-29T10:17:00Z</cp:lastPrinted>
  <dcterms:modified xsi:type="dcterms:W3CDTF">2019-01-29T08:11:00Z</dcterms:modified>
  <cp:revision>3</cp:revision>
  <dc:subject/>
  <dc:title>Приложение</dc:title>
</cp:coreProperties>
</file>