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в Администрации Киевского сельского поселения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32"/>
        <w:gridCol w:w="2939"/>
        <w:gridCol w:w="292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противодействию коррупции в Киевском сельском поселении и обеспечение контроля исполнения принятых реш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ссии по противодействию коррупции в Киевском сельском поселе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План мероприятий по противодействию коррупции в Администрации Киевского сельского поселения 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 2024г. 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рганами Администрации Киевского сельского поселения мер по предупреждению коррупции в подведомственных ей учреждениях (организациях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жесточение контроля за использованием бюджетных средств, в том числе выделенных на борьбу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ведению муниципальных служащих Администрации Киевского сельского поселения 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,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ом уточнения понятий «конфликт интересов», «Личная заинтересованность»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лиц, претендующих на замещение  должностей муниципальной службы и муниципальных служащих Администрации Кие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Администрации Кие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Киевского сельского поселения,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и организация контроля  работы специалистов органов Администрации Киевского сельского поселения ответственных за профилактику коррупционных и иных правонарушений по реализации антикоррупционных м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Киевском сельском посе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сполнении решений комиссии по координации работы по противодействию коррупции в Ростов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 учётом контрольных сро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на заседании комиссии по противодействию коррупции в Киевском сельском поселении отчёта о выполнении Подпрограммы 1 « Противодействие коррупции в Киевском сельском поселении», Плана по противодействию коррупции в Администрации Киевского сельского поселения и размещение отчёта в информационно-телекоммуникационной сети «ИНТЕРНЕТ» на официальном сайте Администрации Киевского сельского поселения в разделе « Противодействие коррупции » до 1 февраля год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контрольных сро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Кие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лицами,  замещающими  муниципальные должности и должности глав Администрации Киевского сельского поселения по контракту сведений о своих доходах, расходах, об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уточненных формулировок в антикоррупционных зако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Управление по противодействию коррупции при Губернаторе Ростов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( (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К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 Администрации Киев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Администрации Киевского сельского поселения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тикоррупционная экспертиза нормативных правовых актов Кашарского района и их проектов</w:t>
              <w:tab/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 коррупционной экспертизы нормативных правовых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Администрации Киевского сельского поселения и их прое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 прокуратуру Кашарского района  проекты НПА и нормативнвые правовые акты для провер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Администрации Киевского сельского поселении. Информирование структурных подразделений Администрации Киевского сельского поселении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ормативных правовых актов  на официальных сайтах Администраций  Кашарского района и сельских 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й антикоррупционной экспертизы проектов  нормативных правовых актов Администрации Кие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авовым и кадровым вопросам)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, с учетом требований постановления Администрации Киевского сельского поселении от 14.07.2020г.№5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 Киевского сельского поселен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 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 Киевского сельского поселении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ый мониторинг в Киевском сельском поселен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, отделами и структурными подразделениями Администрации Киевского сельского поселении информации, необходимой для осуществления антикоррупционного мониторинг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щение информации о фактах коррупции в органах местного самоуправления Кашарского района, отделах и структурных подразделениях Администрации Киевского сельского посел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униципальными служащими Администрации Киевского сельского поселении запретов, ограничений и требований, установленных в целях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на Интернет ресурсах и информации телефона  «Горячей линии» о фактах проявлений коррупции в органах местного самоуправления Кашарского района, отделах и структурных подразделениях Администрации  Кашарского района. Проверка и принятие соответствующих м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требованиями Указа Президента РФ от 16.08.2021г. №4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населения Кашарского района ( в т.ч. – среди получателей муниципальных услуг) социологических исследований, позволяющих оценить существующий уровень коррупции в районе и эффективность принимаемых мер по противодействию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 Киевского сельского поселении и органов местного самоуправления муниципального образования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о- правовых актов Администрации Кие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путём размещения информации на официальном сайте обнародования в информационном бюллетене Администрации Кие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едоставления гражданами и организациями информации о фактах коррупции в Администрации Киевского сельского поселении посредством телефона « горячей линии», а также приёма письменных сообщ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упционным проявления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 и общественным Советом при Администрации Киевского сельского поселении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Администрация Киевского сельского поселения негативного отношения к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ч. должностных лиц, ответственных за профилактику коррупционных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графиками переподготовк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3-2026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оциальной рекламы «Чистые руки», в целях популяризации методов борьбы с коррупционными проявления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на официальном сайте Администрации Киевского сельского поселении в разделе «Противодействие корруп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 при этом защиту информации ограниченного доступ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зданиях Администрация Киевского сельского поселения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>
          <w:trHeight w:val="22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органами местного самоуправления Кашар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лжностными лицами Администраций Киевского сельского поселения  , информации в Администрацию Кашарского района о ходе реализации мер по противодействию коррупции в органах местного самоуправления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и , определённые Управлением по противодействию коррупции при Губернаторе Ростовской обла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 по правовым и кадровым вопросам 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ей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1-2024 годы, настоящим планом, обеспечение контроля за их выполнение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2024г.-внесение соответствующих изменений, в течение 2023-2026 г.г.- обеспечение контроля их выпол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Кашарского райо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3-2026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6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 по правовым и кадровым вопросам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работы по противодействию коррупции в организациях и учреждения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иевского сельского поселения                             В.Н.Стягов</w:t>
        <w:tab/>
      </w:r>
    </w:p>
    <w:p>
      <w:pPr>
        <w:pStyle w:val="Normal"/>
        <w:tabs>
          <w:tab w:val="clear" w:pos="708"/>
          <w:tab w:val="left" w:pos="10485" w:leader="none"/>
          <w:tab w:val="left" w:pos="1342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6:00Z</dcterms:created>
  <dc:creator>Пасиков</dc:creator>
  <dc:description/>
  <cp:keywords/>
  <dc:language>en-US</dc:language>
  <cp:lastModifiedBy>User</cp:lastModifiedBy>
  <cp:lastPrinted>2018-11-26T14:08:00Z</cp:lastPrinted>
  <dcterms:modified xsi:type="dcterms:W3CDTF">2024-05-08T06:06:00Z</dcterms:modified>
  <cp:revision>2</cp:revision>
  <dc:subject/>
  <dc:title/>
</cp:coreProperties>
</file>