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9"/>
        <w:gridCol w:w="4936"/>
      </w:tblGrid>
      <w:tr>
        <w:trPr/>
        <w:tc>
          <w:tcPr>
            <w:tcW w:w="535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Муниципального казенного учреждения «Отдел по гражданской обороне, предупреждению и ликвидации чрезвычайных ситуаций Кашарского района»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  К.В. Павлов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  ____________ 2022 года</w:t>
            </w:r>
          </w:p>
        </w:tc>
        <w:tc>
          <w:tcPr>
            <w:tcW w:w="4519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евского сельского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В.Н.Стягов</w:t>
            </w:r>
          </w:p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  ____________  2022 года</w:t>
            </w:r>
          </w:p>
        </w:tc>
      </w:tr>
      <w:tr>
        <w:trPr>
          <w:trHeight w:val="87" w:hRule="atLeast"/>
        </w:trPr>
        <w:tc>
          <w:tcPr>
            <w:tcW w:w="1480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9966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сновных мероприятий Киевского сельского поселения в области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 безопасности людей на водных объектах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на 2022 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Х. Второй Киевский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084"/>
        <w:gridCol w:w="1718"/>
        <w:gridCol w:w="2740"/>
        <w:gridCol w:w="2356"/>
        <w:gridCol w:w="1256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-нии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, проводимые региональным центром, в части касающейся </w:t>
            </w:r>
            <w:r>
              <w:rPr>
                <w:b/>
                <w:u w:val="single"/>
              </w:rPr>
              <w:t>Кашарского района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  Мероприятия по подготовке органов управления, сил и средств ГО и РСЧС, должностных лиц и насел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по прогнозированию возможной обстановки, обмену информацией с учреждениями, вхо</w:t>
              <w:softHyphen/>
              <w:t>дящими в территориальные подсистемы мониторинга и прогнозирования чрезвычайных ситуаций и реагированию на возникающие чрезвычайные ситуации, обусловленные:</w:t>
            </w:r>
          </w:p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весенними паводками;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еративное управление, управление предупрежде</w:t>
              <w:softHyphen/>
              <w:t>ния ЧС ЮР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У МЧС России по РО, ТЦМП,  ДПЧС Ростов</w:t>
              <w:softHyphen/>
              <w:t>ской об</w:t>
              <w:softHyphen/>
              <w:t>ласти, МКУ «ОГО ЧС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лесными пожар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землетрясениями, смерчами и теракт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38" w:hanging="0"/>
              <w:jc w:val="both"/>
              <w:rPr/>
            </w:pPr>
            <w:r>
              <w:rPr/>
              <w:t>- авариями на коммунально-энергетических сет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Мероприятия, проводимые под руководством Главы администрации (Губернатора), председателя КЧС и ПБ,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иректора департамента по предупреждению и ликвидации чрезвычайных ситуаций   Ростовской области, в части касающейся </w:t>
            </w:r>
            <w:r>
              <w:rPr>
                <w:b/>
                <w:sz w:val="24"/>
                <w:szCs w:val="24"/>
                <w:u w:val="single"/>
              </w:rPr>
              <w:t>Киевского сельского поселения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штабной тренировке по прогнозированию воз</w:t>
              <w:softHyphen/>
              <w:t>можной обстановки во время паводка, обмену ин</w:t>
              <w:softHyphen/>
              <w:t>форма</w:t>
              <w:softHyphen/>
              <w:t>цией и реа</w:t>
              <w:softHyphen/>
              <w:t>гированию на возникающие Ч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</w:t>
              <w:softHyphen/>
              <w:t>ректор ДПЧС РО, на</w:t>
              <w:softHyphen/>
              <w:t>чальник ГУ МЧС России по РО</w:t>
            </w:r>
          </w:p>
          <w:p>
            <w:pPr>
              <w:pStyle w:val="3"/>
              <w:ind w:right="-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ЧС РО, ГУ МЧС России по РО, КЧС и ПБ, МКУ «ОГО ЧС», специалист ГО ЧС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тренировках по оповещению и информирова</w:t>
              <w:softHyphen/>
              <w:t>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 xml:space="preserve">налу «Внимание всем»: </w:t>
            </w:r>
          </w:p>
          <w:p>
            <w:pPr>
              <w:pStyle w:val="Normal"/>
              <w:jc w:val="both"/>
              <w:rPr/>
            </w:pPr>
            <w:r>
              <w:rPr/>
              <w:t>- ежеквартальны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mallCaps/>
              </w:rPr>
            </w:pPr>
            <w:r>
              <w:rPr/>
              <w:t>21.03; 20.06; 19.12;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ректор ДПЧС Ростов</w:t>
              <w:softHyphen/>
              <w:t>ской об</w:t>
              <w:softHyphen/>
              <w:t>ласти, Глава поселения, председатель КЧС и ПБ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ектор технического обеспечения системы оповещения и связи ДПЧС Ростовской об</w:t>
              <w:softHyphen/>
              <w:t xml:space="preserve">ласти, МКУ «УГО ЧС», цех связи МО, специалист ГО ЧС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ова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mallCaps/>
              </w:rPr>
            </w:pPr>
            <w:r>
              <w:rPr/>
              <w:t>05.09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одготовка руководящего состава, должностных лиц, спе</w:t>
              <w:softHyphen/>
              <w:t xml:space="preserve">циалистов ГО, РСЧС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  <w:u w:val="single"/>
              </w:rPr>
              <w:t xml:space="preserve">- в  ГУ РО «УМЦ по ГО ЧС РО»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u w:val="single"/>
              </w:rPr>
              <w:t xml:space="preserve">___ </w:t>
            </w:r>
            <w:r>
              <w:rPr>
                <w:sz w:val="24"/>
                <w:szCs w:val="24"/>
              </w:rPr>
              <w:t>чел.,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руководящего состава –  ____ чел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х лиц – </w:t>
            </w:r>
            <w:r>
              <w:rPr>
                <w:sz w:val="24"/>
                <w:szCs w:val="24"/>
                <w:u w:val="single"/>
              </w:rPr>
              <w:t xml:space="preserve">____  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ы, председатели КЧС и ПБ, начальник МКУ «ОГО ЧС», специалисты ГО ЧС  МО, ди</w:t>
              <w:softHyphen/>
              <w:t>рек</w:t>
              <w:softHyphen/>
              <w:t>тор  ДПЧС Рос</w:t>
              <w:softHyphen/>
              <w:t>товской об</w:t>
              <w:softHyphen/>
              <w:t>ласти, на</w:t>
              <w:softHyphen/>
              <w:t>чальник  ГУ РО «УМЦ по ГО ЧС Р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ОГО ЧС, специа</w:t>
              <w:softHyphen/>
              <w:t>лист ГО ЧС  МО, ГУ РО «УМЦ по ГО ЧС РО», обу</w:t>
              <w:softHyphen/>
              <w:t>чае</w:t>
              <w:softHyphen/>
              <w:t>м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по проверке готовности органов управления, сил и средств ГО и РСЧС  к действиям по предназначению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купальному сезону пляжей и мест массового отдыха граждан на водных объектах Ростовской обла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</w:t>
              <w:softHyphen/>
              <w:t xml:space="preserve">ректор ДПЧС РО,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чальник ГУ МЧС Рос</w:t>
              <w:softHyphen/>
              <w:t>сии по РО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ГО ЧС», специалист ГО ЧС, от</w:t>
              <w:softHyphen/>
              <w:t>дел ГИМС ГУ МЧС России по РО, ГУ РО «РО ПСС ВВ и Т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Контроль создания резервов финансовых и материальных ресурсов на ликвидацию чрезвычайных ситуаций и запасов для гражданской оборо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учений, трениров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</w:t>
              <w:softHyphen/>
              <w:t>ректор, начальник от</w:t>
              <w:softHyphen/>
              <w:t>дела МТО ДПЧС Р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ГО ЧС», специа</w:t>
              <w:softHyphen/>
              <w:t>лист ГО ЧС  МО, ОМТО ДПЧС 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, председателя КЧС и ПБ,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4"/>
              </w:rPr>
              <w:t>начальника (директора) управления (отдела) по делам ГО и ЧС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 в области предупреждения и ликвидации чрезвычайных ситуаций, обеспечения пожарной безопасно</w:t>
              <w:softHyphen/>
              <w:t>сти и безопасности людей на водных объект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рганизация и выполнение долгосрочной целевой программы «</w:t>
            </w:r>
            <w:r>
              <w:rPr>
                <w:sz w:val="24"/>
                <w:szCs w:val="24"/>
              </w:rPr>
              <w:t>Пожарная безопасность и защита населения и территорий Кашарского района от чрезвычайных ситуаций на 2020 – 2023 годы»</w:t>
            </w:r>
            <w:r>
              <w:rPr>
                <w:sz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, председатель КЧС и ПБ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ГО ЧС», специалист ГО Ч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Участие в выполнении Областной целевой программы «Повышение безопасности дорожного движения на терри</w:t>
              <w:softHyphen/>
              <w:t>тории Ростовской области на 2020-2023 годы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илы и средства отдела ГИБДД, АСФ Киев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е противопа</w:t>
              <w:softHyphen/>
              <w:t>водко</w:t>
              <w:softHyphen/>
              <w:t>вых мероприятий по безаварийному про</w:t>
              <w:softHyphen/>
              <w:t>пуску паводковых вод в 2021 год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илы и средства Администрации Киев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полнения комплекса мероприятий по профилактике и недопущению заноса птичьего гриппа, африкан</w:t>
              <w:softHyphen/>
              <w:t>ской чумы свин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–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–но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Администрации Киев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выполнение комплекса мероприятий по подготовке мест массового отдыха граждан на водных объ</w:t>
              <w:softHyphen/>
              <w:t>ектах  к купальному сезон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Администрации Киев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асе</w:t>
              <w:softHyphen/>
              <w:t>лением по вопросам безопасности на водных объектах:</w:t>
            </w:r>
          </w:p>
          <w:p>
            <w:pPr>
              <w:pStyle w:val="Normal"/>
              <w:jc w:val="both"/>
              <w:rPr/>
            </w:pPr>
            <w:r>
              <w:rPr/>
              <w:t>- 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в осенне-зимний пери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ОГО ЧС», специалисты ГО ЧС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ОГО ЧС», специа</w:t>
              <w:softHyphen/>
              <w:t>листы ГО ЧС муни</w:t>
              <w:softHyphen/>
              <w:t>ципальных образова</w:t>
              <w:softHyphen/>
              <w:t>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мплекса мероприятий по соблюдению за</w:t>
              <w:softHyphen/>
              <w:t>конодательства РФ в области безопасного обращения с пестицидами и агрохимикатами, находящимися на терри</w:t>
              <w:softHyphen/>
              <w:t>тории Киевского сельского посе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илы и средства му</w:t>
              <w:softHyphen/>
              <w:t>ниципального образо</w:t>
              <w:softHyphen/>
              <w:t xml:space="preserve">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едупреждению  и ликвидации ландшафтных пожаров на территории Киевского сельского поселения в 2021 год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ОГО ЧС», специалисты ГО ЧС, пред</w:t>
              <w:softHyphen/>
              <w:t>приятия, организации 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следований и организация контроля за по</w:t>
              <w:softHyphen/>
              <w:t>вышением безопасности ГТС, наличием паспортов безо</w:t>
              <w:softHyphen/>
              <w:t xml:space="preserve">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определению собственников ГТС на территории района с оформлением правоустанав</w:t>
              <w:softHyphen/>
              <w:t xml:space="preserve">ливающих документов на владение ГТ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ОГО ЧС», специа</w:t>
              <w:softHyphen/>
              <w:t>листы ГО ЧС муни</w:t>
              <w:softHyphen/>
              <w:t>ципальных образова</w:t>
              <w:softHyphen/>
              <w:t>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выполнение комплекса мероприятий по обеспечению безопасности жизни людей в период ледоста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нварь – мар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ЧС и П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 по </w:t>
            </w:r>
            <w:r>
              <w:rPr>
                <w:bCs/>
                <w:sz w:val="24"/>
                <w:szCs w:val="24"/>
              </w:rPr>
              <w:t>улучшению состояния источников  наружного противопожарного водоснабжения (</w:t>
            </w:r>
            <w:r>
              <w:rPr>
                <w:sz w:val="24"/>
                <w:szCs w:val="24"/>
              </w:rPr>
              <w:t>протокол КЧС и ПБ  РО от 19.06.2009 №4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отчет ежемесячно до 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 МКУ «ОГО Ч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рганизация и проведение работы по созданию финансо</w:t>
              <w:softHyphen/>
              <w:t>вых и материальных резервов на ликвидацию чрезвычай</w:t>
              <w:softHyphen/>
              <w:t>ных ситуаций и запасов для гражданской оборо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-57" w:hanging="0"/>
              <w:jc w:val="center"/>
              <w:rPr/>
            </w:pPr>
            <w:r>
              <w:rPr>
                <w:sz w:val="24"/>
                <w:szCs w:val="24"/>
              </w:rPr>
              <w:t>МКУ «ОГО ЧС»,  предприятия, органи</w:t>
              <w:softHyphen/>
              <w:t>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мплекса мероприятий по увеличению ох</w:t>
              <w:softHyphen/>
              <w:t>вата оповещением на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упка и установка новых электросирен, ремонт и под</w:t>
              <w:softHyphen/>
              <w:t>держание в готовности установлен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ГО ЧС», пред</w:t>
              <w:softHyphen/>
              <w:t>приятия, организации, цех связи 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сение изменений и разработка проектов нормативных право</w:t>
              <w:softHyphen/>
              <w:t>вых актов по реализации государственной политики в об</w:t>
              <w:softHyphen/>
              <w:t>ласти гражданской обороны, защиты населения и тер</w:t>
              <w:softHyphen/>
              <w:t>риторий от чрезвычайных ситуаций природ</w:t>
              <w:softHyphen/>
              <w:t>ного и техно</w:t>
              <w:softHyphen/>
              <w:t>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мере изда</w:t>
              <w:softHyphen/>
              <w:t>ния федераль</w:t>
              <w:softHyphen/>
              <w:t>ных, областных нор</w:t>
              <w:softHyphen/>
              <w:t>матив</w:t>
              <w:softHyphen/>
              <w:t>ных право</w:t>
              <w:softHyphen/>
              <w:t>вых а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КУ «ОГО ЧС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 Мероприятия по подготовке должностных лиц, органов управления, сил и средств ГО и РСЧС и населения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Ежемесячные тренировки по оповещению и информиро</w:t>
              <w:softHyphen/>
              <w:t>ва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8.01; 15.02; 18.04; 16.05; 18.07; 15.08; 17.10; 14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, председатель КЧС и ПБ,  специалист ГО Ч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ГО ЧС», цех связи муниципального района,  силы и средства муници</w:t>
              <w:softHyphen/>
              <w:t>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органами  управления, районными службами, дежурно-диспетчерскими служ</w:t>
              <w:softHyphen/>
              <w:t>бами  по прогнозированию возможной обстановки, обмену информацией и реагированию на возникающие ЧС по тему: «Проведение мероприятий во время павод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враль - м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а поселения, председатель КЧС и ПБ,  специалист ГО ЧС</w:t>
            </w:r>
            <w:r>
              <w:rPr>
                <w:sz w:val="24"/>
              </w:rPr>
              <w:t xml:space="preserve">, начальник МКУ «ОГО ЧС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КУ «ОГО ЧС», районные службы, ДД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ЧС и П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 xml:space="preserve">боты КЧС и ПБ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лены КЧС и ПБ, приглашен</w:t>
              <w:softHyphen/>
              <w:t>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эвакуационной комисс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>боты эвако</w:t>
              <w:softHyphen/>
              <w:t>ко</w:t>
              <w:softHyphen/>
              <w:t>мисс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вакуационной комиссии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лены эвакуационной ко</w:t>
              <w:softHyphen/>
              <w:t>миссии, при</w:t>
              <w:softHyphen/>
              <w:t>гла</w:t>
              <w:softHyphen/>
              <w:t>ше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Информирование населения о принятых мерах по обеспечению пожарной безопасности на территории муниципального образования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азмещение плакатов, стендов, растяжек, световых табло и  иных технических средств информационного  ха</w:t>
              <w:softHyphen/>
              <w:t>рактера с тематикой, направленной  на обеспечение  по</w:t>
              <w:softHyphen/>
              <w:t>жарной  безопасности, на зданиях, находящихся   в веде</w:t>
              <w:softHyphen/>
              <w:t>нии органов  местного самоуправ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пожарной безопасности МКУ «ОГО Ч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в учреждениях социальной  сферы, на</w:t>
              <w:softHyphen/>
              <w:t>ходящихся   в муниципальной  собствен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Глава муниципального образо</w:t>
              <w:softHyphen/>
              <w:t xml:space="preserve">вани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пожарной безопасности МКУ «ОГО ЧС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работающего населения, </w:t>
            </w:r>
            <w:r>
              <w:rPr>
                <w:u w:val="single"/>
              </w:rPr>
              <w:t xml:space="preserve">______ </w:t>
            </w:r>
            <w:r>
              <w:rPr/>
              <w:t>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руководители струк</w:t>
              <w:softHyphen/>
              <w:t>турных подразделений (работники) организаций, уполномоченные на ре</w:t>
              <w:softHyphen/>
              <w:t>шение задач в области ГО и Ч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ботающее населе</w:t>
              <w:softHyphen/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еработающего населения, </w:t>
            </w:r>
            <w:r>
              <w:rPr>
                <w:u w:val="single"/>
              </w:rPr>
              <w:t xml:space="preserve">______ </w:t>
            </w:r>
            <w:r>
              <w:rPr/>
              <w:t xml:space="preserve">че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чальник МКУ «ОГО ЧС», специалист ГО ЧС, инструкторы учебно-консультационных пунк</w:t>
              <w:softHyphen/>
              <w:t>тов ГОЧ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работающее насе</w:t>
              <w:softHyphen/>
              <w:t>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ечня первичных  мер  пожарной   безо</w:t>
              <w:softHyphen/>
              <w:t>пасности, требующих   финансовых  затрат. Планирование  расходных  обязательства муниципального  образования  на обеспечение первичных мер  пожарной  безопасности  в границах  населённых  пунктов поселения муниципального района на  очередной 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лава поселения, председатель КЧС и ПБ,  специалист ГО ЧС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пожарной безопасности МКУ «ОГО ЧС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и корректиров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а действий по преду</w:t>
              <w:softHyphen/>
              <w:t>преждению и ликвидации ЧС природного и техно</w:t>
              <w:softHyphen/>
              <w:t>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а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Плана привлечения сил и средств для тушения пожаров и проведения  аварийно-спасательных  работ  на  террито</w:t>
              <w:softHyphen/>
              <w:t xml:space="preserve">рии   Кие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ЧС и ПБ,  специалист ГО ЧС, начальник МКУ «ОГО ЧС»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по вопросам пожарной безопасности МКУ «ОГО ЧС»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ГО ЧС», предприятия, органи</w:t>
              <w:softHyphen/>
              <w:t>зации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гарнизона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пожарной  охраны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паганда мероприятий по защите населения и террито</w:t>
              <w:softHyphen/>
              <w:t>рий области от ЧС природного и техногенного характера, обеспечению пожарной безопасности и безопасности людей на водных объектах в областных и местных газетах, телевидении и ради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поселения, председатель КЧС и ПБ,  специалист ГО Ч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ПБ, районные службы, </w:t>
            </w:r>
            <w:r>
              <w:rPr>
                <w:sz w:val="24"/>
                <w:szCs w:val="24"/>
              </w:rPr>
              <w:t>МКУ «ОГО ЧС» С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Совместный осмотр технического состояния  источников наружного противопо</w:t>
              <w:softHyphen/>
              <w:t>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,  ведущий специалист по вопросам пожарной безопасности МКУ «ОГО ЧС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 гарнизона  пожарной  охраны, представитель ВКХ Киев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outlineLvl w:val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outlineLvl w:val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" w:leader="none"/>
          <w:tab w:val="left" w:pos="14570" w:leader="none"/>
          <w:tab w:val="right" w:pos="14773" w:leader="none"/>
        </w:tabs>
        <w:ind w:right="-1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993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2" w:leader="none"/>
      </w:tabs>
      <w:ind w:right="-108" w:hanging="108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140"/>
      <w:jc w:val="both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4:00Z</dcterms:created>
  <dc:creator>user</dc:creator>
  <dc:description/>
  <cp:keywords/>
  <dc:language>en-US</dc:language>
  <cp:lastModifiedBy>User</cp:lastModifiedBy>
  <cp:lastPrinted>2022-08-29T12:31:00Z</cp:lastPrinted>
  <dcterms:modified xsi:type="dcterms:W3CDTF">2022-08-29T09:34:00Z</dcterms:modified>
  <cp:revision>2</cp:revision>
  <dc:subject/>
  <dc:title> </dc:title>
</cp:coreProperties>
</file>