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0                                     № 1                х. Второй Киевский</w:t>
      </w:r>
    </w:p>
    <w:p>
      <w:pPr>
        <w:pStyle w:val="1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23" w:hRule="atLeast"/>
        </w:trPr>
        <w:tc>
          <w:tcPr>
            <w:tcW w:w="81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 утверждении</w:t>
            </w:r>
            <w:r>
              <w:rPr>
                <w:rFonts w:eastAsia="Times New Roman CYR" w:cs="Times New Roman CYR" w:ascii="Times New Roman CYR" w:hAnsi="Times New Roman CYR"/>
                <w:spacing w:val="-2"/>
                <w:sz w:val="28"/>
                <w:szCs w:val="28"/>
              </w:rPr>
              <w:t xml:space="preserve"> Плана мероприятий по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</w:rPr>
              <w:t xml:space="preserve">предупреждению и  ликвидации ландшафтных пожаров на </w:t>
            </w:r>
            <w:r>
              <w:rPr>
                <w:rFonts w:eastAsia="Times New Roman CYR" w:cs="Times New Roman CYR" w:ascii="Times New Roman CYR" w:hAnsi="Times New Roman CYR"/>
                <w:spacing w:val="-3"/>
                <w:sz w:val="28"/>
                <w:szCs w:val="28"/>
              </w:rPr>
              <w:t xml:space="preserve">территории Киевского сельского поселения в 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8"/>
                <w:szCs w:val="28"/>
              </w:rPr>
              <w:t>2020 год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1.12.1994 № 69-ФЗ «О пожарной безопасности» и</w:t>
      </w:r>
      <w:r>
        <w:rPr>
          <w:rFonts w:eastAsia="Times New Roman CYR"/>
          <w:sz w:val="28"/>
          <w:szCs w:val="28"/>
        </w:rPr>
        <w:t xml:space="preserve"> во исполнение «Плана основных мероприятий по подготовке к пожароопасному периоду 2020 года на территории Ростовской области» в целях недопущения ландшафтных пожаров на территории Киевского сельского поселения и </w:t>
      </w:r>
      <w:r>
        <w:rPr>
          <w:color w:val="000000"/>
          <w:sz w:val="28"/>
          <w:szCs w:val="28"/>
          <w:shd w:fill="FFFFFF" w:val="clear"/>
        </w:rPr>
        <w:t>повышения уровня противопожарной безопасности населенных пунктов</w:t>
      </w:r>
      <w:r>
        <w:rPr>
          <w:rFonts w:eastAsia="Times New Roman CYR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от 25.01.2016 №96 муниципального образования «Киевское сельское поселение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eastAsia="Times New Roman CYR"/>
          <w:sz w:val="28"/>
          <w:szCs w:val="28"/>
        </w:rPr>
        <w:t>Утвердить</w:t>
      </w:r>
      <w:r>
        <w:rPr>
          <w:rFonts w:eastAsia="Times New Roman CYR"/>
          <w:spacing w:val="-2"/>
          <w:sz w:val="28"/>
          <w:szCs w:val="28"/>
        </w:rPr>
        <w:t xml:space="preserve"> План мероприятий по предупреждению и  ликвидации ландшафтных пожаров на территории Киевского сельского поселения в 2020 году </w:t>
      </w:r>
      <w:r>
        <w:rPr>
          <w:spacing w:val="-6"/>
          <w:sz w:val="28"/>
          <w:szCs w:val="28"/>
        </w:rPr>
        <w:t>(</w:t>
      </w:r>
      <w:r>
        <w:rPr>
          <w:rFonts w:eastAsia="Times New Roman CYR"/>
          <w:spacing w:val="-6"/>
          <w:sz w:val="28"/>
          <w:szCs w:val="28"/>
        </w:rPr>
        <w:t>приложение)</w:t>
      </w:r>
      <w:r>
        <w:rPr>
          <w:rFonts w:eastAsia="Times New Roman CYR"/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Рекомендовать инспектор  по муниципальному хозяйству разработать и утвердить  План мероприятий по предупреждению и ликвидации ландшафтных пожаров на территории киевского сельского поселения в 2020 году.</w:t>
      </w:r>
    </w:p>
    <w:p>
      <w:pPr>
        <w:pStyle w:val="Normal"/>
        <w:ind w:firstLine="840"/>
        <w:jc w:val="both"/>
        <w:rPr>
          <w:rFonts w:eastAsia="Times New Roman CYR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Рекомендовать руководителям организаций, предприятий и учреждений привести в готовность все силы и средства отделений пожаротушения, проводить разъяснительную работу среди работающих о мерах по повышению уровня пожарной безопасности на территории Киев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 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В.Н.Стяг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autoSpaceDE w:val="false"/>
        <w:jc w:val="right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tbl>
      <w:tblPr>
        <w:tblW w:w="2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/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21.01.2019№1</w:t>
            </w:r>
          </w:p>
        </w:tc>
      </w:tr>
    </w:tbl>
    <w:p>
      <w:p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по предупреждению и  ликвидации ландшафтных пожаров на территории Киевского сельского поселения в 2020году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</w:r>
    </w:p>
    <w:tbl>
      <w:tblPr>
        <w:tblW w:w="1547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60"/>
        <w:gridCol w:w="3480"/>
        <w:gridCol w:w="2520"/>
      </w:tblGrid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тветственные за исполнен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работать план мероприятий по предупреждению и ликвидации ландшафтных пожаров на территории Киевского сельского поселения в 2020 году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 специалисты уполномоченные на решение задач в области ГО ЧС сельских поселений уполномоченные на решение задач в области ГО ЧС сельских посел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 01.03.2020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азработать порядок сбора, вывоза и </w:t>
            </w:r>
            <w:r>
              <w:rPr>
                <w:rFonts w:eastAsia="Times New Roman CYR" w:cs="Times New Roman CYR" w:ascii="Times New Roman CYR" w:hAnsi="Times New Roman CYR"/>
                <w:spacing w:val="-3"/>
                <w:sz w:val="28"/>
                <w:szCs w:val="28"/>
              </w:rPr>
              <w:t xml:space="preserve">утилизации сухой растительности на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</w:rPr>
              <w:t>территории Киевского сельского поселе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Апрель 2020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" w:eastAsia="ar-SA"/>
              </w:rPr>
            </w:pPr>
            <w:r>
              <w:rPr>
                <w:rFonts w:eastAsia="Times New Roman CYR"/>
                <w:sz w:val="28"/>
                <w:szCs w:val="28"/>
                <w:lang w:val="en"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орудовать защитными противопожарными полосами населенные пункты и объекты экономики, расположенные в непосредственной близости от лесных массивов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апрель май 2020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" w:eastAsia="ar-SA"/>
              </w:rPr>
            </w:pPr>
            <w:r>
              <w:rPr>
                <w:rFonts w:eastAsia="Times New Roman CYR"/>
                <w:sz w:val="28"/>
                <w:szCs w:val="28"/>
                <w:lang w:val="en"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ить предотвращение бесконтрольного выжигания сухой растительности и пожнивных остатков на территории Киевского сельского поселе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атрулирование мест массового отдыха людей в лесах, лесонасаждениях совместно с должностными лицами администраций сельских поселений, МО МВД России «Кашарский» 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АСФ Кашарского района, сотрудники полиции, глава Администрации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" w:eastAsia="ar-SA"/>
              </w:rPr>
            </w:pPr>
            <w:r>
              <w:rPr>
                <w:rFonts w:eastAsia="Times New Roman CYR"/>
                <w:sz w:val="28"/>
                <w:szCs w:val="28"/>
                <w:lang w:val="en"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пределение совместно с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ями хозяйствующих субъектов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ответственных и графика патрулирования используемых ими сельхозугодий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дение информационной и профилактической работы с населением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 xml:space="preserve"> и руководителями хозяйствующих субъектов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о недопустимости выжигания сухой растительности и пожнивных остатков на территории поселения путем развешивания объявления, раздачи памяток, сходов граждан (составление протоколов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834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Проведение совместно с органами ОНД проверок соблюдения требований пожарной безопасности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 xml:space="preserve"> хозяйствующих субъектов, расположенных на территории Киевского сельского поселения</w:t>
            </w:r>
            <w:r>
              <w:rPr>
                <w:rFonts w:eastAsia="Times New Roman CYR"/>
                <w:sz w:val="28"/>
                <w:szCs w:val="28"/>
              </w:rPr>
              <w:t xml:space="preserve"> при проведение полевых работ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сотрудники ОНД, </w:t>
            </w: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Кашарского района,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Апрель-октябрь 2020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обретение первичных средств пожаротушения (ранцевые огнетушители, мотопомпы и др. средства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и предприят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дание, развитие и привлечение добровольных пожарных к тушению ландшафтных пожаров, а также их оснащение первичными и иными средствами пожаротуше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до 01.04.201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частие в пожарно-тактическом учении по проверке готовности сил средств органов исполнительной власти и муниципальных образований к ликвидации чрезвычайных ситуаций, обусловленных  лесными и ландшафтными пожарами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МКУ «Отдел по ГО ЧС»,</w:t>
            </w:r>
            <w:r>
              <w:rPr>
                <w:sz w:val="28"/>
                <w:szCs w:val="28"/>
              </w:rPr>
              <w:t xml:space="preserve"> глава Администрации сельского поселения, специалисты уполномоченные на решение задач в области ГО ЧС сельских поселений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3-24.04.2020</w:t>
            </w:r>
          </w:p>
        </w:tc>
      </w:tr>
      <w:tr>
        <w:trPr>
          <w:trHeight w:val="852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ведение заседаний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председатель КЧС и ПБ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Весь период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готовить имеющуюся технику и оборудование, приспособленную для тушения лесных и ландшафтных пожа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МКУ «Отдел по ГО ЧС»,</w:t>
            </w:r>
            <w:r>
              <w:rPr>
                <w:sz w:val="28"/>
                <w:szCs w:val="28"/>
              </w:rPr>
              <w:t xml:space="preserve"> глава Администрации сельского поселени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есь период</w:t>
            </w:r>
          </w:p>
        </w:tc>
      </w:tr>
      <w:tr>
        <w:trPr>
          <w:trHeight w:val="2220" w:hRule="atLeast"/>
        </w:trPr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ить выполнение  мероприятий в вопросе применения административной практики, направленной на выявление и пересечение нарушений установленного порядка выжигание сухой растительности в соответствии с Областным законом от 25.10.2002 №273-ЗС «Об административных правонарушени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Отдел сельского хозяйства, должностные лица сельских поселений, уполномоченные на составление протоколов об административной правонаруш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стоянно</w:t>
            </w:r>
          </w:p>
        </w:tc>
      </w:tr>
      <w:tr>
        <w:trPr>
          <w:trHeight w:val="336" w:hRule="atLeast"/>
        </w:trPr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мотр технического состояния источников наружного противопожарного водоснабжения, расположенных в границах населенных пунктов  и на прилегающих к ним территориях (п.55 постановления Правительства РФ от 25.04.2020 №390 «О противопожарном режим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Администрации сельского поселения, Кашарский гарнизон пожарной охра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ключить договора (соглашения) с руководителями хозяйствующих  субъектов  и предприятий, на использование (предоставление) инженерной и водовозной технику для тушения лесных и ландшафтных пожар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8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1680" w:firstLine="720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                          В.Н.Стяг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7:00Z</dcterms:created>
  <dc:creator>ЕДДС</dc:creator>
  <dc:description/>
  <dc:language>en-US</dc:language>
  <cp:lastModifiedBy>User</cp:lastModifiedBy>
  <cp:lastPrinted>2015-03-18T14:11:00Z</cp:lastPrinted>
  <dcterms:modified xsi:type="dcterms:W3CDTF">2020-01-21T07:37:00Z</dcterms:modified>
  <cp:revision>2</cp:revision>
  <dc:subject/>
  <dc:title>Приложение</dc:title>
</cp:coreProperties>
</file>