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1088390</wp:posOffset>
                </wp:positionV>
                <wp:extent cx="6120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1pt;mso-wrap-distance-left:9pt;mso-wrap-distance-right:9pt;mso-wrap-distance-top:0pt;mso-wrap-distance-bottom:0pt;margin-top:85.7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  <w:gridCol w:w="5723"/>
                      </w:tblGrid>
                      <w:tr>
                        <w:trPr/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 «Отдел по ГО ЧС»                                                                                               Глава Администрации                                                                                                                                                                                             Кашарского района                                                                                                                          Кие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авлов К,В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Стягов В.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«___» __________ 2020 г.                                                                                                                  «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          202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ведения противопаводковых мероприятий Киевского сельского посел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к весеннему половодью и паводку 2020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. Второй К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6300"/>
        <w:gridCol w:w="3055"/>
        <w:gridCol w:w="4679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1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дворов подпадающих в зону возможного затопления в период весеннего половодья 2020 год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2.20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</w:t>
            </w:r>
          </w:p>
          <w:p>
            <w:pPr>
              <w:pStyle w:val="Normal"/>
              <w:jc w:val="center"/>
              <w:rPr/>
            </w:pPr>
            <w:r>
              <w:rPr/>
              <w:t>«Отдел по ГО Ч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и  сельского поселения </w:t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м администраций сельских поселений разработать и предоставить на согласование планы противопаводких меропритий на 2020 год в МКУ</w:t>
            </w:r>
          </w:p>
          <w:p>
            <w:pPr>
              <w:pStyle w:val="Normal"/>
              <w:jc w:val="center"/>
              <w:rPr/>
            </w:pPr>
            <w:r>
              <w:rPr/>
              <w:t>«Отдел по ГО Ч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2.20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финансирование противопаводковых мероприятий местного уровня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ГТС подготовить все сооружения к пропуску паводковых вод, доложить в комиссию по ЧС (письмен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прудов (арендаторам) произвести опорожнение прудов и водохранилищ для обеспечения принятия талых вод в целях безопасности (при необходимост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2.2020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рудов</w:t>
            </w:r>
          </w:p>
          <w:p>
            <w:pPr>
              <w:pStyle w:val="Normal"/>
              <w:jc w:val="center"/>
              <w:rPr/>
            </w:pPr>
            <w:r>
              <w:rPr/>
              <w:t>и водохранили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данные по расчёту сил и средств на проведение АС и ДНР, взять на учёт все плавсред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2.2020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>
          <w:trHeight w:val="8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ёт л/с и техники задействованной на охране общественного порядка с привлечением МК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9.02.2020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по ГОЧ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и сельского поселения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стояния мостов через реки, о результатах доложить в МКУ «Отдел по ГО и ЧС Кашарского района» о готовности на период прохождения паводковых в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2.2020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организациями и предприятиями на поставку тяжёлой инженерной техники для проведения земляных работ по отсыпке дам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.02.2020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иболее опасных участках подъёма паводковых вод произвести отсыпку и обвал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явления реальной угрозы подтоп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«Кашарский Жил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места выемки грунта, для отсыпки дам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3.02.20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«Кашарский Жил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района оборудовать наблюдательные посты, обеспечить необходимой документацией, инструкциями и организовать их круглосуточное дежурство в период прохождения паво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изводить доклад об уровне воды по тел. 21-4-78, 22-4-68, «112»  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2.2020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, в период прохождения павод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по ГОЧ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и сельского поселения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средства массовой информации – газету и местное радиовещание, своевременно информировать население о приближающемся паводке и мерах по защите от него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по ГОЧС»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Киевского сельского поселения                                                                                      В.Н.Стя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Исп. Инспек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вопросам муниципального хозя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юх А.И.</w:t>
      </w:r>
    </w:p>
    <w:p>
      <w:pPr>
        <w:pStyle w:val="Normal"/>
        <w:rPr>
          <w:b/>
          <w:b/>
        </w:rPr>
      </w:pPr>
      <w:r>
        <w:rPr>
          <w:b/>
        </w:rPr>
        <w:t>Тел. 35-4-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1:00Z</dcterms:created>
  <dc:creator>1</dc:creator>
  <dc:description/>
  <dc:language>en-US</dc:language>
  <cp:lastModifiedBy>User</cp:lastModifiedBy>
  <cp:lastPrinted>2012-02-20T15:21:00Z</cp:lastPrinted>
  <dcterms:modified xsi:type="dcterms:W3CDTF">2020-01-21T08:01:00Z</dcterms:modified>
  <cp:revision>2</cp:revision>
  <dc:subject/>
  <dc:title>Главам сельских поселений</dc:title>
</cp:coreProperties>
</file>