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62220</wp:posOffset>
                </wp:positionH>
                <wp:positionV relativeFrom="paragraph">
                  <wp:posOffset>-342265</wp:posOffset>
                </wp:positionV>
                <wp:extent cx="4260850" cy="151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Администрации Кие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ind w:right="-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/  В.Н.Стяг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ind w:right="-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»  январь  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119.2pt;mso-wrap-distance-left:9pt;mso-wrap-distance-right:9pt;mso-wrap-distance-top:0pt;mso-wrap-distance-bottom:0pt;margin-top:-26.95pt;mso-position-vertical-relative:text;margin-left:398.6pt;mso-position-horizontal-relative:text">
                <v:fill opacity="0f"/>
                <v:textbox inset="0in,0in,0in,0in">
                  <w:txbxContent>
                    <w:tbl>
                      <w:tblPr>
                        <w:tblW w:w="6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67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98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exact" w:line="298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8" w:before="0" w:after="0"/>
                              <w:ind w:right="-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Администрации Ки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98" w:before="0" w:after="0"/>
                              <w:ind w:right="-1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/  В.Н.Стягов</w:t>
                            </w:r>
                          </w:p>
                          <w:p>
                            <w:pPr>
                              <w:pStyle w:val="Normal"/>
                              <w:spacing w:lineRule="exact" w:line="298" w:before="0" w:after="0"/>
                              <w:ind w:right="-1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  январь  2019 года</w:t>
                            </w:r>
                          </w:p>
                          <w:p>
                            <w:pPr>
                              <w:pStyle w:val="Normal"/>
                              <w:spacing w:lineRule="exact" w:line="298" w:before="0" w:after="0"/>
                              <w:ind w:right="-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98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98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ты комиссии по предупреждению и ликви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чрезвычайных ситуаций и обеспечению пожарной безопасно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иевского сельского поселения  на 2019 год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Второй Киевс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8 год</w:t>
      </w:r>
    </w:p>
    <w:p>
      <w:pPr>
        <w:pStyle w:val="Normal"/>
        <w:keepNext w:val="true"/>
        <w:keepLines/>
        <w:spacing w:before="0" w:after="294"/>
        <w:ind w:left="20" w:right="20" w:hanging="0"/>
        <w:jc w:val="both"/>
        <w:rPr/>
      </w:pPr>
      <w:bookmarkStart w:id="0" w:name="bookmark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Главной задачей по подготовке органов управления, сил районного звена территориальной (областной) подсистемы единой государственной системы предупреждения и ликвидации чрезвычайных ситуаций на 2017 год считать:</w:t>
      </w:r>
      <w:bookmarkEnd w:id="0"/>
    </w:p>
    <w:p>
      <w:pPr>
        <w:pStyle w:val="12"/>
        <w:shd w:fill="auto" w:val="clear"/>
        <w:spacing w:before="0" w:after="359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овершенствование знаний, навыков и умений, направленных на реализацию единой государственной политики в области гражданской обороны, снижения рисков и смягчения последствий чрезвычайных ситуаций природного и тех</w:t>
        <w:softHyphen/>
        <w:t>ногенного характера (далее - ЧС) для обеспечения безопасности населения, укрепления оборонного потенциала, ста</w:t>
        <w:softHyphen/>
        <w:t>бильного социально-экономического развития, а также совершенствования системы защиты населения в мирное и воен</w:t>
        <w:softHyphen/>
        <w:t>ное время.</w:t>
      </w:r>
    </w:p>
    <w:p>
      <w:pPr>
        <w:pStyle w:val="Normal"/>
        <w:keepNext w:val="true"/>
        <w:keepLines/>
        <w:spacing w:lineRule="exact" w:line="250" w:before="0" w:after="303"/>
        <w:ind w:left="20" w:hanging="0"/>
        <w:jc w:val="both"/>
        <w:rPr>
          <w:b/>
          <w:b/>
          <w:sz w:val="28"/>
          <w:szCs w:val="28"/>
        </w:rPr>
      </w:pPr>
      <w:bookmarkStart w:id="1" w:name="bookmark1"/>
      <w:r>
        <w:rPr>
          <w:rStyle w:val="11"/>
          <w:rFonts w:eastAsia="Calibri"/>
          <w:b/>
          <w:sz w:val="28"/>
          <w:szCs w:val="28"/>
        </w:rPr>
        <w:t>Основными задачами считать:</w:t>
      </w:r>
      <w:bookmarkEnd w:id="1"/>
    </w:p>
    <w:p>
      <w:pPr>
        <w:pStyle w:val="Normal"/>
        <w:keepNext w:val="true"/>
        <w:keepLines/>
        <w:spacing w:lineRule="exact" w:line="326" w:before="0" w:after="0"/>
        <w:ind w:lef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b/>
          <w:sz w:val="28"/>
          <w:szCs w:val="28"/>
        </w:rPr>
        <w:t>в области защиты населения и территорий от чрезвычайных ситуаций -</w:t>
      </w:r>
      <w:bookmarkEnd w:id="2"/>
    </w:p>
    <w:p>
      <w:pPr>
        <w:pStyle w:val="12"/>
        <w:shd w:fill="auto" w:val="clear"/>
        <w:spacing w:lineRule="exact" w:line="326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координационных органов;</w:t>
      </w:r>
    </w:p>
    <w:p>
      <w:pPr>
        <w:pStyle w:val="12"/>
        <w:shd w:fill="auto" w:val="clear"/>
        <w:spacing w:lineRule="exact" w:line="326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овершенствование взаимодействия органов исполнительной власти, сопряжение и развитие обеспечивающих их работу информационно-управляющих систем;</w:t>
      </w:r>
    </w:p>
    <w:p>
      <w:pPr>
        <w:pStyle w:val="12"/>
        <w:shd w:fill="auto" w:val="clear"/>
        <w:spacing w:lineRule="exact" w:line="326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оздание и развитие нормативно-правовой базы муниципальных образований по вопросам предупреждения и лик</w:t>
        <w:softHyphen/>
        <w:t>видации ЧС природного и техногенного характера, создания и развития аварийно-спасательных формирований (далее - АСФ);</w:t>
      </w:r>
    </w:p>
    <w:p>
      <w:pPr>
        <w:pStyle w:val="12"/>
        <w:shd w:fill="auto" w:val="clear"/>
        <w:spacing w:lineRule="exact" w:line="326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беспечение готовности органов управления, сил и средств РСЧС к реагированию на ЧС, совершенствование сис</w:t>
        <w:softHyphen/>
        <w:t>темы мониторинга и прогнозирования ЧС, развитие систем информационного обеспечения;</w:t>
      </w:r>
    </w:p>
    <w:p>
      <w:pPr>
        <w:pStyle w:val="12"/>
        <w:shd w:fill="auto" w:val="clear"/>
        <w:spacing w:lineRule="exact" w:line="326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создание резервов финансовых и материальных ресурсов для ликвидации ЧС;</w:t>
      </w:r>
    </w:p>
    <w:p>
      <w:pPr>
        <w:pStyle w:val="12"/>
        <w:shd w:fill="auto" w:val="clear"/>
        <w:spacing w:lineRule="exact" w:line="326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оздание страховых фондов документации на объекты повышенного риска (потенциально опасные) и объекты систем жизнеобеспечения населения;</w:t>
      </w:r>
    </w:p>
    <w:p>
      <w:pPr>
        <w:pStyle w:val="12"/>
        <w:shd w:fill="auto" w:val="clear"/>
        <w:spacing w:lineRule="exact" w:line="326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инятие мер по соблюдению требуемого уровня обеспеченности средствами коллективной защиты установлен</w:t>
        <w:softHyphen/>
        <w:t>ных категорий населения для защиты от ЧС;</w:t>
      </w:r>
    </w:p>
    <w:p>
      <w:pPr>
        <w:pStyle w:val="12"/>
        <w:shd w:fill="auto" w:val="clear"/>
        <w:spacing w:lineRule="exact" w:line="326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создание и поддержание необходимых условий для обеспечения жизнедеятельности пострадавшего населения;</w:t>
      </w:r>
    </w:p>
    <w:p>
      <w:pPr>
        <w:pStyle w:val="12"/>
        <w:shd w:fill="auto" w:val="clear"/>
        <w:spacing w:lineRule="exact" w:line="326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участие в реализации проектов создания в субъектах Российской Федерации центров управления в кризисных си</w:t>
        <w:softHyphen/>
        <w:t>туациях, системы обеспечения вызова экстренных оперативных служб через единый номер «112», на базе единых дежурно-диспетчерских служб муниципальных образований.</w:t>
      </w:r>
    </w:p>
    <w:p>
      <w:pPr>
        <w:pStyle w:val="12"/>
        <w:shd w:fill="auto" w:val="clear"/>
        <w:spacing w:lineRule="exact" w:line="326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участие в развитии общероссийской комплексной системы информирования населения в местах массового пребы</w:t>
        <w:softHyphen/>
        <w:t>вания людей (далее - ОКСИОН) на территории района;</w:t>
      </w:r>
    </w:p>
    <w:p>
      <w:pPr>
        <w:pStyle w:val="12"/>
        <w:shd w:fill="auto" w:val="clear"/>
        <w:spacing w:lineRule="exact" w:line="314" w:before="0" w:after="289"/>
        <w:ind w:right="20" w:firstLine="700"/>
        <w:rPr>
          <w:sz w:val="28"/>
          <w:szCs w:val="28"/>
        </w:rPr>
      </w:pPr>
      <w:r>
        <w:rPr>
          <w:sz w:val="28"/>
          <w:szCs w:val="28"/>
        </w:rPr>
        <w:t>использование ОКСИОН для оповещения населения об угрозах ЧС и совершенствования его навыков и знаний в области ГО, защиты населения и территорий от ЧС природного и техногенного характера, обеспечения пожарной безо</w:t>
        <w:softHyphen/>
        <w:t>пасности и безопасности людей на водных объектах;</w:t>
      </w:r>
    </w:p>
    <w:p>
      <w:pPr>
        <w:pStyle w:val="Normal"/>
        <w:keepNext w:val="true"/>
        <w:keepLines/>
        <w:spacing w:lineRule="exact" w:line="329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3"/>
      <w:r>
        <w:rPr>
          <w:rFonts w:cs="Times New Roman" w:ascii="Times New Roman" w:hAnsi="Times New Roman"/>
          <w:b/>
          <w:sz w:val="28"/>
          <w:szCs w:val="28"/>
        </w:rPr>
        <w:t>в области обеспечения пожарной безопасности -</w:t>
      </w:r>
      <w:bookmarkEnd w:id="3"/>
    </w:p>
    <w:p>
      <w:pPr>
        <w:pStyle w:val="12"/>
        <w:shd w:fill="auto" w:val="clear"/>
        <w:spacing w:lineRule="exact" w:line="329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осуществление комплекса мероприятий, направленных на снижение количества пожаров и гибели людей при по</w:t>
        <w:softHyphen/>
        <w:t>жарах, совершенствование технологий тушения пожаров и проведения аварийно-спасательных работ, внедрение совре</w:t>
        <w:softHyphen/>
        <w:t>менных технических средств профилактики пожаров и пожаротушения;</w:t>
      </w:r>
    </w:p>
    <w:p>
      <w:pPr>
        <w:pStyle w:val="12"/>
        <w:shd w:fill="auto" w:val="clear"/>
        <w:spacing w:lineRule="auto" w:line="240" w:before="0" w:after="0"/>
        <w:ind w:right="23" w:firstLine="697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нормативной правовой базы муниципальных образований по вопросам пожарной безопасности;</w:t>
      </w:r>
    </w:p>
    <w:p>
      <w:pPr>
        <w:pStyle w:val="12"/>
        <w:shd w:fill="auto" w:val="clear"/>
        <w:spacing w:lineRule="auto" w:line="240" w:before="0" w:after="0"/>
        <w:ind w:right="23" w:firstLine="697"/>
        <w:rPr>
          <w:sz w:val="28"/>
          <w:szCs w:val="28"/>
        </w:rPr>
      </w:pPr>
      <w:r>
        <w:rPr>
          <w:sz w:val="28"/>
          <w:szCs w:val="28"/>
        </w:rPr>
        <w:t>развитие пожарного добровольчества на территории муниципальных образований Кашарского района и мерах по их обучению, страхованию и оснащению.</w:t>
      </w:r>
    </w:p>
    <w:p>
      <w:pPr>
        <w:pStyle w:val="12"/>
        <w:shd w:fill="auto" w:val="clear"/>
        <w:spacing w:lineRule="auto" w:line="240" w:before="0" w:after="0"/>
        <w:ind w:right="23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32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4"/>
      <w:r>
        <w:rPr>
          <w:rFonts w:cs="Times New Roman" w:ascii="Times New Roman" w:hAnsi="Times New Roman"/>
          <w:b/>
          <w:sz w:val="28"/>
          <w:szCs w:val="28"/>
        </w:rPr>
        <w:t>в области обеспечения безопасности людей на водных объектах -</w:t>
      </w:r>
      <w:bookmarkEnd w:id="4"/>
    </w:p>
    <w:p>
      <w:pPr>
        <w:pStyle w:val="12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ышение эффективности контроля за обеспечением безопасности людей на водных объектах;</w:t>
      </w:r>
    </w:p>
    <w:p>
      <w:pPr>
        <w:pStyle w:val="1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филактических мероприятий по предупреждению несчастных случаев с людьми на водных объектах;</w:t>
      </w:r>
    </w:p>
    <w:p>
      <w:pPr>
        <w:pStyle w:val="12"/>
        <w:shd w:fill="auto" w:val="clear"/>
        <w:spacing w:lineRule="exact" w:line="319" w:before="0" w:after="0"/>
        <w:ind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совершенствование взаимодействия органов исполнительной власти и органов исполнительной власти по вопро</w:t>
        <w:softHyphen/>
        <w:t>сам обеспечения безопасности на водных объектах, в т.ч. развитие и совершенствование нормативной правовой базы муниципальных образований.</w:t>
      </w:r>
    </w:p>
    <w:p>
      <w:pPr>
        <w:pStyle w:val="12"/>
        <w:shd w:fill="auto" w:val="clear"/>
        <w:spacing w:lineRule="exact" w:line="319" w:before="0" w:after="0"/>
        <w:ind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319" w:before="0" w:after="0"/>
        <w:ind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319" w:before="0" w:after="0"/>
        <w:ind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319" w:before="0" w:after="0"/>
        <w:ind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319" w:before="0" w:after="0"/>
        <w:ind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319" w:before="0" w:after="0"/>
        <w:ind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319" w:before="0" w:after="0"/>
        <w:ind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319" w:before="0" w:after="0"/>
        <w:ind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319" w:before="0" w:after="0"/>
        <w:ind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39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820"/>
        <w:gridCol w:w="3300"/>
        <w:gridCol w:w="1870"/>
        <w:gridCol w:w="1430"/>
        <w:gridCol w:w="131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, соисполните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привлекает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ыполне-нии</w:t>
            </w:r>
          </w:p>
        </w:tc>
      </w:tr>
      <w:tr>
        <w:trPr>
          <w:trHeight w:val="366" w:hRule="atLeast"/>
        </w:trPr>
        <w:tc>
          <w:tcPr>
            <w:tcW w:w="1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КЧС и ПБ Кашарского района с повесткой дня.</w:t>
            </w:r>
          </w:p>
        </w:tc>
      </w:tr>
      <w:tr>
        <w:trPr>
          <w:trHeight w:val="99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организации безаварийного пропуска паводковых вод в Кашарском районе в 2019 году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секретарь КЧС и ПБ район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приглашенные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комплексного плана мероприятий по обучению неработающего населения Киевского сельского поселения на 2019 год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иевского сельского поселения 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О мерах по совершенствованию муниципальной системы оповещения и информирования населения на территории Ки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ЧС и ПБ района, МКУ «Отдел по ГО ЧС», Администрация Киевского сельского поселен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 мерах по подготовке лесного фонда к пожароопасному периоду 2019 года, готовности сил и средств к тушению лесных и ландшафтных пожаров на территории Киевского сельского поселения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секретарь КЧС и ПБ, ГАУ РО «Лес», ДЛХ РО, Кашарский пожарно-спасательный гарнизон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приглашенные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 мерах по предотвращению лесных и ландшафтных пожаров на территории Кашарского района и готовности сил и средств для их туш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секретарь КЧС и ПБ, ГАУ РО «Лес», ДЛХ РО, Кашарский пожарно-спасательный гарнизон, Администрация Киевского сельского поселен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6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О мерах по противодействию выжиганию сухой растительности на территории Киевского сельского поселения 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секретарь КЧС и ПБ, ГАУ РО «Лес», ДЛХ РО, Кашарский пожарно-спасательный гарнизон, Администрация Киевского сельского поселен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Заслушивание глав сельских поселений района о принимаемых мерах по противодействию выжигания сухой растительности на территории муниципального образования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евского сельского поселен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б обеспечении пожарной безопасности в пожароопасный период 2019 года и выполнении органами местного самоуправления первичных мер пожарной безопасност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секретарь КЧС и ПБ район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приглашенные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О развитии пожарного добровольчества на территории муниципальных образований Киевского сельского поселения и мерах по их обучению, страхованию и оснащению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евского сельского поселен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О состоянии источников наружного противопожарного водоснабжения в границах населенных пунктов муниципальных образований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евского сельского поселен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О мерах по подготовке к купальному сезону и обеспечению безопасности людей на водных объектах Киевского сельского поселени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секретарь КЧС и ПБ район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приглашенные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Заслушивание глав администраций сельских поселений  района об организации пляжей на территории поселе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евского сельского поселен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Об обеспечении пожарной безопасности и предотвращение гибели людей при пожарах на объектах летнего оздоровительного отдыха детей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секретарь КЧС и ПБ район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пожарной безопасности на объектах образования и социальной сферы Киевского сельского поселения 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секретарь КЧС и ПБ района, заведующий РОО, заведующий ОК, МБУЗ «ЦРБ», УСЗ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приглашенны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купального сезона 2019 года. О мерах по обеспечению безопасности людей на водных объектах Киевского сельского поселения  в осеннее-зимний период 2019-2020 г.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секретарь КЧС и ПБ рай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приглашенны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1. Итоги пожароопасного периода 2019 года. Обеспечение мер пожарной безопасности в осенне-зимний пожароопасный период 2019-2020 г.г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секретарь КЧС и ПБ район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приглашенные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О состоянии источников наружного противопожарного водоснабжения в границах населенных пунктов муниципальных образований района и готовности к эксплуатации в осенне-зимний период 2019-2020 г.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евского сельского поселен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обеспечению пожарной безопасности на объектах с массовым пребыванием людей в период подготовки и проведения Новогодних и Рождественских праздников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секретарь КЧС и ПБ района, заведующий РОО, заведующий ОК, МБУЗ «ЦРБ», Администрация Киев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приглашенны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00"/>
              <w:ind w:left="-108" w:right="-108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мероприятия по снижению риска возникновения ЧС</w:t>
            </w:r>
          </w:p>
        </w:tc>
      </w:tr>
      <w:tr>
        <w:trPr>
          <w:trHeight w:val="4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уководящего состава, членов КЧС и ПБ Кашарского райо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«УМЦ ГО Ч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ЧС и ПБ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 ГКУ РО «УМЦ по ГО ЧС РО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атериально-технической базы аварийно-спасательного формирования и ЕДДС Кашарского райо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по ГО ЧС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атели АС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 в течении г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безопасностью общеобразовательных учреждений по вопросам готовности в области ГО, защиты учащихся от чрезвычайных ситуаций и обеспечение первичных мер пожарной безопасност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ЧС и ПБ района, МКУ «Отдел по ГО ЧС», Заведующий РО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общеобразовательных учреждений, МКУ «Отдел по ГО ЧС», спасатели АС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, в ходе комплексных провер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тор по вопросам муниципального хозяйства                              А.И.Палюх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vertAlign w:val="subscript"/>
      </w:rPr>
    </w:pPr>
    <w:r>
      <w:rPr>
        <w:sz w:val="16"/>
        <w:vertAlign w:val="subscript"/>
      </w:rPr>
      <w:fldChar w:fldCharType="begin"/>
    </w:r>
    <w:r>
      <w:rPr>
        <w:vertAlign w:val="subscript"/>
        <w:sz w:val="16"/>
      </w:rPr>
      <w:instrText xml:space="preserve"> FILENAME \p </w:instrText>
    </w:r>
    <w:r>
      <w:rPr>
        <w:vertAlign w:val="subscript"/>
        <w:sz w:val="16"/>
      </w:rPr>
      <w:fldChar w:fldCharType="separate"/>
    </w:r>
    <w:r>
      <w:rPr>
        <w:vertAlign w:val="subscript"/>
        <w:sz w:val="16"/>
      </w:rPr>
      <w:t>/tmp/in/input.doc</w:t>
    </w:r>
    <w:r>
      <w:rPr>
        <w:vertAlign w:val="subscript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24" w:before="300" w:after="300"/>
      <w:ind w:firstLine="70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09:00Z</dcterms:created>
  <dc:creator>UserXP</dc:creator>
  <dc:description/>
  <cp:keywords/>
  <dc:language>en-US</dc:language>
  <cp:lastModifiedBy>Киевское СП</cp:lastModifiedBy>
  <cp:lastPrinted>2019-01-30T09:09:00Z</cp:lastPrinted>
  <dcterms:modified xsi:type="dcterms:W3CDTF">2019-01-30T06:10:00Z</dcterms:modified>
  <cp:revision>4</cp:revision>
  <dc:subject/>
  <dc:title>УТВЕРЖДАЮ</dc:title>
</cp:coreProperties>
</file>