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И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И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0.11.2021 г.                                 №11                          х. Второй Киевск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</w:tblGrid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Об обеспечении первичных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мер пожарной безопасност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в границах населенных пункт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ие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№ 131-ФЗ «Об общих принципах организации местного самоуправления в Российской Федерации», от 21 декабря 1994 года № 69-ФЗ « О пожарной безопасности», в целях повышения противопожарной устойчивости населенных пунктов и объектов экономики территории Киевского сельского поселения Администрация Кие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б обеспечении первичных мер пожарной безопасности в границах населенных пунктов Киевского сельского поселения (Приложение  1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Ежегодно в смете расходов предусматривать выделение необходимых финансовых средств на обеспечение первичных мер пожарной безопасности на территории посел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Обнародовать настоящее Постановление согласно порядку обнародования муниципальных правовых актов Киевского сельского посел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</w:rPr>
      </w:pPr>
      <w:r>
        <w:rPr>
          <w:sz w:val="28"/>
        </w:rPr>
        <w:t>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                                 В.Н.Стяг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КС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1.2021 № 11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беспечении первичных мер пожарной безопасности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в границах населенных пунктов Ки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1. Настоящее Положение определяет общие требования по обеспечению первичных мер пожарной безопасности в границах населенных пунктов Киевского сельского поселени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1.2. Органы местного самоуправления поселения в пределах своих полномочий обеспечивают проведение мероприятий по пожарной безопасности в границах населенных пунктов с привлечением населения к их проведению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1.3. Вопросы организационно-правового, финансового, материально-технического обеспечения первичных мер пожарной безопасности в границах населенных пунктов поселения устанавливаются нормативными актами органов местного самоуправлени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номочия органов местного самоуправления поселения по обеспечению первичных  мер пожарной безопасности в границах населенных пунктов 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Создание условий для участия граждан в обеспечении первичных мер пожарной безопасности в иных формах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Создание в целях пожаротушения условий для забора в любое время года воды из источников наружного водоснабжения, расположенных в населенных пунктах и на прилегающих к ним территориях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2.3. Оснащение территорий общего пользования первичными средствами пожаротушения и противопожарным инвентарем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Организация и принятие мер по оповещению населения и подразделений Государственной службы о пожаре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2.5. Принятие мер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2.6. Включение мероприятий по обеспечению пожарной безопасности в планы, схемы и программы развития территории поселени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2.7. Оказание содействия органам государственной власти субъектов Российской Федерации в  информировании населения о мерах пожарной безопасности, в том  числе  посредством организации и проведения собраний населени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2.8. Установление особого противопожарного режима в случае повышения пожарной опасност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задачи органов местного самоуправления по обеспечению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ичных мер пожарной безопасности в границах поселений</w:t>
      </w:r>
      <w:r>
        <w:rPr>
          <w:sz w:val="22"/>
          <w:szCs w:val="22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3.1. По созданию в целях пожаротушения условий для забора из источников наружного водоснабжения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ддержание в постоянной готовности искусственных водоемов, подъездов к водоисточникам и водозаборных устройств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орудование естественных или искусственных водоисточников (реки, озера, бассейны, градирни и т.п.) подъездами с площадками (пирсами) с твердым покрытием размерами не менее 12х12 м для установки пожарных автомобилей и забора воды в любое время года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орудование водонапорных башен приспособлениями для отбора воды пожарной техники в любое время год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3.2. По организации и принятию мер по оповещению населения и подразделений Государственной противопожарной службы о пожаре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еспечение населенных пунктов исправной телефонной или радиосвязью для сообщения о пожаре в пожарную охрану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становка на территории населенных пунктов средств звуковой сигнализации для оповещения людей на случай пожара и определение порядка вызова пожарной охраны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3.3. По принятию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ообщение о возникновении пожара в пожарную охрану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рганизация спасения людей в случае угрозы их жизни, используя для этого имеющиеся силы и средства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ыполнение мероприятий, способствующих предотвращению развития пожара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даление за пределы опасной зоны всех граждан, не участвующих в тушении пожара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рганизация эвакуации и защиты материальных ценностей, одновременно с тушением пожара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рганизация встречи подразделений пожарной охраны и оказание помощи в выборе кратчайшего пути для подъезда к очагу пожара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3.4. По включению мероприятий по обеспечению пожарной безопасности в планы, схемы и программы развития территории поселения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рганизация и осуществление мер по защите от пожаров лесных массивов и торфяников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оздание условий и проведение мероприятий по тушению лесных и торфяных пожаров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еспечение надлежащего состояния источников противопожарного водоснабжения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еспечение пожарной безопасности жилого муниципального фонда и нежилых помещений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3.5. По оказанию содействия органам государственной власти в области информирования населения о мерах пожарной безопасности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значение лиц, ответственных за информирование населения мерам пожарной безопасности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рганизация мероприятий по информированию неработающего населения, в том числе инвалидов и пенсионеров с привлечением управляющих организаций, товариществ собственников жилья, жилищных кооперативов в границах населенных пунктов поселения, о проблемах и путях обеспечения пожарной безопасности, о принятых решениях по обеспечению пожарной безопасности по распространению пожарно-технических знаний, через средства массовой информации, посредством издания и распространения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учение детей в дошкольных образовательных учреждениях и лиц, обучающихся в образовательных учреждениях, мерам пожарной безопасности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3.6. По установлению особого противопожарного режима в случае повышения пожарной опасности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аботка и выполнение для населенных пунктов, расположенных в лесных массивах, мероприятий, исключающих возможность переброса огня при лесных и торфяных пожарах на здания и сооружения (устройство защитных противопожарных полос, посадка лиственных насаждений, удаление в летний период сухой растительности и другие)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е доступа людей в лесные массивы, запрещение разведения костров, проведения противопожарных работ на определенных участках, временная приостановка топки печей, кухонных очагов и котельных установок, работающих на твердом топливе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оведение соответствующей разъяснительной работы с населением о мерах пожарной безопасности и действиях в случае пожара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становление других дополнительных требований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53:00Z</dcterms:created>
  <dc:creator>Надежда</dc:creator>
  <dc:description/>
  <dc:language>en-US</dc:language>
  <cp:lastModifiedBy>User</cp:lastModifiedBy>
  <cp:lastPrinted>2021-06-25T10:56:00Z</cp:lastPrinted>
  <dcterms:modified xsi:type="dcterms:W3CDTF">2021-12-16T11:53:00Z</dcterms:modified>
  <cp:revision>2</cp:revision>
  <dc:subject/>
  <dc:title>Администрация</dc:title>
</cp:coreProperties>
</file>