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both"/>
        <w:outlineLvl w:val="0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КИЕВ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/>
      </w:pPr>
      <w:r>
        <w:rPr>
          <w:szCs w:val="28"/>
        </w:rPr>
        <w:t>19.06. 2023 г.                                   № 61                      х. Второй Ки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административный регламент предоставления муниципальной услуги «Продажа земельного участка, находящегося в муниципальной собственности, без проведения торгов». </w:t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szCs w:val="28"/>
        </w:rPr>
      </w:pPr>
      <w:r>
        <w:rPr>
          <w:sz w:val="24"/>
          <w:szCs w:val="24"/>
        </w:rPr>
        <w:t xml:space="preserve">   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both"/>
        <w:rPr>
          <w:szCs w:val="28"/>
        </w:rPr>
      </w:pPr>
      <w:r>
        <w:rPr>
          <w:szCs w:val="28"/>
        </w:rPr>
        <w:t>В связи с необходимостью приведения регламента предоставления муниципальной услуги «Продажа земельного участка, находящегося в муниципальной собственности, без проведения торгов» в соответствие с федеральным законодательством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ind w:left="28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 Внести в административный регламент предоставления муниципальной услуги «Продажа земельного участка, находящегося в муниципальной собственности, без проведения торгов»» следующие изменения:</w:t>
      </w:r>
    </w:p>
    <w:p>
      <w:pPr>
        <w:pStyle w:val="Normal"/>
        <w:ind w:left="284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Cs w:val="28"/>
        </w:rPr>
        <w:t>1.1. пункт 5.2 раздела  5 Досудебный (внесудебный) порядок обжалования решений и действий (бездействия) должностных лиц администрации Киевского сельского поселения. изложить в ново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) нарушение  порядка выдачи документов по результатам предоставления муниципальной услуги, если основания приостановления не предусмотрены федеральными  законами и принятыми в соответствии с ними иными нормативно правовыми актами  Российской Федерации и иными нормативно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обнародования</w:t>
      </w:r>
      <w:r>
        <w:rPr>
          <w:spacing w:val="-2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Киевского сельского поселения                      </w:t>
        <w:tab/>
        <w:tab/>
        <w:tab/>
        <w:t xml:space="preserve">       В.Н. Стяг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85" w:leader="none"/>
        <w:tab w:val="right" w:pos="10206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708"/>
        <w:tab w:val="left" w:pos="9285" w:leader="none"/>
        <w:tab w:val="right" w:pos="10206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708"/>
        <w:tab w:val="left" w:pos="9285" w:leader="none"/>
        <w:tab w:val="right" w:pos="1020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41:00Z</dcterms:created>
  <dc:creator>mashburo</dc:creator>
  <dc:description/>
  <cp:keywords/>
  <dc:language>en-US</dc:language>
  <cp:lastModifiedBy>User</cp:lastModifiedBy>
  <cp:lastPrinted>2021-03-23T12:36:00Z</cp:lastPrinted>
  <dcterms:modified xsi:type="dcterms:W3CDTF">2023-06-19T12:41:00Z</dcterms:modified>
  <cp:revision>2</cp:revision>
  <dc:subject/>
  <dc:title> </dc:title>
</cp:coreProperties>
</file>