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КИЕВСКОГО СЕЛЬСКОГО ПОСЕЛЕНИЯ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.12.2022                                    № 112</w:t>
      </w:r>
      <w:r>
        <w:rPr/>
        <w:t xml:space="preserve">                                 </w:t>
      </w:r>
      <w:r>
        <w:rPr>
          <w:sz w:val="28"/>
          <w:szCs w:val="28"/>
        </w:rPr>
        <w:t>х. Второй Ки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479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й на захоронение и подзахоронение на муниципальных кладбищах Киевского 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12.01.1996 № 8-ФЗ «О погребении и похоронном деле», Федеральным законом от 27.07.2010 № 210-ФЗ «Об организации предоставления государственных и муниципальных услуг», Администрация Ки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40404"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муниципальной услуги «Выдача разрешений на захоронение и подзахороненные на муниципальных кладбищах Киевского  сельского поселения» согласно приложению к постановлению.</w:t>
      </w:r>
    </w:p>
    <w:p>
      <w:pPr>
        <w:pStyle w:val="Normal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, в информационные бюллетени Администрации Киевского сельского поселения и на официальном сайте Администрации Кие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Style21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                                         В.Н. Стя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иевского сельского поселения</w:t>
      </w:r>
    </w:p>
    <w:p>
      <w:pPr>
        <w:pStyle w:val="Normal"/>
        <w:tabs>
          <w:tab w:val="clear" w:pos="708"/>
          <w:tab w:val="left" w:pos="326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0.12.2022 № 11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оставлению муниципальной услуги «Выдача разрешений на захоронение и подзахоронение на муниципальных кладбищ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 сельского посе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и раз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разработан в целях повышения качества  предоставления  и  доступности  муниципальной  услуги  «Выдача разрешений  на  захоронение  и  подзахороненные  на  муниципальных  кладбищах  Киевского сельского  поселения»  (далее  –  муниципальная  услуга), создания комфортных условий для получ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 Административный  регламент  определяет  порядок,  сроки  и последовательность  действий  (административных  процедур) 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руг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 муниципальной  услуги  являются:  любые  физические  лица, являющиеся  родственниками  умерших  и  обратившиеся  в  Администрацию Киевского  сельского  поселения  для  предоставления  муниципальной услуги, а также юридические лица, в случае если  они указаны в завещательном распоряжении умершего или волеизъявление родственника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ий Регламент размещается на официальном сайте Кие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Требования к порядку информирования о предоставлении муниципальной услуги:</w:t>
        <w:br/>
        <w:t xml:space="preserve">          1.4.1. Сведения о местонахождении и графике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дминистрация Киевского сельского поселения (далее - Кашарский район, х. Второй Киевский, ул. Победы, дом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работы: понедельник - четверг с 08.00 до 16.45, пятница с 08.00 до 16.30, обеденный перерыв с 13.00 до 14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й телефон и факс: 8 (86388) 35487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</w:t>
      </w:r>
      <w:r>
        <w:rPr>
          <w:color w:val="00B0F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6175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B0F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Для получения информации по вопросам предоставления муниципальной услуги, ходе ее предоставления заинтересованные лица вправе обрат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устной форме в рабочее время по телефонам: 8(86388)3548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устной форме при личном обращении в приемные часы по адресу: 346218, Ростовская область, Кашарский район, х. Второй Киевский, ул. Победы, дом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исьменной форме в Администрацию на основании письменного заявления по адресу: 346218,Ростовская область, Кашарский район, х. Второй Киевский, ул. Победы, дом 5;</w:t>
      </w:r>
    </w:p>
    <w:p>
      <w:pPr>
        <w:pStyle w:val="Normal"/>
        <w:rPr/>
      </w:pPr>
      <w:r>
        <w:rPr>
          <w:sz w:val="28"/>
          <w:szCs w:val="28"/>
        </w:rPr>
        <w:t>4) в форме электронного документа в Администрацию по электронной почте:</w:t>
      </w:r>
      <w:r>
        <w:rPr>
          <w:color w:val="00B0F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6175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B0F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На информационных стендах в Администрации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 официального сайта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работы структурного подразделения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в сети Интернет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почтовый адрес, адрес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лефон структурного подразделения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ные часы структурного подразделения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кст настояще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 ответах на телефонные звонки и устные обращения специалист Администрации подробно  и  в  вежливой  (корректной)  форме  информируют  обратившихся  по интересующим их вопросам. Ответ на телефонный звонок должен начинаться с информации  о  наименовании  организации,  в  которую  позвонил гражданин,  фамилии,  имени,  отчестве  и  должности  лица,  принявшего телефонный звонок, ответственный за предоставление муниципальной услуги, обязан в соответствии с поступившим запросом предоставлять информацию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графике работы и месте нахождени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входящих номерах, под которыми зарегистрировано обращение, заявление, поступившее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ормативных правовых актах, регул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еречне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времени приема и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орядке обжалования действий (бездействия) и решений, осуществляемых и принимаемых в ходе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 ходе предоставления муниципальной услуги с момента поступления обращения, заяв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аявителю обеспечивается возможность получения информации о порядке предоставления муниципальной услуги на официальном сайте Кие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«Выдача  разрешений  на  захоронение  и подзахороненние  на муниципальных кладбищах Киевского сельского по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 услугу  предоставляет  администрация Киевского сельского поселения (далее – Администрац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ача  разрешения  на  захоронение  и  подзахоронение  на муниципальных кладбищах Ки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каз  в  выдаче  разрешения  на  захоронение  и  подзахоронение  на муниципальных кладбищах Кие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на выдачу разрешения на погребение умершего (его тела (останков) или праха) и определение места погребения умершего - не более 2 час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ыдача разрешения на погребение умершего (его тела (останков) или праха) - не более 2 часов с момента подачи заявления с перечнем документов, предусмотренных в пунктах 2.6, 2.7, 2.8 настояще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 Перечень  нормативных  правовых  актов  Российской  Федерации  и нормативных  правовых  актов, регулирующих предоставление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 правовые  акты,  регулирующие  предоставление 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 законом  от  06.10.2003  N  131-ФЗ  "Об  общих 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 законом  от  12.01.1996  N  8-ФЗ  "О  погребении  и похоронном дел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ом  Президента Российской  Федерации  от 29  июня  1996  г. N  1001 "О гарантиях прав граждан на предоставление услуг по погребению умерши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ПиН  2.1.1279-03  "Гигиенические  требования  к  размещению, устройству  и  содержанию  кладбищ,  зданий  и  сооружений  похо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я"  (утв.  постановлением  Главного  государственного  санитарного врача Российской Федерации от 6 апреля 2003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ПиН  42-128-4690-88  "Санитарные  правила  содержания  территории населенных мес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  муниципального  образования К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ом содержания мест захоронения и организации ритуальных услуг на территории Киевского сельского утвержденного Постановлением от 04.05.2017 № 5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на выдачу разрешения на погребение умершего (его тела (останков) или праха) взявшим на себя обязанность осуществить погребение умершего, подписанное Заявителем, документ заполняется по форме, указанной в приложении N 3 и 4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смерти, выданное органами регистраци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факт кремации (для захоронения урны с прахо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Разрешение на погребение умершего</w:t>
      </w:r>
      <w:r>
        <w:rPr>
          <w:sz w:val="28"/>
          <w:szCs w:val="28"/>
        </w:rPr>
        <w:t xml:space="preserve"> (его тела (останков) или праха) в случае родственного захоронения может быть выдано в случае, если умерший является супругом (супругой), отцом, матерью, сыном, дочерью, усыновителем, усыновленным, полнородными и не полнородными братом или сестрой, внуком, внучкой, дедушкой, бабушкой захороненного лица и производится при наличии документов, предусмотренных в пункте 2.6 настоящего Регламента, и следующих документов (документ заполняется по форме, указанной в приложении N 2 к настоящему Регламент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гербового свидетельства о смерти на ранее умершего (погибш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свидетельств о браке или документы, подтверждающие близкое родство между умершим (погибшим) и ранее умершим (погибши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разрешение на захоронение от лица, ответственного за место захоронения умершего (погибшего) в могилу или ограду близкого родственн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 Для предоставления места захоронения для погребения невостребованных тел умерших</w:t>
      </w:r>
      <w:r>
        <w:rPr>
          <w:sz w:val="28"/>
          <w:szCs w:val="28"/>
        </w:rPr>
        <w:t>, личность которых установлена или не установлена органами внутренних дел в определенные законодательством Российской Федерации сроки, заявитель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выдачу разрешения на погребение, взявшим на себя обязанность осуществить погребение умершего, подписанное Заявителем, документ заполняется по форме, указанной в приложении N 5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или иной документ, удостоверяющий личность лица, взявшего на себя обязанность осуществить погребение умерш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сие органов внутренних дел на погребение умершего, личность которого не установлена в определенные законодательством Российской Федерации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смерти, выданное органами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 документы предоставляются в копиях</w:t>
      </w:r>
      <w:r>
        <w:rPr>
          <w:sz w:val="28"/>
          <w:szCs w:val="28"/>
        </w:rPr>
        <w:t xml:space="preserve"> с одновременным предоставлением подлинников на обозр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 подается на имя главы Администрации</w:t>
      </w:r>
      <w:r>
        <w:rPr>
          <w:sz w:val="28"/>
          <w:szCs w:val="28"/>
        </w:rPr>
        <w:t>. В заявлении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Заявителя, место его жительства, а также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я для предоставления разрешения на предоставление места захоронения для погребения умершего (его тела (останков) или прах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е и документы должны соответствовать следующим требования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должно быть составлено на русском языке с указанием Ф.И.О. Заявителя, его места жительства и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доставленных документах не должно быть подчисток, приписок, зачеркнутых слов и и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е документы, представленные Заявителем, должны быть исполнены ручкой, подписаны Заявителем собственнору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ый документ должен быть оформлен по общим правилам делопроизводства и иметь реквизиты, установленные для аналогичного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>. Услуги, получение которых необходимо и обязательно для получ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, утвержденный частью 6 статьи 7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 xml:space="preserve"> (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4. Исчерпывающий перечень оснований для отказа в приеме документов</w:t>
      </w:r>
      <w:r>
        <w:rPr>
          <w:sz w:val="28"/>
          <w:szCs w:val="28"/>
        </w:rPr>
        <w:t>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оставление (неполное предоставление) документов, указанных в пунктах 2.6, 2.7, 2.8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заявления и документов требованиям п. 2.11 2.12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заявителя в неприем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полномочий у лица, действующего от имени представляемо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 Исчерпывающий перечень оснований для отказа в предоставлении муниципальной услуги:</w:t>
        <w:br/>
      </w:r>
      <w:r>
        <w:rPr>
          <w:sz w:val="28"/>
          <w:szCs w:val="28"/>
        </w:rPr>
        <w:t>Основаниями для отказ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не является лицом, исполнившим обязанность осуществить погребение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свободного земельного участка для погребения на указанном заявителем кладбище в указанно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погребения в указанном заявителем месте по причине несоответствия размера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sz w:val="28"/>
          <w:szCs w:val="28"/>
        </w:rPr>
        <w:t>. Государственная пошлина или иная плата за предоставление муниципальной услуги не взим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Время ожидания заявителя в очереди при обращении в Администрацию</w:t>
      </w:r>
      <w:r>
        <w:rPr>
          <w:sz w:val="28"/>
          <w:szCs w:val="28"/>
        </w:rPr>
        <w:t xml:space="preserve"> для получ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заявителя при получении результата предоставления муниципальной услуги не должен превышать одного часа с момента представления заявител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Срок регистрации заявления</w:t>
      </w:r>
      <w:r>
        <w:rPr>
          <w:sz w:val="28"/>
          <w:szCs w:val="28"/>
        </w:rPr>
        <w:t>, поданного на личном приеме, не может превышать 15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9. В случае направления заявления о предоставлении муниципальной услуги и прилагаемых к нему документов в форме электронного документа</w:t>
      </w:r>
      <w:r>
        <w:rPr>
          <w:sz w:val="28"/>
          <w:szCs w:val="28"/>
        </w:rPr>
        <w:t xml:space="preserve"> их регистрация должна быть проведена администрацией, ответственным за прием входящих документов, не позднее 30 минут с момента поступ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0. Специалист  регистрирует заявление в Книге регистрации захоронений (далее - Книга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рождения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смерти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адрес места жительства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является документом строгой отчетности и подлежит в установленном порядке передаче в архив. Должна быть пронумерована, прошнурована, скреплена печатью, подписана Главой поселения. В Книге регистрации используется сквозная нумерация (начиная с первого номера) и ведется по годам. Все исправления в Книге регистрации должны быть оговорены надписью "Исправленному верить" и подтверждены подписью должностного лица, внесшего испра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21. Основанием для приостановления процедуры </w:t>
      </w:r>
      <w:r>
        <w:rPr>
          <w:sz w:val="28"/>
          <w:szCs w:val="28"/>
        </w:rPr>
        <w:t>предоставления муниципальной услуги является подача Заявителем заявления о приостановл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2. Основания для прекращения процедуры предоставления муниципальной услуги</w:t>
      </w:r>
      <w:r>
        <w:rPr>
          <w:sz w:val="28"/>
          <w:szCs w:val="28"/>
        </w:rPr>
        <w:t xml:space="preserve"> является отзыв Заявителем поданного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3. Требования к помещениям, в которых предоставляются муниципальные услу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должны соответствовать санитарно-эпидемиологическим правилам и нормати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 и помещения должны содержать места для информирования, ожидания и приема Заявителей. Места информирования Заявителей о процедуре предоставления муниципальной услуги, заполнения необходимых документов, ожидания для подачи и получения документов должны соответствовать комфортным условиям для Заявителей и оптимальным условиям работы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а для информирования Заявителей должны быть оборудованы информационными стендами, на которых размещается необходимая 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а ожидания должны быть оборудованы местами для сидения, а также столами (стойками) дл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зданиях организуются помещения (кабинеты) для приема Заявителей. Помещения (кабинеты) должны быть оборудованы информационными табличками с указанием номера кабинета, фамилии, имени, отчества и должности специалиста, осуществляющего прием, времени приема посетителей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и организационной техн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ход в здание, в котором расположены помещения (кабинеты) для приема Заявителей, должен быть оборудован соответствующей табличкой (вывеской), содержащей наименование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целях обеспечения конфиденциальности сведений о Заявителях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я к помещениям, в которых предоставляется муниципальная услуга, размещению и оформлению визуальной, текстовой и мультимедийной информации о порядке предоставления таких услуг должны обеспечивать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если помещение невозможно полностью приспособить с учетом потребностей инвалидов, лицо, в чьем оперативном управлении находится данное помещение, до реконструкции или капитального ремонта здания, в котором данное помещение расположено, принимают согласованные с одним из общественных объединений инвалидов, осуществляющих деятельность на территории городского округа, меры для обеспечения доступа инвалидов к месту предоставления услуги либо, когда это,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4. Показатели доступ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подачи заявления и документов, необходимых для предоставления муниципальной услуги, по электронной почте через официальный сайт администрации Ки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5. Показатели кач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заимодействий Заявителя с должностными лицами Администрации - не более дву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ость каждого взаимодействия -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со стороны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сроков выполнения административных процедур, установленных настоящим Регламен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6. Заявителям обеспечивается возможность получения информации о порядке предоставления муниципальной услуги</w:t>
      </w:r>
      <w:r>
        <w:rPr>
          <w:sz w:val="28"/>
          <w:szCs w:val="28"/>
        </w:rPr>
        <w:t>, в том числе о форме заявления о предоставлении муниципальной услуги, на официальном сайте Кие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в форме электронного документа, обеспечивается направление Заявителю сообщения, подтверждающего поступление запроса в Администрацию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с приложен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инятие решения о выдаче разрешения или об отказе в выдаче разрешения с указанием причин отказ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ыдача (направление) Заявителю результата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блок-схема последовательности административных процедур пр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 приведена в приложение N 1 к настояще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с приложением документов, необходимых для предоставления муниципальной услуги. Основанием для начала административной процедуры является поступление заявления о предоставлении муниципальной услуги в Администрацию. Заявление подается на имя главы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Заявление может быть подано в письменном виде посредством личного обращения, а также может быть подано в форме электронного документа на адрес электронной почты Администр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при личном обращении в Администрацию, специалист, ответственный за прием входящей корреспонденции, знакомится с представленным заявлением и приложенными к нему документами. В случае отсутствия прилагаемых документов делает об этом отметку на заявлении. Проверяет соответствие копий представленных документов (за исключением нотариально заверенных) их оригиналам, что подтверждается отметкой на копии и заверяется подписью специалиста. Если копия документа представлена без предъявления оригинала, отметка не делается. Специалист, ответственный за прием входящей корреспонденции, проставляет отметку о принятии заявления на втором экземпляре заявления, который остается у заявителя, либо на копии заявления. Максимальный срок выполнения данного действия составляет 15 мину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и наличии оснований к отказу в приеме документов, определенных пунктами 2.6, 2.7, 2.8  настоящего Регламента, выдает заявителю уведомление об отказе в приняти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ления с указанием причин отказа. Максимальный срок выполнения данного действия составляет 15 минут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в форме электронного документа специалист Администрации, ответственный за прием входящей корреспонденции в электронном виде, распечатывает заявление и все прикрепленные к нему документы на бумажный носитель. В случае отсутствия прикрепленных файлов к поданному в форме электронного документа заявлению составляет акт об отсутствии прикрепленных файлов. Не позднее рабочего дня направляет лицу, подавшему заявление, электронное сообщение о принятии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инятое заявление регистрируется специалистом Администрации, ответственным за прием входящей корреспонденции, в Книге регистрации с указанием даты регистрации и присвоением регистрационного номера. Максимальный срок выполнения данного действия составляет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Дата регистрации заявления в Администрации является датой начала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Рассмотрение заявления и представленных документов: основанием для начала административной процедуры является получение специалистом зарегистрированного заявления с прилагаемыми докумен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Специалист рассматривает поступившее заявление, проверяет наличие всех необходимых и обязательных документов, предусмотренных пунктами 2.6, 2.7, 2.8 настоящего Регламента, проверяет представленные документы на соответствие требованиям, предусмотренным пунктами 2.11, 2.12 настоящего Регламента, устанавливает наличие (отсутствие) оснований к отказу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 Принятие решения о выдаче разрешения или об отказе в выдаче разрешения с указанием причин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8. По результатам рассмотрения заявления и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) при наличии оснований к отказу в предоставлении муниципальной услуги, предусмотренных пунктом 2.16 настоящего Регламента, специалист подготавливает письменный ответ об отказе в предоставлении муниципальной услуги с указанием причин такого отказа и направляет его на подпись главе Администрации. Максимальный срок выполнения данного действия составляет 1 рабочий день. Глава Администрации подписывает письменный ответ об отказе в предоставлении муниципальной услуги и направляет его для регистрации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и отсутствии оснований к отказу в предоставлении муниципальной услуги, предусмотренных пунктом 2.16 настоящего Регламента, специалист заполняет утвержденную форму разрешения и регистрирует его в Книге регистрации, после чего разрешение подписывает глава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 ча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9. Результатом административной процедуры является подписанное и зарегистрированное разрешение или письменное уведомление об отказе в предоставлении муниципальной услуги с указанием причин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0. Выдача (направление) Заявителю результата предоставления муниципальной услуги: основанием для начала административной процедуры является получение специалистом подписанного и зарегистрированного разрешения или письменного уведомления об отказе в предоставлении муниципальной услуги с указанием причин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 Результат предоставления муниципальной услуги выдается специалистом непосредственно Заявителю с оформлением записи о факте выдачи с подписью и расшифровкой подписи лица, получившего документ, и с указанием даты получения или направляется по почте (электронной почте), при этом в Книге регистраций специалистом делается отметка "отправлено по почте (электронной почте)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Администрации положений настоящего Регламента и иных нормативно-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за соблюдением порядка предоставления муниципальной услуги специалистами, ответственными за предоставление муниципальной услуги, осуществляется глав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ущий контроль осуществляется путем проведения проверок соблюдения и исполнения специалистами, участвующими в оказании муниципальной услуги, положений настоящего Регламента, иных нормативных правовых актов, устанавливающих требования к предоставлению муниципальной услуги, а также принятия ими решений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и могут быть плановыми и внеплановыми. Плановые проверки осуществляются на основании утвержденных планов работы, Администрации. Внеплановые проверки проводятся по конкретному обращению Заявителя с жалобой на нарушение его прав и законных интересов действиями (бездействием) специалистов Администрации, ответственных за предоставлени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проведения проверки полноты и качества предоставления муниципальной услуги формируется комиссия, состав которой определяется правовым актом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нарушение положений настоящего Регламента или иных нормативных правовых актов, устанавливающих требования к предоставлению муниципальной услуги, должностные лица привлекаются к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ую ответственность за своевременное и качественное предоставление муниципальной услуги, а также за соблюдение сроков и порядка предоставления муниципальной услуги, достоверность информации, за правильность подготовки документов, своевременную выдачу документов, за разглашение конфиденциальной информации несут специалисты, ответственные за предоставление муниципальной услуги, в соответствии с должностными обязан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предоставлением муниципальной услуги со стороны уполномоченных должностных лиц Администрации должен быть всесторонним и объектив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их объединения и организации вправе осуществлять контроль за предоставлением муниципальной услуги путем направления вышестоящему должностному лицу органа, предоставляющего муниципальную услугу, обоснованной жалобы, с указанием конкретных нарушений, совершенных должностным лицо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их объединения и организации вправе осуществлять контроль за предоставлением муниципальной услуги иными не запрещенными законодательством Российской Федераци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ДЕЯТЕЛЬНОСТИ СПЕЦИАЛИЗИРОВАННЫХ СЛУЖБ ПРИ ОСУЩЕСТВЛЕНИИ ЗАХОРО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 После  получения  разрешения  на   погребение  умершего  на муниципальных кладбищах, пользователь обращается к ответственному за соблюдение порядка на муниципальных кладбищах, адрес и контактные телефоны можно узнать в Администрации поселения по телефону   8(86372).  Время  и  место  погребения  устанавливаются  при заключении договора по согласованию с лицом, осуществляющим захоро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Администрация  поселения   осуществляет  регистрацию  погребения  в книге установленного образца с указанием места погребения и фамилии лица, ответственного за данное захоро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 Администрацией  поселения   для  погребения  умерших  на  кладбищах определяются места захоронений следующи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дну могилу – для одиноки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на 2-3 могилы для родственных захоро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групповые захоронения на 4 и более могил  –  для жертв массовых ава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тастроф и и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 Использование  существующей  могилы  для  нового  захоро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 с  разрешения  Администрации  поселения,  на  основании письменного  заявления  близких  родственников  (если  подзахоронение (захоронение)  родственников),  либо  по  заявлению  граждан, ответственных  за данное  захоронение,  если  захоронение  (подзахоронение)  не  в  родственную могилу, но не ранее чем через 40 лет после последнего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бжалования действий (бездействия) и решений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енно осуществляемых и принимаемых в ход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Действия  (бездействие)  и  решения  специалиста,  соответств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мые  и  принимаемые  в  ходе  предоставления 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 могут  быть  обжалованы  пользователем  муниципальной  услуги  во внесудебном порядке или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 Внесудебный порядок  подачи, рассмотрения  и  разрешения  жалоб на действия  (бездействие)  и  решения  должностных  лиц  определяется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 Порядок  судебного  обжалования  действий  (бездействия)  и  решений, соответственно  осуществляемых  и  принимаемых  в  ходе  предоставления муниципальной  услуги,  определяется  законодательством  Российской Федерации  о  гражданском  судопроизводстве  и  судопроизводстве  в арбитражных су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 Заявители  имеют  право  обратиться  в  орган,  предоставл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 услугу  с  жалобой  лично  или  направить  письменное обращение, жалобу (претензию) на бумажном носителе,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 обращений  заявителей  осуществляется  в  поряд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 нормативными  правовыми  актами  Российской  Федерации  и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 При  обращении  заявителей  в  письменной  форме  срок  рассмотрения жалобы не должен превышать 15 рабочих дней с момента регистрации обращения,   а  в  случае  обжалования  отказа  органа,  предоставляющего муниципальную  услугу,  должностного  лица  органа,  предоставляющего муниципальную услугу, в приеме документов у заявителя либо в исправлении допущенных  опечаток  и  ошибок  или  в  случае  обжалования  нарушения установленного срока таких исправлений  - 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6.  Заявитель  в  своем  письменном  обращении  (жалобе)  в  обязательном порядке указ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наименование  органа,   предоставляющего  муниципальную  услугу, должностного  лица  органа,  предоставляющего   муниципальную  услугу,  либо муниципального  служащего,  решения  и  действия  (бездействие)  которых обжалу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фамилию,  имя,  отчество  (последнее  -  при  наличии),  сведения  о  месте жительства заявителя -  физического лица либо наименование, сведения о месте нахождения  заявителя  -  юридического  лица,  а  также  номер  (номера) контактного  телефона,  адрес  (адреса)  электронной  почты  (при  наличии) 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3)  сведения  об  обжалуемых  решениях  и  действиях  (бездействии)  органа, предоставляющего  муниципальную  услугу,  должностного  лица 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доводы,  на  основании  которых  заявитель  не  согласен  с  решением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м (бездействием) органа, предоставляющего муниципальную  услугу, должностного  лица  органа,  предоставляющего   муниципальную  услугу,  либо муниципального  служащего. Заявителем  могут быть  представлены 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 По  результатам  рассмотрения  жалобы  ответственным 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 позднее  дня,  следующего  за  днем  принятия  указанного 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В случае установления в ходе или по результатам рассмотрения жалобы признаков  состава  административного  правонарушения  или  преступления уполномоченное  на  рассмотрение  жалобы  должностное  лицо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.2021г. № 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захоронение на кладбищах посе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57785</wp:posOffset>
                </wp:positionV>
                <wp:extent cx="207581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 с  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86.4pt;mso-wrap-distance-left:9.05pt;mso-wrap-distance-right:9.05pt;mso-wrap-distance-top:0pt;mso-wrap-distance-bottom:0pt;margin-top:4.5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 с  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7785</wp:posOffset>
                </wp:positionV>
                <wp:extent cx="2266315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на выдачу  разрешения на захоронение умерш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66.7pt;mso-wrap-distance-left:9.05pt;mso-wrap-distance-right:9.05pt;mso-wrap-distance-top:0pt;mso-wrap-distance-bottom:0pt;margin-top:4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на выдачу  разрешения на захоронение умер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44450</wp:posOffset>
                </wp:positionV>
                <wp:extent cx="1409700" cy="635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77.4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7590</wp:posOffset>
                </wp:positionH>
                <wp:positionV relativeFrom="paragraph">
                  <wp:posOffset>140970</wp:posOffset>
                </wp:positionV>
                <wp:extent cx="635" cy="417830"/>
                <wp:effectExtent l="0" t="0" r="0" b="0"/>
                <wp:wrapNone/>
                <wp:docPr id="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1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3175</wp:posOffset>
                </wp:positionV>
                <wp:extent cx="635" cy="238125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65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1115</wp:posOffset>
                </wp:positionV>
                <wp:extent cx="2266315" cy="828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щение документов заявителю для пополнения, исправления, правильности  заполнения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65.25pt;mso-wrap-distance-left:9.05pt;mso-wrap-distance-right:9.05pt;mso-wrap-distance-top:0pt;mso-wrap-distance-bottom:0pt;margin-top:2.4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щение документов заявителю для пополнения, исправления, правильности  заполнения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8870</wp:posOffset>
                </wp:positionH>
                <wp:positionV relativeFrom="paragraph">
                  <wp:posOffset>31115</wp:posOffset>
                </wp:positionV>
                <wp:extent cx="2075815" cy="1096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на предмет  полноты и достоверности  сведений о заяв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86.3pt;mso-wrap-distance-left:9.05pt;mso-wrap-distance-right:9.05pt;mso-wrap-distance-top:0pt;mso-wrap-distance-bottom:0pt;margin-top:2.4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на предмет  полноты и достоверности  сведений о заяв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130175</wp:posOffset>
                </wp:positionV>
                <wp:extent cx="692785" cy="513715"/>
                <wp:effectExtent l="8890" t="6985" r="8255" b="6350"/>
                <wp:wrapNone/>
                <wp:docPr id="8" name="Ром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2640" cy="51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5" fillcolor="white" stroked="t" o:allowincell="f" style="position:absolute;margin-left:206.95pt;margin-top:10.25pt;width:54.5pt;height:40.4pt;mso-wrap-style:square;v-text-anchor:top;rotation:180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69850</wp:posOffset>
                </wp:positionV>
                <wp:extent cx="353695" cy="1270"/>
                <wp:effectExtent l="635" t="5080" r="635" b="5080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60.65pt;margin-top:5.5pt;width:2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69850</wp:posOffset>
                </wp:positionV>
                <wp:extent cx="364490" cy="1270"/>
                <wp:effectExtent l="0" t="37465" r="635" b="3810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77.45pt;margin-top:5.5pt;width:28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715</wp:posOffset>
                </wp:positionH>
                <wp:positionV relativeFrom="paragraph">
                  <wp:posOffset>100965</wp:posOffset>
                </wp:positionV>
                <wp:extent cx="1270" cy="86360"/>
                <wp:effectExtent l="5080" t="635" r="5080" b="635"/>
                <wp:wrapNone/>
                <wp:docPr id="1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60.45pt;margin-top:7.95pt;width:0.0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020</wp:posOffset>
                </wp:positionH>
                <wp:positionV relativeFrom="paragraph">
                  <wp:posOffset>185420</wp:posOffset>
                </wp:positionV>
                <wp:extent cx="692785" cy="542925"/>
                <wp:effectExtent l="8890" t="6985" r="8255" b="6350"/>
                <wp:wrapNone/>
                <wp:docPr id="12" name="Ром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264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1" fillcolor="white" stroked="t" o:allowincell="f" style="position:absolute;margin-left:332.6pt;margin-top:14.6pt;width:54.5pt;height:42.7pt;mso-wrap-style:square;v-text-anchor:top;rotation:180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216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1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9.05pt" to="360.8pt,27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3445</wp:posOffset>
                </wp:positionH>
                <wp:positionV relativeFrom="paragraph">
                  <wp:posOffset>135890</wp:posOffset>
                </wp:positionV>
                <wp:extent cx="3580130" cy="389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разрешения на захоронение умерш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pt;height:30.7pt;mso-wrap-distance-left:9.05pt;mso-wrap-distance-right:9.05pt;mso-wrap-distance-top:0pt;mso-wrap-distance-bottom:0pt;margin-top:10.7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разрешения на захоронение умерше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735" b="0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8.9pt" to="307.5pt,26.8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3445</wp:posOffset>
                </wp:positionH>
                <wp:positionV relativeFrom="paragraph">
                  <wp:posOffset>132080</wp:posOffset>
                </wp:positionV>
                <wp:extent cx="3580130" cy="370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захоронение умерш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pt;height:29.2pt;mso-wrap-distance-left:9.05pt;mso-wrap-distance-right:9.05pt;mso-wrap-distance-top:0pt;mso-wrap-distance-bottom:0pt;margin-top:10.4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захоронение умер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104775</wp:posOffset>
                </wp:positionV>
                <wp:extent cx="1943735" cy="326390"/>
                <wp:effectExtent l="0" t="5080" r="1270" b="2540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31.25pt;margin-top:8.25pt;width:152.95pt;height:2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975</wp:posOffset>
                </wp:positionH>
                <wp:positionV relativeFrom="paragraph">
                  <wp:posOffset>95250</wp:posOffset>
                </wp:positionV>
                <wp:extent cx="1270" cy="343535"/>
                <wp:effectExtent l="37465" t="635" r="38100" b="0"/>
                <wp:wrapNone/>
                <wp:docPr id="1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74.25pt;margin-top:7.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9345</wp:posOffset>
                </wp:positionH>
                <wp:positionV relativeFrom="paragraph">
                  <wp:posOffset>28575</wp:posOffset>
                </wp:positionV>
                <wp:extent cx="2018665" cy="904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 заявителю по его обращ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71.2pt;mso-wrap-distance-left:9.05pt;mso-wrap-distance-right:9.05pt;mso-wrap-distance-top:0pt;mso-wrap-distance-bottom:0pt;margin-top:2.2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 заявителю по его обращ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28575</wp:posOffset>
                </wp:positionV>
                <wp:extent cx="2266315" cy="904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омощью средств почтовой связи  (при наличии соответствующего указания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71.2pt;mso-wrap-distance-left:9.05pt;mso-wrap-distance-right:9.05pt;mso-wrap-distance-top:0pt;mso-wrap-distance-bottom:0pt;margin-top:2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омощью средств почтовой связи  (при наличии соответствующего указания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2021г. № 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ОРМА РАЗРЕШЕНИЯ НА ПОГРЕБЕНИЕ УМЕРШЕ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ЕГО ТЕЛА (ОСТАНКОВ) ИЛИ ПРАХА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 , человека которому выдается разрешение)</w:t>
      </w:r>
    </w:p>
    <w:p>
      <w:pPr>
        <w:pStyle w:val="Normal"/>
        <w:jc w:val="both"/>
        <w:rPr/>
      </w:pPr>
      <w:r>
        <w:rPr/>
        <w:br/>
        <w:t>Разрешить захоронение (новое, родственное) умершего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смерти)</w: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фамилия имя отчество, умершего)</w:t>
      </w:r>
    </w:p>
    <w:p>
      <w:pPr>
        <w:pStyle w:val="Normal"/>
        <w:jc w:val="both"/>
        <w:rPr/>
      </w:pPr>
      <w:r>
        <w:rPr/>
        <w:t>Администрацией Киевского сельского поселения предоставлено место захоронения</w:t>
        <w:br/>
        <w:br/>
        <w:t>для погребения (земельный участок) на кладбище ____________________________</w:t>
        <w:br/>
        <w:br/>
        <w:t>на участке ______________________________ размером __________________ кв. м</w:t>
        <w:br/>
        <w:t>с соблюдением требований законодательства и муниципальных правовых актов,</w:t>
        <w:br/>
        <w:t>регулирующих погребение и устройство могил.</w:t>
      </w:r>
    </w:p>
    <w:p>
      <w:pPr>
        <w:pStyle w:val="Normal"/>
        <w:jc w:val="both"/>
        <w:rPr/>
      </w:pPr>
      <w:r>
        <w:rPr/>
        <w:t>Захоронение произвести "__" ______________ 20__ г. в __________ ч.</w:t>
        <w:br/>
        <w:t>дата и время захоронения, указанные в заявлении или по согласованию с лицом, взявшим на себя обязанность осуществить погребение умершего.</w:t>
      </w:r>
    </w:p>
    <w:p>
      <w:pPr>
        <w:pStyle w:val="Normal"/>
        <w:jc w:val="both"/>
        <w:rPr/>
      </w:pPr>
      <w:r>
        <w:rPr/>
        <w:t>Исполнитель работ по погребению: __________________________________________</w:t>
        <w:br/>
        <w:br/>
        <w:t>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(полное наименование Исполнителя работ по погребению)</w:t>
      </w:r>
    </w:p>
    <w:p>
      <w:pPr>
        <w:pStyle w:val="Normal"/>
        <w:jc w:val="right"/>
        <w:rPr/>
      </w:pPr>
      <w:r>
        <w:rPr/>
        <w:t>«__» 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br/>
        <w:t>____________________________ ___________ ______________________________</w:t>
        <w:br/>
      </w:r>
      <w:r>
        <w:rPr>
          <w:sz w:val="20"/>
          <w:szCs w:val="20"/>
        </w:rPr>
        <w:t>(наименование должности)                                        (подпись)                              (фамилия, имя, отчество)</w:t>
      </w:r>
    </w:p>
    <w:p>
      <w:pPr>
        <w:pStyle w:val="Normal"/>
        <w:jc w:val="both"/>
        <w:rPr/>
      </w:pPr>
      <w:r>
        <w:rPr/>
        <w:br/>
        <w:t>Разрешение выдал</w:t>
      </w:r>
    </w:p>
    <w:p>
      <w:pPr>
        <w:pStyle w:val="Normal"/>
        <w:jc w:val="both"/>
        <w:rPr/>
      </w:pPr>
      <w:r>
        <w:rPr/>
        <w:t>___________________________</w:t>
        <w:br/>
        <w:br/>
        <w:t>___________________________</w:t>
      </w:r>
    </w:p>
    <w:p>
      <w:pPr>
        <w:pStyle w:val="Normal"/>
        <w:jc w:val="both"/>
        <w:rPr/>
      </w:pPr>
      <w:r>
        <w:rPr/>
        <w:br/>
        <w:t>* Примечание. Срок действия разрешения семь рабочих дней. В случае если погребение не осуществлено в установленный срок, настоящее разрешение аннулируется, участок для погребения предоставляется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  <w:br/>
      </w:r>
    </w:p>
    <w:p>
      <w:pPr>
        <w:pStyle w:val="Normal"/>
        <w:jc w:val="both"/>
        <w:rPr/>
      </w:pPr>
      <w:r>
        <w:rPr/>
        <w:t>Информация для Исполнителя работ по погреб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подготовка могилы осуществляется по предъявлении настоящего разрешения;</w:t>
        <w:br/>
        <w:t>- копка могил осуществляется в течение времени, когда кладбище открыто для посещения, копка могил в ночное время запрещ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ab/>
      </w:r>
      <w:r>
        <w:rPr>
          <w:b/>
          <w:sz w:val="20"/>
          <w:szCs w:val="20"/>
        </w:rPr>
        <w:t>Приложение № 3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2021г. № 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Главе Администрации </w:t>
        <w:br/>
        <w:t>Киевского сельского поселения</w:t>
        <w:br/>
        <w:t xml:space="preserve">_____________________________________ </w:t>
        <w:br/>
        <w:t xml:space="preserve">от __________________________________ </w:t>
        <w:br/>
        <w:t xml:space="preserve">_____________________________________ </w:t>
        <w:br/>
      </w:r>
      <w:r>
        <w:rPr>
          <w:sz w:val="18"/>
          <w:szCs w:val="18"/>
        </w:rPr>
        <w:t>Ф.И.О., наименование лица, взявшего на себя</w:t>
        <w:br/>
        <w:t>обязанность осуществить погребение умершего</w:t>
        <w:br/>
      </w:r>
      <w:r>
        <w:rPr/>
        <w:t xml:space="preserve">Адрес места жительства (места нахождения): </w:t>
        <w:br/>
        <w:t xml:space="preserve">______________________________________ </w:t>
        <w:br/>
        <w:t xml:space="preserve">______________________________________ </w:t>
        <w:br/>
        <w:t xml:space="preserve">______________________________________ </w:t>
        <w:br/>
      </w:r>
      <w:r>
        <w:rPr>
          <w:sz w:val="20"/>
          <w:szCs w:val="20"/>
        </w:rPr>
        <w:t xml:space="preserve">контактный телефон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ЗАЯВЛЕНИЯ НА ПОГРЕБЕНИЕ УМЕРШЕ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ЕГО ТЕЛА (ОСТАНКОВ) ИЛИ ПРАХА)</w:t>
      </w:r>
    </w:p>
    <w:p>
      <w:pPr>
        <w:pStyle w:val="Normal"/>
        <w:ind w:firstLine="709"/>
        <w:rPr/>
      </w:pPr>
      <w:r>
        <w:rPr/>
        <w:t>Прошу выделить бесплатно земельный участок для погребения умершего (гроб или урна с прахом)__________________________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Ф.И.О. умершего полность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Захоронение будет произведено "____" ___________ 20____ г. в ________ ч.</w:t>
        <w:br/>
      </w:r>
      <w:r>
        <w:rPr>
          <w:sz w:val="20"/>
          <w:szCs w:val="20"/>
        </w:rPr>
        <w:t xml:space="preserve">                                                                                 дата и время захоронения умершего</w:t>
      </w:r>
    </w:p>
    <w:p>
      <w:pPr>
        <w:pStyle w:val="Normal"/>
        <w:ind w:firstLine="709"/>
        <w:jc w:val="both"/>
        <w:rPr/>
      </w:pPr>
      <w:r>
        <w:rPr/>
        <w:t>Прилагаю к заявлению следующие документы:</w:t>
      </w:r>
    </w:p>
    <w:p>
      <w:pPr>
        <w:pStyle w:val="Normal"/>
        <w:jc w:val="both"/>
        <w:rPr/>
      </w:pPr>
      <w:r>
        <w:rPr/>
        <w:t xml:space="preserve">1)_________________________________________________________________________ </w:t>
        <w:br/>
        <w:t xml:space="preserve">2)_________________________________________________________________________ </w:t>
        <w:br/>
        <w:t xml:space="preserve">3)_________________________________________________________________________ </w:t>
        <w:br/>
        <w:t xml:space="preserve">4)_________________________________________________________________________ </w:t>
        <w:br/>
        <w:t xml:space="preserve">5)_________________________________________________________________________ </w:t>
        <w:br/>
        <w:t>Я, _________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                          Ф.И.О. заявителя полностью</w:t>
      </w:r>
    </w:p>
    <w:p>
      <w:pPr>
        <w:pStyle w:val="Normal"/>
        <w:ind w:firstLine="709"/>
        <w:jc w:val="both"/>
        <w:rPr/>
      </w:pPr>
      <w:r>
        <w:rPr/>
        <w:t>С Правилами содержания мест погребения и порядка деятельности общественных кладбищ на территории Киевского сельского поселения ознакомлен(а).</w:t>
      </w:r>
    </w:p>
    <w:p>
      <w:pPr>
        <w:pStyle w:val="Normal"/>
        <w:ind w:firstLine="709"/>
        <w:jc w:val="both"/>
        <w:rPr/>
      </w:pPr>
      <w:r>
        <w:rPr/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ind w:firstLine="709"/>
        <w:jc w:val="both"/>
        <w:rPr/>
      </w:pPr>
      <w:r>
        <w:rPr/>
        <w: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(погибшего) в администрации городского округа соответствии с п. 2 ст. 6 и п. 2 ст. 9 </w:t>
      </w:r>
      <w:hyperlink r:id="rId5">
        <w:r>
          <w:rPr>
            <w:rStyle w:val="InternetLink"/>
            <w:color w:val="0000FF"/>
            <w:u w:val="single"/>
          </w:rPr>
          <w:t>Федерального закона от 27.07.2006 N 152-ФЗ "О персональных данных"</w:t>
        </w:r>
      </w:hyperlink>
      <w:r>
        <w:rPr/>
        <w:t xml:space="preserve">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rPr/>
      </w:pPr>
      <w:r>
        <w:rPr/>
        <w:t>Представитель по доверенности ________________________________________</w:t>
        <w:br/>
        <w:t>Ответственный за захоронение:</w:t>
        <w:br/>
        <w:t>Подпись ____________/____________________________ "__" ___________ 20__ г.</w:t>
        <w:br/>
        <w:br/>
        <w:t>Ф.И.О., для юр. лиц - должность</w:t>
        <w:br/>
        <w:br/>
        <w:t>Заявление зарегистрировано в Книге регистраций захоронений под N ________</w:t>
        <w:br/>
        <w:br/>
        <w:t>________________________________/________________________</w:t>
        <w:br/>
        <w:br/>
        <w:t xml:space="preserve">Ф.И.О. принявшего заявление подпись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>от _______________2021г. № _____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Главе Администрации </w:t>
        <w:br/>
        <w:t>Киевского сельского поселения</w:t>
        <w:br/>
        <w:t xml:space="preserve">_____________________________________ </w:t>
        <w:br/>
        <w:t xml:space="preserve">от __________________________________ </w:t>
        <w:br/>
        <w:t xml:space="preserve">_____________________________________ </w:t>
        <w:br/>
      </w:r>
      <w:r>
        <w:rPr>
          <w:sz w:val="18"/>
          <w:szCs w:val="18"/>
        </w:rPr>
        <w:t>Ф.И.О., наименование лица, взявшего на себя</w:t>
        <w:br/>
        <w:t>обязанность осуществить погребение умершего</w:t>
        <w:br/>
      </w:r>
      <w:r>
        <w:rPr/>
        <w:t xml:space="preserve">Адрес места жительства (места нахождения): </w:t>
        <w:br/>
        <w:t xml:space="preserve">______________________________________ </w:t>
        <w:br/>
        <w:t xml:space="preserve">______________________________________ </w:t>
        <w:br/>
        <w:t xml:space="preserve">______________________________________ </w:t>
        <w:br/>
      </w:r>
      <w:r>
        <w:rPr>
          <w:sz w:val="20"/>
          <w:szCs w:val="20"/>
        </w:rPr>
        <w:t xml:space="preserve">контактный телефон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ЗАЯВЛЕНИЯ НА ПОГРЕБЕНИЕ УМЕРШЕ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ЕГО ТЕЛА (ОСТАНКОВ) ИЛИ ПРАХ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в случае родственного захоронения)</w:t>
      </w:r>
    </w:p>
    <w:p>
      <w:pPr>
        <w:pStyle w:val="Normal"/>
        <w:ind w:firstLine="709"/>
        <w:rPr/>
      </w:pPr>
      <w:r>
        <w:rPr/>
        <w:t xml:space="preserve">Прошу выделить бесплатно земельный участок для погребения умершего родственника (гроб или урна с прахом)__________________________________________ </w:t>
        <w:br/>
      </w:r>
      <w:r>
        <w:rPr>
          <w:sz w:val="20"/>
          <w:szCs w:val="20"/>
        </w:rPr>
        <w:t xml:space="preserve">                                                                                              Ф.И.О. умершего полностью</w:t>
      </w:r>
      <w:r>
        <w:rPr/>
        <w:br/>
        <w:t xml:space="preserve">степень родства с заявителем или иные сведения на участке N _________ кладбища ___________________________________________ указать куда, в родственную могилу или в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аименование кладбища</w:t>
      </w:r>
      <w:r>
        <w:rPr/>
        <w:br/>
        <w:t xml:space="preserve">ограду на свободное место где ранее захоронен умерший родственник в _________ году </w:t>
        <w:br/>
        <w:t xml:space="preserve">___________________________________________________________________________                </w:t>
      </w:r>
      <w:r>
        <w:rPr>
          <w:sz w:val="20"/>
          <w:szCs w:val="20"/>
        </w:rPr>
        <w:t>Ф.И.О. ранее умершего полностью</w:t>
      </w:r>
    </w:p>
    <w:p>
      <w:pPr>
        <w:pStyle w:val="Normal"/>
        <w:rPr>
          <w:sz w:val="20"/>
          <w:szCs w:val="20"/>
        </w:rPr>
      </w:pPr>
      <w:r>
        <w:rPr/>
        <w:t>Степень родства с умершим__________________________________________________________</w:t>
        <w:br/>
        <w:t>На могиле имеется 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указать вид надгробия или трафарета</w:t>
      </w:r>
    </w:p>
    <w:p>
      <w:pPr>
        <w:pStyle w:val="Normal"/>
        <w:rPr/>
      </w:pPr>
      <w:r>
        <w:rPr/>
        <w:t>с надписью ________________________________________________________________________</w:t>
        <w:br/>
        <w:br/>
        <w:t>Захоронение будет произведено "__" ___________ 20__ г. в __________ ч.</w:t>
        <w:br/>
        <w:t xml:space="preserve">                                                                    </w:t>
      </w:r>
      <w:r>
        <w:rPr>
          <w:sz w:val="20"/>
          <w:szCs w:val="20"/>
        </w:rPr>
        <w:t>дата и время захоронения умершего</w:t>
      </w:r>
    </w:p>
    <w:p>
      <w:pPr>
        <w:pStyle w:val="Normal"/>
        <w:ind w:firstLine="709"/>
        <w:jc w:val="both"/>
        <w:rPr/>
      </w:pPr>
      <w:r>
        <w:rPr/>
        <w:t>Прилагаю к заявлению следующие документы:</w:t>
      </w:r>
    </w:p>
    <w:p>
      <w:pPr>
        <w:pStyle w:val="Normal"/>
        <w:rPr/>
      </w:pPr>
      <w:r>
        <w:rPr/>
        <w:t xml:space="preserve">1)_________________________________________________________________________ </w:t>
        <w:br/>
        <w:t xml:space="preserve">2)_________________________________________________________________________ </w:t>
        <w:br/>
        <w:t xml:space="preserve">3)_________________________________________________________________________ </w:t>
        <w:br/>
        <w:t xml:space="preserve">4)_________________________________________________________________________ </w:t>
        <w:br/>
        <w:t xml:space="preserve">5)_________________________________________________________________________ </w:t>
        <w:br/>
      </w:r>
    </w:p>
    <w:p>
      <w:pPr>
        <w:pStyle w:val="Normal"/>
        <w:ind w:firstLine="709"/>
        <w:jc w:val="both"/>
        <w:rPr/>
      </w:pPr>
      <w:r>
        <w:rPr/>
        <w:t>Другие родственники по захоронению 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(Ф.И.О. умершего - кого хоронят) </w:t>
      </w:r>
    </w:p>
    <w:p>
      <w:pPr>
        <w:pStyle w:val="Normal"/>
        <w:jc w:val="both"/>
        <w:rPr/>
      </w:pPr>
      <w:r>
        <w:rPr/>
        <w:t>к ___________________________________________________ претензий не имеют.</w:t>
        <w:br/>
      </w:r>
      <w:r>
        <w:rPr>
          <w:sz w:val="20"/>
          <w:szCs w:val="20"/>
        </w:rPr>
        <w:t xml:space="preserve">                                                                          (Ф.И.О. умершего к кому хоронят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/>
        <w:t>В случае возникновения претензий со стороны других родственников эксгумация будет производиться за мой счет. Сведения, указанные в заявлении о родственных отношениях, подтверждаю. За правильность сведений несу полную ответственность.</w:t>
        <w:br/>
        <w:t xml:space="preserve">        Я, _________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                                                   Ф.И.О. заявителя полностью</w:t>
      </w:r>
      <w:r>
        <w:rPr/>
        <w:br/>
        <w:br/>
        <w:t xml:space="preserve">        С Правилами содержания мест погребения и порядка деятельности общественных кладбищ на территории Киевского сельского поселения ознакомлен(а).</w:t>
      </w:r>
    </w:p>
    <w:p>
      <w:pPr>
        <w:pStyle w:val="Normal"/>
        <w:ind w:firstLine="709"/>
        <w:jc w:val="both"/>
        <w:rPr/>
      </w:pPr>
      <w:r>
        <w:rPr/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ind w:firstLine="709"/>
        <w:jc w:val="both"/>
        <w:rPr/>
      </w:pPr>
      <w:r>
        <w:rPr/>
        <w: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(погибшего) в администрации городского округа соответствии с п. 2 ст. 6 и п. 2 ст. 9 </w:t>
      </w:r>
      <w:hyperlink r:id="rId6">
        <w:r>
          <w:rPr>
            <w:rStyle w:val="InternetLink"/>
            <w:color w:val="0000FF"/>
            <w:u w:val="single"/>
          </w:rPr>
          <w:t>Федерального закона от 27.07.2006 N 152-ФЗ "О персональных данных"</w:t>
        </w:r>
      </w:hyperlink>
      <w:r>
        <w:rPr/>
        <w:t xml:space="preserve">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тавитель по доверенности ________________________________________</w:t>
        <w:br/>
        <w:br/>
        <w:t>Ответственный за захоронение:</w:t>
        <w:br/>
        <w:t>Подпись ____________/____________________________ "__" ___________ 20__ г.</w:t>
        <w:br/>
        <w:br/>
        <w:t>Ф.И.О., для юр. лиц - должность</w:t>
        <w:br/>
        <w:br/>
        <w:t>Заявление зарегистрировано в Книге регистраций захоронений под N ________</w:t>
        <w:br/>
        <w:br/>
        <w:t>________________________________/________________________</w:t>
        <w:br/>
        <w:br/>
        <w:t xml:space="preserve">Ф.И.О. принявшего заявление подпись 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>от _______________2021г. № ____</w:t>
      </w:r>
    </w:p>
    <w:p>
      <w:pPr>
        <w:pStyle w:val="Normal"/>
        <w:jc w:val="right"/>
        <w:rPr/>
      </w:pPr>
      <w:r>
        <w:rPr/>
        <w:t xml:space="preserve">Главе Администрации </w:t>
        <w:br/>
        <w:t xml:space="preserve">Киевского сельского поселения </w:t>
        <w:br/>
        <w:t xml:space="preserve">_____________________________________ </w:t>
        <w:br/>
        <w:t xml:space="preserve">от ___________________________________ </w:t>
        <w:br/>
        <w:t xml:space="preserve">_____________________________________ </w:t>
        <w:br/>
      </w:r>
      <w:r>
        <w:rPr>
          <w:sz w:val="20"/>
          <w:szCs w:val="20"/>
        </w:rPr>
        <w:t xml:space="preserve">(полное наименование специализированной службы </w:t>
        <w:br/>
        <w:t>по вопросам похоронного дела</w:t>
      </w:r>
      <w:r>
        <w:rPr/>
        <w:t xml:space="preserve">) </w:t>
        <w:br/>
        <w:t xml:space="preserve">Ф.И.О., наименование лица, взявшего </w:t>
        <w:br/>
        <w:t xml:space="preserve">на себя обязанность осуществить </w:t>
        <w:br/>
        <w:t xml:space="preserve">погребение умершего </w:t>
        <w:br/>
        <w:t xml:space="preserve">Юридический адрес: </w:t>
        <w:br/>
        <w:t xml:space="preserve">_____________________________________ </w:t>
        <w:br/>
        <w:t xml:space="preserve">_____________________________________ </w:t>
        <w:br/>
        <w:t>Место фактического осуществления деятельности</w:t>
        <w:br/>
        <w:t xml:space="preserve">_____________________________________ </w:t>
        <w:br/>
        <w:t xml:space="preserve">_____________________________________ </w:t>
        <w:br/>
        <w:t xml:space="preserve">ИНН ________________________________ </w:t>
        <w:br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онтактный телефон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ФОРМА ЗАЯВЛЕНИЯ НА ПОГРЕБЕНИЕ УМЕРШ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ЕГО ТЕЛА (ОСТАНКОВ) ИЛИ ПРАХА)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Прошу выделить бесплатно земельный участок для погребения умершего (одиночное захоронение) на кладбище __________________________________________</w:t>
        <w:br/>
        <w:t>для погребения умершего * __________________________________________________</w:t>
        <w:br/>
        <w:t>Ф.И.О. (последнее - при наличии) умершего</w:t>
        <w:br/>
        <w:t>Дата рождения умершего * "___" _____________________ 20__ г.</w:t>
        <w:br/>
        <w:br/>
        <w:t>Дата смерти умершего: "______" _____________________ 20__ г.</w:t>
        <w:br/>
        <w:t>Свидетельство о смерти: ___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(номер, дата выдачи, кем выдано)</w:t>
      </w:r>
      <w:r>
        <w:rPr/>
        <w:br/>
        <w:t>Адрес регистрации по последнему месту жительства умершего * ___________________</w:t>
        <w:br/>
        <w:t xml:space="preserve">Сведения, указанные в заявлении, подтверждаю </w:t>
        <w:br/>
        <w:t>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(занимаемая должность, подпись, расшифровка подписи)</w:t>
      </w:r>
    </w:p>
    <w:p>
      <w:pPr>
        <w:pStyle w:val="Normal"/>
        <w:ind w:firstLine="709"/>
        <w:jc w:val="both"/>
        <w:rPr/>
      </w:pPr>
      <w:r>
        <w:rPr/>
        <w:t>Захоронение будет произведено "_____" _____________ 20__ г. в ________ ч.</w:t>
        <w:br/>
      </w:r>
      <w:r>
        <w:rPr>
          <w:sz w:val="20"/>
          <w:szCs w:val="20"/>
        </w:rPr>
        <w:t xml:space="preserve">                                                                                     (дата и время захоронения умершего)</w:t>
        <w:br/>
      </w:r>
      <w:r>
        <w:rPr/>
        <w:t>Прилагаю к заявлению следующие документы:</w:t>
      </w:r>
    </w:p>
    <w:p>
      <w:pPr>
        <w:pStyle w:val="Normal"/>
        <w:rPr/>
      </w:pPr>
      <w:r>
        <w:rPr/>
        <w:t xml:space="preserve">1)_________________________________________________________________________ </w:t>
        <w:br/>
        <w:t xml:space="preserve">2)_________________________________________________________________________ </w:t>
        <w:br/>
        <w:t xml:space="preserve">3)_________________________________________________________________________ </w:t>
        <w:br/>
        <w:t xml:space="preserve">4)_________________________________________________________________________ </w:t>
        <w:br/>
        <w:t xml:space="preserve">5)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</w:t>
      </w:r>
      <w:r>
        <w:rPr/>
        <w:t>Я, _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                                                   Ф.И.О. заявителя полност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Правилами содержания мест погребения и порядка деятельности общественных кладбищ на территории Киевского сельского поселения ознакомлен(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ind w:firstLine="709"/>
        <w:jc w:val="both"/>
        <w:rPr/>
      </w:pPr>
      <w:r>
        <w:rPr/>
        <w: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(погибшего) в администрации городского округа соответствии с п. 2 ст. 6 и п. 2 ст. 9 </w:t>
      </w:r>
      <w:hyperlink r:id="rId7">
        <w:r>
          <w:rPr>
            <w:rStyle w:val="InternetLink"/>
            <w:color w:val="0000FF"/>
            <w:u w:val="single"/>
          </w:rPr>
          <w:t>Федерального закона от 27.07.2006 N 152-ФЗ "О персональных данных"</w:t>
        </w:r>
      </w:hyperlink>
      <w:r>
        <w:rPr/>
        <w:t xml:space="preserve">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тавитель по доверенности ________________________________________</w:t>
        <w:br/>
        <w:br/>
        <w:t>Ответственный за захоронение:</w:t>
        <w:br/>
        <w:t>Подпись ____________/____________________________ "__" ___________ 20__ г.</w:t>
        <w:br/>
        <w:br/>
        <w:t>Ф.И.О., для юр. лиц - должность</w:t>
        <w:br/>
        <w:br/>
        <w:t>Заявление зарегистрировано в Книге регистраций захоронений под N ________</w:t>
        <w:br/>
        <w:br/>
        <w:t>________________________________/________________________</w:t>
        <w:br/>
        <w:br/>
        <w:t xml:space="preserve">Ф.И.О. принявшего заявление подпис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Примечание * в данных строках ставится прочерк, если:</w:t>
      </w:r>
    </w:p>
    <w:p>
      <w:pPr>
        <w:pStyle w:val="Normal"/>
        <w:ind w:firstLine="709"/>
        <w:jc w:val="both"/>
        <w:rPr/>
      </w:pPr>
      <w:r>
        <w:rPr/>
        <w:t>1) осуществляется погребение умерших, личность которых не установлены органами внутренних дел (полиции) в установленные законодательством Российской Федерации сроки;</w:t>
      </w:r>
    </w:p>
    <w:p>
      <w:pPr>
        <w:pStyle w:val="Normal"/>
        <w:ind w:firstLine="709"/>
        <w:jc w:val="both"/>
        <w:rPr/>
      </w:pPr>
      <w:r>
        <w:rPr/>
        <w:t>2) осуществляется погребение умерших, не имеющих супруга, близких родственников, иных родственников либо законного представителя умершего, взявших на себя обязанность осуществить погребение умершего, и при этом отсутствует вышеуказанная информация о таких умерших.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6175@donpac.ru" TargetMode="External"/><Relationship Id="rId3" Type="http://schemas.openxmlformats.org/officeDocument/2006/relationships/hyperlink" Target="mailto:sp16175@donpac.ru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7:00Z</dcterms:created>
  <dc:creator>Komp</dc:creator>
  <dc:description/>
  <cp:keywords/>
  <dc:language>en-US</dc:language>
  <cp:lastModifiedBy>User</cp:lastModifiedBy>
  <cp:lastPrinted>2021-12-03T13:47:00Z</cp:lastPrinted>
  <dcterms:modified xsi:type="dcterms:W3CDTF">2022-12-20T08:19:00Z</dcterms:modified>
  <cp:revision>3</cp:revision>
  <dc:subject/>
  <dc:title/>
</cp:coreProperties>
</file>