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ЕВ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1г.                                                 № 3                                       х. Второй Кие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тивопаводков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 Ки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е ст.11 Федерального Закона  от 21.12.1994 г. № 68-ФЗ «О защите населе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я и территорий от чрезвычайных ситуаций природного и техногенного характера»,  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ях организации и своевременного проведения комплекса мероприятий по защ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еления на территории Киевского сельского поселения в паводковый пери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возможного ущерба, предупреждения и ликвидации возможных чрезвычай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туаций, связанных с затоплением и подтоплением паводковыми, ливневыми и грунт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и водами,для организации работ по бесперебойному пропуску весеннего паво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а,руководствуясь ст.33 Устава Муниципального Образования «Киев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. (приложение № 1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нижению последствий весеннего паводка на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рритории Кие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аводковой комиссии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точнить зоны вероятного затопления территории Киевского сельского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организовать постоянный контроль за ледовой обстановкой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места возможного образования заторов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ой ситуации привлекать местное население, организации, независимо от форм собственности,для выполнения неотложных работ, связанных с ликвидацией последствий весеннего паводк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иевского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В.Н.Стяг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Style15"/>
        <w:spacing w:lineRule="auto" w:line="24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Style15"/>
        <w:spacing w:lineRule="auto" w:line="24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1.2021 №3</w:t>
      </w:r>
    </w:p>
    <w:p>
      <w:pPr>
        <w:pStyle w:val="Style15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аводковая  комиссии 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ягов Валерий Никола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юх Алексей Иване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спектор по вопросам 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тантин Викторович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КУ «Отдел по ГО ЧС»( по согласовании)</w:t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цурин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пожарной части 58 ФГКУ «19 ОФПС России по РО»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ючк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ячеславович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ешакова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мойленко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ванович         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знаватель ОНД по Милютинскому и Кашарскому районам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пециалист 1 категории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депутат собрания депутатов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6:00Z</dcterms:created>
  <dc:creator>Admin</dc:creator>
  <dc:description/>
  <dc:language>en-US</dc:language>
  <cp:lastModifiedBy>User</cp:lastModifiedBy>
  <cp:lastPrinted>2019-01-28T16:13:00Z</cp:lastPrinted>
  <dcterms:modified xsi:type="dcterms:W3CDTF">2021-02-08T11:46:00Z</dcterms:modified>
  <cp:revision>2</cp:revision>
  <dc:subject/>
  <dc:title>РОССИЙСКАЯ ФЕДЕРАЦИЯ</dc:title>
</cp:coreProperties>
</file>