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tLeast" w:line="270"/>
        <w:jc w:val="center"/>
        <w:rPr>
          <w:lang w:val="en-US" w:eastAsia="en-US"/>
        </w:rPr>
      </w:pPr>
      <w:r>
        <w:rPr>
          <w:lang w:val="en-US" w:eastAsia="en-US"/>
        </w:rPr>
        <w:t>РОССИЙСКАЯ ФЕДЕРАЦИЯ</w:t>
      </w:r>
    </w:p>
    <w:p>
      <w:pPr>
        <w:pStyle w:val="Normal"/>
        <w:spacing w:lineRule="atLeast" w:line="270"/>
        <w:jc w:val="center"/>
        <w:rPr>
          <w:lang w:val="en-US" w:eastAsia="en-US"/>
        </w:rPr>
      </w:pPr>
      <w:r>
        <w:rPr>
          <w:lang w:val="en-US" w:eastAsia="en-US"/>
        </w:rPr>
        <w:t>РОСТОВСКАЯ ОБЛАСТЬ</w:t>
      </w:r>
    </w:p>
    <w:p>
      <w:pPr>
        <w:pStyle w:val="Normal"/>
        <w:spacing w:lineRule="atLeast" w:line="270"/>
        <w:jc w:val="center"/>
        <w:rPr>
          <w:lang w:val="en-US" w:eastAsia="en-US"/>
        </w:rPr>
      </w:pPr>
      <w:r>
        <w:rPr>
          <w:lang w:val="en-US" w:eastAsia="en-US"/>
        </w:rPr>
        <w:t>МУНИЦИПАЛЬНОЕ ОБРАЗОВАНИЕ</w:t>
      </w:r>
    </w:p>
    <w:p>
      <w:pPr>
        <w:pStyle w:val="Normal"/>
        <w:spacing w:lineRule="atLeast" w:line="270"/>
        <w:jc w:val="center"/>
        <w:rPr>
          <w:lang w:val="en-US" w:eastAsia="en-US"/>
        </w:rPr>
      </w:pPr>
      <w:r>
        <w:rPr>
          <w:lang w:val="en-US" w:eastAsia="en-US"/>
        </w:rPr>
        <w:t>«КИЕВСКОЕ СЕЛЬСКОЕ ПОСЕЛЕНИЕ»</w:t>
      </w:r>
    </w:p>
    <w:p>
      <w:pPr>
        <w:pStyle w:val="Normal"/>
        <w:spacing w:lineRule="atLeast" w:line="27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70"/>
        <w:jc w:val="center"/>
        <w:rPr>
          <w:lang w:val="en-US" w:eastAsia="en-US"/>
        </w:rPr>
      </w:pPr>
      <w:r>
        <w:rPr>
          <w:lang w:val="en-US" w:eastAsia="en-US"/>
        </w:rPr>
        <w:t>АДМИНИСТРАЦИЯ КИЕВСКОГО СЕЛЬСКОГО ПОСЕЛЕНИЯ</w:t>
      </w:r>
    </w:p>
    <w:p>
      <w:pPr>
        <w:pStyle w:val="Normal"/>
        <w:spacing w:lineRule="atLeast" w:line="27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70"/>
        <w:jc w:val="center"/>
        <w:rPr>
          <w:lang w:val="en-US" w:eastAsia="en-US"/>
        </w:rPr>
      </w:pPr>
      <w:r>
        <w:rPr>
          <w:lang w:val="en-US" w:eastAsia="en-US"/>
        </w:rPr>
        <w:t>ПОСТАНОВЛЕНИЕ</w:t>
      </w:r>
    </w:p>
    <w:p>
      <w:pPr>
        <w:pStyle w:val="Normal"/>
        <w:spacing w:lineRule="atLeast" w:line="2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26.08.2021 г.                                          № 40                  х. Второй Киевский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54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О разработке плана привлечения сил и средств для тушения пожаров и проведения аварийно - спасательных работ </w:t>
            </w:r>
          </w:p>
          <w:p>
            <w:pPr>
              <w:pStyle w:val="Normal"/>
              <w:rPr/>
            </w:pPr>
            <w:r>
              <w:rPr/>
              <w:t>на территории МО «Киевское сельское поселение» и контроль за его выполнением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23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  <w:shd w:fill="FFFFFF" w:val="clear"/>
        </w:rPr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</w:rPr>
          <w:t>федеральными законами от 21 декабря 1994 г. № 69-ФЗ «О пожарной безопасности»</w:t>
        </w:r>
      </w:hyperlink>
      <w:r>
        <w:rPr>
          <w:szCs w:val="24"/>
        </w:rPr>
        <w:t xml:space="preserve">, от 06 октября 2003 г. № 131-ФЗ «Об общих принципах организации местного самоуправления в Российской Федерации», Федеральным законом от 22.07.2008 N 123-ФЗ (ред. от 13.07.2015) «Технический регламент о требованиях пожарной безопасности», в целях совершенствования и организации тушения пожаров в границах территории МО «Киевское сельское поселение» </w:t>
      </w:r>
    </w:p>
    <w:p>
      <w:pPr>
        <w:pStyle w:val="Normal"/>
        <w:spacing w:before="280" w:after="280"/>
        <w:jc w:val="center"/>
        <w:rPr>
          <w:bCs/>
          <w:szCs w:val="24"/>
        </w:rPr>
      </w:pPr>
      <w:r>
        <w:rPr>
          <w:bCs/>
          <w:szCs w:val="24"/>
        </w:rPr>
        <w:t>ПОСТАНОВЛЯЕТ:</w:t>
      </w:r>
    </w:p>
    <w:p>
      <w:pPr>
        <w:pStyle w:val="Normal"/>
        <w:shd w:fill="FFFFFF" w:val="clear"/>
        <w:spacing w:before="0" w:after="15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 Установить следующий порядок привлечения сил и средств пожарной охраны и населения на тушение пожаров на территории МО «Киевское сельское поселение»: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Cs w:val="24"/>
        </w:rPr>
        <w:t>- организовать должностных лиц администрации, население МО «Киевское сельское поселение» на тушение пожара с соблюдением правил по технике безопасност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Cs w:val="24"/>
        </w:rPr>
        <w:t>-  рекомендовать руководителям предприятий, организаций, находящихся на территории МО «Киевское сельское поселение», организовать работников предприятий, организаций на тушение пожара с соблюдением правил по технике безопасност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. Утвердить и ввести в действие следующие документы по организации пожаротушения в сельском поселении:</w:t>
      </w:r>
    </w:p>
    <w:p>
      <w:pPr>
        <w:pStyle w:val="Normal"/>
        <w:shd w:fill="FFFFFF" w:val="clear"/>
        <w:spacing w:before="0" w:after="150"/>
        <w:jc w:val="both"/>
        <w:rPr>
          <w:szCs w:val="24"/>
        </w:rPr>
      </w:pPr>
      <w:r>
        <w:rPr>
          <w:szCs w:val="24"/>
        </w:rPr>
        <w:t>- перечень должностных лиц администрации МО «Киевское сельское поселение», предприятий, организаций, информируемых о возникновении пожаров и ходе их тушения. (Приложение № 3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3. Утвердить формы основных документов по организации пожаротушения на территории МО «Киевское сельское поселение»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Cs w:val="24"/>
        </w:rPr>
        <w:t>- «План привлечения сил и средств пожарной части, поселения и населения на тушение пожаров и проведение аварийно-спасательных работ на территории МО «Киевское сельское поселение» (Приложение № 1).</w:t>
      </w:r>
    </w:p>
    <w:p>
      <w:pPr>
        <w:pStyle w:val="Normal"/>
        <w:shd w:fill="FFFFFF" w:val="clear"/>
        <w:spacing w:before="0" w:after="150"/>
        <w:jc w:val="both"/>
        <w:rPr>
          <w:szCs w:val="24"/>
        </w:rPr>
      </w:pPr>
      <w:r>
        <w:rPr>
          <w:szCs w:val="24"/>
        </w:rPr>
        <w:t>- «Положение о порядке привлечения сил и средств для тушения пожаров и проведения аварийно-спасательных работ на территории МО «Киевское сельское поселение» (Приложение № 2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 Постановление опубликовать в средствах массовой информации и разместить на официальном сайте администрации МО «Киевское сельское поселение»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5.</w:t>
      </w:r>
      <w:r>
        <w:rPr>
          <w:sz w:val="28"/>
          <w:szCs w:val="28"/>
        </w:rPr>
        <w:t xml:space="preserve">  </w:t>
      </w:r>
      <w:r>
        <w:rPr>
          <w:szCs w:val="2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Г</w:t>
      </w:r>
      <w:r>
        <w:rPr/>
        <w:t>лава администрации</w:t>
      </w:r>
    </w:p>
    <w:p>
      <w:pPr>
        <w:pStyle w:val="Normal"/>
        <w:ind w:firstLine="708"/>
        <w:jc w:val="both"/>
        <w:rPr/>
      </w:pPr>
      <w:r>
        <w:rPr/>
        <w:t>Киевского сельского поселения                                    В.Н.Стяг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униципального образования </w:t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/>
      </w:pPr>
      <w:r>
        <w:rPr>
          <w:sz w:val="20"/>
          <w:szCs w:val="20"/>
        </w:rPr>
        <w:t>«Киевское сельское поселение»</w:t>
      </w:r>
    </w:p>
    <w:p>
      <w:pPr>
        <w:pStyle w:val="Style21"/>
        <w:shd w:fill="FFFFFF" w:val="clear"/>
        <w:spacing w:before="0" w:after="0"/>
        <w:ind w:left="709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.08.2021 № 40</w:t>
      </w:r>
    </w:p>
    <w:p>
      <w:pPr>
        <w:pStyle w:val="Style21"/>
        <w:shd w:fill="FFFFFF" w:val="clear"/>
        <w:spacing w:before="0" w:after="0"/>
        <w:ind w:left="709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/>
        <w:t xml:space="preserve">  </w:t>
      </w:r>
    </w:p>
    <w:p>
      <w:pPr>
        <w:pStyle w:val="Preforma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re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 ПРИВЛЕЧЕНИЯ СИЛ И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тушение пожаров и проведение аварийно-спасательных работ на территории МО «Киевское сельское поселение»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276"/>
        <w:gridCol w:w="2126"/>
        <w:gridCol w:w="1560"/>
        <w:gridCol w:w="1559"/>
      </w:tblGrid>
      <w:tr>
        <w:trPr>
          <w:trHeight w:val="1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лы, привлекаемые к тушению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тояние до населённого пункта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тароста, Инициативная комиссия, Общественный Сов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Способ вывоза (телефо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рос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ка, привлекаемая для тушения по номеру (рангу) пожара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ый Кол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 спасательное формир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КФХ С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ягов Валерий Николаевич Сизов Юрий Андр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етанина Валент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6606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2547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6087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>Тракторы «Беларусь» с телег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т – 75 с лопат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бус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Второй Ки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о спасательное формированиеООО «Заря» 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Киев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ягов Валерий Николаевич Чумаков Максим Серг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монов Ю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6606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5147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753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</w:rPr>
              <w:t>Тракторы «Беларусь» с телег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т – 75 с лопат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бус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Гаврил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Новоольх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Третий Интернацион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Аварийно спасательное формирование ООО «За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ягов Валерий Николаевич Чумаков Максим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6606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5147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</w:rPr>
              <w:t>Тракторы «Беларусь» с телег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т – 75 с лопатой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Верхнегрек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Шалае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 спасательное формир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Заря» и МБОУ Верхнегрековской СОШ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ягов Валерий Николаевич Чумаков Максим Серг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люх Евгений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6606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5147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96550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ы «Беларусь» с телег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бус</w:t>
            </w:r>
          </w:p>
        </w:tc>
      </w:tr>
      <w:tr>
        <w:trPr>
          <w:trHeight w:val="9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Нижний аста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 спасательное формир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КФХ Ластавченко Вячеслав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ягов Валерий Николаевич Ластавченко Вячеслав Леонид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6606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5147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</w:rPr>
              <w:t>Тракторы «Беларусь» с телегам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иложение № 2 </w:t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 постановлению муниципального образования «Киевское сельское поселение»</w:t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т 26.08.2021 № 4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рядке привлечения сил и средств для тушения пожаров</w:t>
      </w:r>
    </w:p>
    <w:p>
      <w:pPr>
        <w:pStyle w:val="Normal"/>
        <w:jc w:val="center"/>
        <w:rPr/>
      </w:pPr>
      <w:r>
        <w:rPr>
          <w:b/>
          <w:szCs w:val="24"/>
        </w:rPr>
        <w:t>и проведения аварийно-спасательных работ на территории МО «Киевское сельское поселение» 1. Общие полож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 МО «Киевское сельское поселение» в соответствии с Федеральным законом  от 06.10.2003 N 131-ФЗ (ред. от 15.02.2016) «Об общих принципах организации местного самоуправления в Российской Федерации», Федеральным законом от 21.12.1994 N 69-ФЗ (ред. от 30.12.2015) «О пожарной безопасности», Федеральным законом от 22.07.2008 N 123-ФЗ (ред. от 13.07.2015) «Технический регламент о требованиях пожарной безопасн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Для тушения пожаров и проведения аварийно-спасательных работ на территории сельского поселения привлекаются следующие сил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дразделения федеральной противопожарной службы ГУ МЧС России по Ростовской области  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обровольные пожарные охраны (при наличии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отивопожарные формирования организац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аселение сельского посе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ля тушения пожаров и проведения аварийно-спасательных работ на территории сельского поселения привлекаются следующие средств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техни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редства связ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гнетушащие вещества, находящиеся на вооружении в подразделениях пожарной команды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ервичные средства пожаротушения, а также приспособления для целей пожаротуш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4. Руководители организаций обязан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казывать содействие пожарной команде при тушении пожа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предоставлять при тушении пожаров на территории организаций необходимые силы и сред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обеспечить доступ должностным лицам пожарной команды при осуществлении ими служебных обязанностей по тушению пожаров на территории, в здания, сооружения и иные объекты организац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2. Порядок привлечения сил и средств на тушение пожаров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Порядок привлечения сил и средств в границах МО «Киевское сельское поселение»  утверждается главой администрации МО «Киевское сельское поселение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3. Непосредственное руководство тушением пожара осуществляется прибывшим на пожар старшим оперативным должностным лицом пожарной команд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4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5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6. В случае недостаточного количества или выхода из строя пожарной или специальной техники руководитель пожарной части совместно с главой поселения, начальником штаба ГО ЧС по Кингисеппскому району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7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иложение № 3 </w:t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 постановлению муниципального образования «Киевское сельское поселение»</w:t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т 26.08.2021 № 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речень должностных лиц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 xml:space="preserve">МО «Киевское сельское поселение»,  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торые информируются о возникновении пожаров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left="581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79"/>
        <w:gridCol w:w="2107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амилия, Имя, Отчество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нимаемая должност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              </w:t>
            </w:r>
            <w:r>
              <w:rPr>
                <w:b/>
                <w:color w:val="000000"/>
                <w:szCs w:val="24"/>
              </w:rPr>
              <w:t>Номер телефона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лужеб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бильный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ягов Валерий Николаеви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администр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6388354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8928766060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блудова Ольга Юрье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сект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6388354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38109137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патина Галина Григорье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специали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6388354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8928112391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умакова Татьяна Викторо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ущий специали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6388354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8928751475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люх Алексей Иванови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ущий специали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6388354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8928751998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манченко Ольга Леонидо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специали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6388354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81896017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122"/>
    </w:pPr>
    <w:rPr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Юзер</dc:creator>
  <dc:description/>
  <cp:keywords/>
  <dc:language>en-US</dc:language>
  <cp:lastModifiedBy>User</cp:lastModifiedBy>
  <cp:lastPrinted>2021-09-15T09:19:00Z</cp:lastPrinted>
  <dcterms:modified xsi:type="dcterms:W3CDTF">2022-08-29T11:35:00Z</dcterms:modified>
  <cp:revision>2</cp:revision>
  <dc:subject/>
  <dc:title>Проект</dc:title>
</cp:coreProperties>
</file>