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ИЕВСКОЕ СЕЛЬСКОЕ ПОСЕЛЕНИЕ»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.02 .2023                              №20                            х. Второй Киевс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ения на вырубку (пересадк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леных насаждений на территор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шарского район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оответствии с Федеральными законами от 27 июля 2010 г. № 210-ФЗ "Об организации предоставления государственных и муниципальных услуг», от 6 октября 2003 г. № 131-ФЗ "Об общих принципах организации местного самоуправления в Российской Федерации", руководствуясь Уставом Киевского сельского поселения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jc w:val="both"/>
        <w:rPr/>
      </w:pPr>
      <w:r>
        <w:rPr>
          <w:sz w:val="28"/>
          <w:szCs w:val="28"/>
        </w:rPr>
        <w:tab/>
        <w:t>1.Утвердить административный регламент предоставления муниципальной услуги «Выдача разрешений на вырубку (пересадку) зеленых насаждений на территории Киевского сельского поселения Кашарского района» (прилагается).</w:t>
        <w:tab/>
        <w:tab/>
        <w:tab/>
        <w:tab/>
        <w:tab/>
        <w:tab/>
        <w:tab/>
        <w:tab/>
        <w:tab/>
        <w:tab/>
        <w:tab/>
        <w:t>2. Признать утратившую силу постановление Администрации Киевского сельского поселения от 28.11.2013 №96 «Об утверждении административного регламента предоставления муниципальной услуги «Выдача разрешения на вырубку (пересадку)зеленых насаждений на территории Киевского сельского поселения Кашарского района»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  <w:tab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обнародования</w:t>
      </w:r>
      <w:r>
        <w:rPr/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72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                             В.Н.Стягов</w:t>
      </w:r>
    </w:p>
    <w:p>
      <w:pPr>
        <w:pStyle w:val="Normal"/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евского</w:t>
      </w:r>
    </w:p>
    <w:p>
      <w:pPr>
        <w:pStyle w:val="Normal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7» февраля 2023 №20 </w:t>
      </w:r>
    </w:p>
    <w:p>
      <w:pPr>
        <w:pStyle w:val="Normal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right="143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 муниципальной услуги «Выдача разрешения на вырубку (пересадку) зеленых насаждений на территории Киевского сельского поселения Кашарского района»</w:t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143" w:firstLine="708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</w:t>
      </w:r>
    </w:p>
    <w:p>
      <w:pPr>
        <w:pStyle w:val="Normal"/>
        <w:ind w:left="2832" w:right="143" w:firstLine="708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 регулирования </w:t>
      </w:r>
    </w:p>
    <w:p>
      <w:pPr>
        <w:pStyle w:val="Normal"/>
        <w:ind w:right="143" w:firstLine="567"/>
        <w:jc w:val="both"/>
        <w:rPr/>
      </w:pPr>
      <w:r>
        <w:rPr>
          <w:color w:val="000000"/>
          <w:sz w:val="28"/>
          <w:szCs w:val="28"/>
        </w:rPr>
        <w:t>Административный регламент администрации Киевского сельского поселения (далее - Администрация) по предоставлению муниципальной услуги «Выдача разрешения на вырубку (пересадку) зеленых насаждений на территории Киевского сельского поселения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выдаче разрешения на вырубку (пересадку) зеленых насаждений на территории Ки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исание заявителе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юридические лица, индивидуальные предприниматели, физические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муниципальной услуге предоставляется:</w:t>
        <w:tab/>
        <w:tab/>
        <w:t>1.3.2.. В помещениях Администрации  на информационных стендах.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3.3. По телефону работниками Администрации, ответственными за информирование.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4. На информационных стендах размещается следующая информация: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>1.3.5. Месторасположение, режим работы, номера телефонов и электронной почты Администрации.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1.3.6. Извлечение из текста Административного регламента, включая формы документов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7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1.3.8. График приёма получателей муниципальной услуги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1.3.9.Порядок предоставления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орядок включает в себя описание последовательности действий предоставления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1.3.10. Порядок обжалования действий (бездействие) и решений, осуществляемых (принятых) в ходе предоставления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1.3.11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12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, требования к письменному запросу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ab/>
        <w:t>1.3.13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14. Администрация Киевского сельского поселения располагается 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Ростовская область, Кашарский район, х. Второй Киевский ул. Победы, 5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b w:val="false"/>
          <w:sz w:val="28"/>
          <w:szCs w:val="28"/>
        </w:rPr>
        <w:tab/>
        <w:t>1.3.15. Дни и время работы Администрации, время приёма граждан:</w:t>
      </w:r>
    </w:p>
    <w:p>
      <w:pPr>
        <w:pStyle w:val="Heading"/>
        <w:ind w:firstLine="851"/>
        <w:jc w:val="left"/>
        <w:rPr/>
      </w:pPr>
      <w:r>
        <w:rPr>
          <w:b w:val="false"/>
          <w:sz w:val="28"/>
          <w:szCs w:val="28"/>
        </w:rPr>
        <w:t>Понедельник – пятница с 8.00 до 16.00 часов</w:t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рыв с 12.00 до 13.00 ча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очные телефоны работников, ответственных за информирование предоставления муниципальной услуги: 8(863)88 35-4-8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андарт муниципальной услуги</w:t>
      </w:r>
    </w:p>
    <w:p>
      <w:pPr>
        <w:pStyle w:val="Normal"/>
        <w:ind w:right="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right="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муниципальной услуги: </w:t>
      </w:r>
      <w:r>
        <w:rPr>
          <w:color w:val="000000"/>
          <w:sz w:val="28"/>
          <w:szCs w:val="28"/>
        </w:rPr>
        <w:t>«Выдача разрешения на вырубку (пересадку) зеленых насаждений на территории Киевского сельского поселения»  (далее - муниципальная услуга).</w:t>
      </w:r>
    </w:p>
    <w:p>
      <w:pPr>
        <w:pStyle w:val="Normal"/>
        <w:ind w:right="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Наименование органа, непосредственно предоставляющего муниципальную услугу.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муниципальной услуги осуществляется Администрацией.</w:t>
      </w:r>
    </w:p>
    <w:p>
      <w:p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  Результат предоставления муниципальной  услуги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предоставления муниципальной услуги является один из ниже перечисленных вариантов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2.3.1. Распоряжение о предоставлении разрешения на вырубку (пересадку) зеленых насаждений на территории Киевского сельского поселения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Уведомление об отказе в предоставлении разрешения на вырубку  (пересадку) зеленых насаждений на территории Киевского сельского поселения мотивированное отказом Администрации.</w:t>
        <w:tab/>
        <w:tab/>
        <w:tab/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исьменной форме о предоставлении разрешения или об отказе в его предоставлении направляется заявителю или представителю заявителя  Администрацией в течение 30 календарных дней со дня приема от него необходи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решение ему может быть напра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На бумажном носителе, посредством почтов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В электронном виде одним из нескольких способ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1. Направление решения, без заявления электронной почты,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Заявитель может лично получить результат предоставления муниципальной услуги. Время ожидания в очереди на получение результата предоставления услуги не должно превышать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ое основание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5.1.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  <w:sz w:val="28"/>
          <w:szCs w:val="28"/>
        </w:rPr>
        <w:t xml:space="preserve"> сельского поселения выдачи разрешения на вырубку зеленых насаждений, повреждение, уничтожение газонов, цветников </w:t>
      </w:r>
      <w:r>
        <w:rPr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нормативных правовых актов, соответствие с которыми предоставляется муниципальная услуга</w:t>
      </w:r>
    </w:p>
    <w:p>
      <w:pPr>
        <w:pStyle w:val="Normal"/>
        <w:ind w:right="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редоставление муниципальной услуги осуществляется в соответствие с: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2. Гражданским кодексом РФ от 30.11.1994 № 51-ФЗ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3.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6.4. Уставом Киевского сельского поселения Кашарского района. </w:t>
      </w:r>
    </w:p>
    <w:p>
      <w:pPr>
        <w:pStyle w:val="Normal"/>
        <w:ind w:right="1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8"/>
          <w:szCs w:val="28"/>
        </w:rPr>
        <w:t xml:space="preserve">2.7. Перечень документов, необходимых для предоставления  муниципальной услуг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ление о выдаче разрешения на вырубку (пересадку) поврежденных зеленых насаждений на территории Киевского сельского поселения  (Приложение №1 к настоящему Административному регламенту)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пию паспорта гражданина Российской Федерации или иного документа, удостоверяющего личность заявителя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кумент лица, подтверждающий право представлять законные интересы заявителя, указанного в заявлении о предоставлении муниципальной услуги (если уполномочен законный представитель)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пию паспорта гражданина Российской Федерации или иного документа, удостоверяющего личность законного представителя (если уполномочен законный представитель)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пию свидетельства о государственной регистрации юридического лица (для юридических лиц)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писку из Единого государственного реестра юридических лиц (для юридических лиц)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кументы, указанные в подпунктах, предоставляются непосредственно заявителем, могут поступать в Администрацию по межведомственному взаимодейств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Администрацию заявитель, представивший документы в копиях, не заверенные нотариально или органами, выдавшими данные документы в установленном порядке, предоставляет их в орган местного самоуправления вместе с оригиналами. Копии после проверки их соответствия оригиналам заверяется должностным лицом органа местного самоуправления, ответственным за прием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муниципальной услуг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вырубку, повреждение зеленых насаждений, принимается исключительно по следующим основаниям: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8.1.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сутствие права на объект или объекты недвижимости в пределах территории, на которой предполагается выруб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вреждение) зеленых насаждений, санитарная обрезка деревьев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8.2. Отсутствие основа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руб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вреждение) зеленых насаждений, санитарную обрезку деревьев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8.3. Отсутствие согласованного проекта плана благоустройства территории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8.4. Отсу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копии положительного решения общего собрания собственников помещ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планируемой </w:t>
      </w:r>
      <w:r>
        <w:rPr>
          <w:rFonts w:cs="Times New Roman" w:ascii="Times New Roman" w:hAnsi="Times New Roman"/>
          <w:b w:val="false"/>
          <w:sz w:val="28"/>
          <w:szCs w:val="28"/>
        </w:rPr>
        <w:t>вырубке, повреждении, санитарной обрезке деревье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агающихся на территории земельного участка многоквартирного дома, находящихся в общей долевой собственности и владельцев смежных земельных участков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8.5. Подача заявления о получении разрешения на выруб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овреждение) зеленых насаждений, санитарную обрезку деревьев, </w:t>
      </w:r>
      <w:r>
        <w:rPr>
          <w:rFonts w:cs="Times New Roman" w:ascii="Times New Roman" w:hAnsi="Times New Roman"/>
          <w:b w:val="false"/>
          <w:sz w:val="28"/>
          <w:szCs w:val="28"/>
        </w:rPr>
        <w:t>с нарушением установленных требований или заявления, содержащего недостоверные сведения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Размер платы, взимаемой с заявителя при предоставлении муниципальной услуги и способ ее взимания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 не должен превышать более 30 минут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2.11. Срок регистрации запроса  заявителя о предоставлении муниципальной услуги: 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Требования к помещениям, в которых предоставляются муниципальная услуга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муниципальной услуге предоставляется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1. В помещениях Администрации  на информационных стендах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2. По телефону работниками Администрации, ответственными за информирование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12.3. На информационных стендах размещается следующая информация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орасположение, режим работы, номера телефонов и электронной почты Администраци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12.4. Извлечение из текста Административного регламента, включая формы документов.</w:t>
      </w:r>
    </w:p>
    <w:p>
      <w:pPr>
        <w:pStyle w:val="Heading"/>
        <w:tabs>
          <w:tab w:val="clear" w:pos="708"/>
          <w:tab w:val="left" w:pos="57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2.5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2.5.1. График приёма получателей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2.5.2.Порядок предоставлению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Порядок включает в себя описание последовательности действий предоставления муниципальной услуги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12.5.3. Порядок обжалования действий (бездействие) и решений, осуществляемых (принятых) в ходе предоставления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12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12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2.12.8. Место 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2.9. Администрация Киевского сельского поселения располагается по адресу: 346 218, Ростовская область, Кашарский район х.Второй Киевский ул. Победы 5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предоставления муниципальной услуги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Требования к комфорту и удобству мес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Наимен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4.Место на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5.Режим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6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7.Стульями и столами для возможности оформления документов.</w:t>
      </w:r>
    </w:p>
    <w:p>
      <w:pPr>
        <w:pStyle w:val="Normal"/>
        <w:ind w:left="15" w:firstLine="555"/>
        <w:jc w:val="both"/>
        <w:rPr/>
      </w:pPr>
      <w:r>
        <w:rPr>
          <w:sz w:val="28"/>
          <w:szCs w:val="28"/>
        </w:rPr>
        <w:t>2.15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кабин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Времени прием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4.Времени перерыва на обед, технического перерыва.</w:t>
        <w:tab/>
        <w:tab/>
        <w:t xml:space="preserve"> </w:t>
        <w:tab/>
        <w:t>2.17.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416" w:right="143"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 Административные  процедуры</w:t>
      </w:r>
    </w:p>
    <w:p>
      <w:pPr>
        <w:pStyle w:val="Normal"/>
        <w:ind w:right="143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ём и регистрация заявления и приложенных к нему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представленны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В случае,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5 дней со дня получения такого запроса. Предоставление муниципальной услуги приостанавливается до момента исправления заявителем выявленных недостатков в представленных документах. В случае непредставления в указанный срок всех необходимых документов поданная заявка не рассматривается и возвращается заявителю в 3-дневн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выдаче разрешения, либо об отказе в выдаче раз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1. При заключении возможности выдачи разрешения </w:t>
      </w:r>
      <w:r>
        <w:rPr>
          <w:color w:val="000000"/>
          <w:sz w:val="28"/>
          <w:szCs w:val="28"/>
        </w:rPr>
        <w:t xml:space="preserve">на вырубку зеленых насаждений, </w:t>
      </w:r>
      <w:r>
        <w:rPr>
          <w:sz w:val="28"/>
          <w:szCs w:val="28"/>
        </w:rPr>
        <w:t xml:space="preserve">ответственным исполнителем оформляется проект распоряжения администрации о </w:t>
      </w:r>
      <w:r>
        <w:rPr>
          <w:color w:val="000000"/>
          <w:sz w:val="28"/>
          <w:szCs w:val="28"/>
        </w:rPr>
        <w:t>выдачи разрешения на вырубку зеленых насажд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2. Ответственный исполнитель не позднее чем через 3 рабочих дня со дня принятия соответствующего постановления направляет или вручает непосредственно заявителю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3. Выдача копии распоряжения о разрешении на </w:t>
      </w:r>
      <w:r>
        <w:rPr>
          <w:color w:val="000000"/>
          <w:sz w:val="28"/>
          <w:szCs w:val="28"/>
        </w:rPr>
        <w:t xml:space="preserve">вырубку зеленых насаждений, </w:t>
      </w:r>
      <w:r>
        <w:rPr>
          <w:sz w:val="28"/>
          <w:szCs w:val="28"/>
        </w:rPr>
        <w:t>непосредственно заявителю муниципальной услуги проводиться ответственным  исполнител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му лицу или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юридического или физического лица при наличии паспорта и доверенности, оформленной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4. При решении об отказе в предоставлении муниципальной услуги ответственным исполнителем оформляется письменное уведомление с мотивированным отк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5. Ответственный исполнитель не позднее чем через 3 рабочих дня со дня принятия соответствующего уведомления направляет или вручает уведомление непосредственно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 ПРЕДОСТАВЛЕНИЯ МУНИЦИЦ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и исполнением предоставления муниципальной услуги может быть внутренним и внеш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за предоставлением муниципальной услуги осуществляется Главой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текущего контроля за предоставлением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2.1. Глава Киевского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2.3. Текущий контроль осуществляется путём проведения Главой Киевского сельского поселения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внешнего контроля за предоставлением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Внешний контроль за полнотой и качеством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подписывается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случае, когда заявитель не согласен с отказом в направлении решения, он вправе обратиться к Главе Киевского сельского поселения с мотивированной просьбо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заявитель услуги узнал или должен был узнать о нарушении свои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ышестоящий орган местного самоуправления по результатам рассмотрения жалобы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ить жалобу без удовлетво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нижестоящего органа и назначить дополнительную проверку по де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решение нижестоящего органа или вынести нов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учреждения или должностного лица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рган местного самоуправлен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/>
      </w:pPr>
      <w:r>
        <w:rPr>
          <w:b/>
          <w:sz w:val="28"/>
          <w:szCs w:val="28"/>
        </w:rPr>
        <w:t>к Административному регламенту</w:t>
      </w:r>
      <w:r>
        <w:rPr>
          <w:color w:val="000000"/>
          <w:sz w:val="28"/>
          <w:szCs w:val="28"/>
        </w:rPr>
        <w:t xml:space="preserve">   предоставления муниципальной услуги «Выдача разрешения на вырубку (пересадку) зеленых насаждений в Киевском сельском поселении Кашарск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keepNext w:val="true"/>
        <w:keepLines/>
        <w:autoSpaceDE w:val="false"/>
        <w:ind w:left="4820" w:hanging="0"/>
        <w:rPr/>
      </w:pPr>
      <w:r>
        <w:rPr>
          <w:sz w:val="28"/>
          <w:szCs w:val="28"/>
        </w:rPr>
        <w:t>Главе администрации Киевского сельского поселения   ____________________________________________________________________</w:t>
      </w:r>
    </w:p>
    <w:p>
      <w:pPr>
        <w:pStyle w:val="Normal"/>
        <w:keepNext w:val="true"/>
        <w:keepLines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/Ф.И.О. полностью)</w:t>
      </w:r>
    </w:p>
    <w:p>
      <w:pPr>
        <w:pStyle w:val="Normal"/>
        <w:keepNext w:val="true"/>
        <w:keepLines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keepNext w:val="true"/>
        <w:keepLines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keepNext w:val="true"/>
        <w:keepLines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лефон/факс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Прошу Вас выдать разрешение на вырубку(пересадку) зеленых                 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ажд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положенных по адресу:____________________________________________________ в связи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е лицо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Ф.И.О.,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даю свое согласие на обработку моих персональных да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___» ___________________ г. </w:t>
        <w:tab/>
        <w:tab/>
        <w:tab/>
        <w:t xml:space="preserve">______________________                </w:t>
      </w:r>
      <w:r>
        <w:rPr>
          <w:sz w:val="20"/>
          <w:szCs w:val="20"/>
        </w:rPr>
        <w:t>подпись</w:t>
        <w:tab/>
        <w:tab/>
        <w:tab/>
        <w:tab/>
        <w:t>Ф.И.О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>
          <w:rStyle w:val="StrongEmphasis"/>
          <w:sz w:val="28"/>
          <w:szCs w:val="28"/>
          <w:shd w:fill="FFFFFF" w:val="clear"/>
        </w:rPr>
        <w:t>Приложение № 2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Style w:val="StrongEmphasis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Style21"/>
        <w:shd w:fill="FFFFFF" w:val="clear"/>
        <w:spacing w:before="0" w:after="0"/>
        <w:ind w:left="4248" w:hanging="0"/>
        <w:jc w:val="center"/>
        <w:rPr/>
      </w:pPr>
      <w:r>
        <w:rPr>
          <w:sz w:val="28"/>
          <w:szCs w:val="28"/>
          <w:shd w:fill="FFFFFF" w:val="clear"/>
        </w:rPr>
        <w:t>«Выдача разрешения на вырубку                                                      (пересадку) зеленых насаждений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sz w:val="28"/>
          <w:szCs w:val="28"/>
          <w:shd w:fill="FFFFFF" w:val="clear"/>
        </w:rPr>
        <w:t xml:space="preserve">на территории Киевского 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>Кашарского района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Style w:val="StrongEmphasis"/>
          <w:sz w:val="28"/>
          <w:szCs w:val="28"/>
          <w:shd w:fill="FFFFFF" w:val="clear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ОБ ОТКАЗЕ В ПРЕДОСТАВЛ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 xml:space="preserve">      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.И.О. заявителя</w:t>
      </w:r>
    </w:p>
    <w:p>
      <w:pPr>
        <w:pStyle w:val="Style21"/>
        <w:shd w:fill="FFFFFF" w:val="clear"/>
        <w:spacing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выдаче разрешения  на вырубку (пересадку) зеле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саждений на территории Киевского  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ш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rPr/>
      </w:pPr>
      <w:r>
        <w:rPr>
          <w:rStyle w:val="StrongEmphasis"/>
          <w:rFonts w:cs="Tahoma" w:ascii="Tahoma" w:hAnsi="Tahoma"/>
          <w:sz w:val="28"/>
          <w:szCs w:val="28"/>
          <w:shd w:fill="FFFFFF" w:val="clear"/>
        </w:rPr>
        <w:t>     </w:t>
      </w:r>
      <w:r>
        <w:rPr>
          <w:rStyle w:val="StrongEmphasis"/>
          <w:sz w:val="28"/>
          <w:szCs w:val="28"/>
          <w:shd w:fill="FFFFFF" w:val="clear"/>
        </w:rPr>
        <w:t xml:space="preserve">                      </w:t>
      </w:r>
      <w:r>
        <w:rPr>
          <w:rStyle w:val="StrongEmphasis"/>
          <w:sz w:val="28"/>
          <w:szCs w:val="28"/>
          <w:shd w:fill="FFFFFF" w:val="clear"/>
        </w:rPr>
        <w:t>Уважаемый(ая)__________________________!</w:t>
      </w:r>
    </w:p>
    <w:p>
      <w:pPr>
        <w:pStyle w:val="Style21"/>
        <w:shd w:fill="FFFFFF" w:val="clear"/>
        <w:rPr/>
      </w:pPr>
      <w:r>
        <w:rPr>
          <w:rStyle w:val="StrongEmphasis"/>
          <w:sz w:val="28"/>
          <w:szCs w:val="28"/>
          <w:shd w:fill="FFFFFF" w:val="clear"/>
        </w:rPr>
        <w:t> </w:t>
      </w:r>
    </w:p>
    <w:p>
      <w:pPr>
        <w:pStyle w:val="Style21"/>
        <w:shd w:fill="FFFFFF" w:val="clear"/>
        <w:rPr/>
      </w:pPr>
      <w:r>
        <w:rPr>
          <w:rStyle w:val="StrongEmphasis"/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Администрация Киевского сельского поселения, рассмотрев Ваше заявление от "__"________20___г. (вх.№_____) сообщает об отказе в выдаче разрешения на вырубку (пересадку) зеленых насаждений на территории Киевского сельского поселения Кашарского района</w:t>
      </w:r>
    </w:p>
    <w:p>
      <w:pPr>
        <w:pStyle w:val="Style21"/>
        <w:shd w:fill="FFFFFF" w:val="clear"/>
        <w:spacing w:lineRule="atLeast" w:line="100"/>
        <w:rPr/>
      </w:pPr>
      <w:r>
        <w:rPr>
          <w:sz w:val="28"/>
          <w:szCs w:val="28"/>
          <w:shd w:fill="FFFFFF" w:val="clear"/>
        </w:rPr>
        <w:t>по следующим основаниям (ию): __________________________________________________________________  __________________________________________________________________.</w:t>
      </w:r>
    </w:p>
    <w:p>
      <w:pPr>
        <w:pStyle w:val="Style21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1"/>
        <w:shd w:fill="FFFFFF" w:val="clear"/>
        <w:tabs>
          <w:tab w:val="clear" w:pos="708"/>
          <w:tab w:val="left" w:pos="7035" w:leader="none"/>
        </w:tabs>
        <w:rPr/>
      </w:pPr>
      <w:r>
        <w:rPr>
          <w:sz w:val="28"/>
          <w:szCs w:val="28"/>
          <w:shd w:fill="FFFFFF" w:val="clear"/>
        </w:rPr>
        <w:t>Глава Администрации</w:t>
      </w:r>
    </w:p>
    <w:p>
      <w:pPr>
        <w:pStyle w:val="Style21"/>
        <w:shd w:fill="FFFFFF" w:val="clear"/>
        <w:tabs>
          <w:tab w:val="clear" w:pos="708"/>
          <w:tab w:val="left" w:pos="703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евского сельского поселения                            В.Н.Стягов</w:t>
      </w:r>
    </w:p>
    <w:p>
      <w:pPr>
        <w:pStyle w:val="Normal"/>
        <w:ind w:left="504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040"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040" w:firstLine="720"/>
        <w:jc w:val="righ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5040" w:firstLine="720"/>
        <w:jc w:val="righ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5040" w:firstLine="720"/>
        <w:jc w:val="righ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3:00Z</dcterms:created>
  <dc:creator>NOUT</dc:creator>
  <dc:description/>
  <cp:keywords/>
  <dc:language>en-US</dc:language>
  <cp:lastModifiedBy>User</cp:lastModifiedBy>
  <cp:lastPrinted>2013-12-02T11:01:00Z</cp:lastPrinted>
  <dcterms:modified xsi:type="dcterms:W3CDTF">2023-02-20T12:23:00Z</dcterms:modified>
  <cp:revision>2</cp:revision>
  <dc:subject/>
  <dc:title>Проект</dc:title>
</cp:coreProperties>
</file>