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ставления сведений из ЕГРН, в том числе по обращениям арбитражных управля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сведений, содержащихся в ЕГРН, описан в Главе 8 </w:t>
      </w:r>
      <w:r>
        <w:rPr>
          <w:sz w:val="28"/>
          <w:szCs w:val="28"/>
        </w:rPr>
        <w:t>Федерального закона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содержащиеся в ЕГРН, за исключением сведений, доступ к которым ограничен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оставляются уполномоченным органом по запросам любых лиц (часть 1 статьи 62 Закона </w:t>
      </w:r>
      <w:r>
        <w:rPr>
          <w:rFonts w:cs="Times New Roman" w:ascii="Times New Roman" w:hAnsi="Times New Roman"/>
          <w:sz w:val="28"/>
          <w:szCs w:val="28"/>
        </w:rPr>
        <w:t>№ 21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пункта 2 части 2 статьи 3.1 Закона                        № 218-ФЗ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.12.2021 № 449-ФЗ «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0.12.2021 № 448-Ф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ублично-правовой компании «Роскадас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по </w:t>
      </w:r>
      <w:r>
        <w:rPr>
          <w:rFonts w:cs="Times New Roman" w:ascii="Times New Roman" w:hAnsi="Times New Roman"/>
          <w:sz w:val="28"/>
          <w:szCs w:val="28"/>
        </w:rPr>
        <w:t>предоставлению сведений, содержащихся в ЕГРН, а также аналитической информации, полученной на основе сведений, содержащихся в ЕГРН, осуществляет Публично-правовая компания «Роскадас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проса о предоставлении сведений, содержащихся в ЕГРН, требования к составу сведений такого запроса, порядок направления таких запросов определены приказом Федеральной службы государственной регистрации, кадастра и картографии от 08.04.2021 № П/0149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олож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ja-JP"/>
          </w:rPr>
          <w:t>ч. 13 с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62 Закона </w:t>
      </w:r>
      <w:r>
        <w:rPr>
          <w:rFonts w:cs="Times New Roman" w:ascii="Times New Roman" w:hAnsi="Times New Roman"/>
          <w:sz w:val="28"/>
          <w:szCs w:val="28"/>
        </w:rPr>
        <w:t xml:space="preserve">№ 218-ФЗ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пределяют перечень субъектов, которым (причем исключительно которым) предоставляются сведения, содержащиеся в ЕГРН, представляющие собой персональные данные лица, в пользу которого в ЕГРН зарегистрированы право, ограничение права или обременение объекта недвижимости,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сведения о правах отдельного лица на имеющиеся или имевшиеся у него объекты недвижимости, обобщенные актуальные сведения об установленных в пользу отдельного лица ограничениях прав и (или) обременениях объекта недвижимости, сведения о признании правообладателя недееспособным или ограниченно дее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ведения из ЕГРН предоставляются уполномоченным органом – ППК «Роскадастр», в порядке, пределах и на услови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изложенного, по вопросу предоставления информации из ЕГРН, необходимо обратиться в соответствующий уполномоченный орган – филиал </w:t>
      </w:r>
      <w:r>
        <w:rPr>
          <w:rFonts w:cs="Times New Roman" w:ascii="Times New Roman" w:hAnsi="Times New Roman"/>
          <w:sz w:val="28"/>
          <w:szCs w:val="28"/>
        </w:rPr>
        <w:t xml:space="preserve">Публично-правовой компании «Роскадастр» по Ростовской области (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61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одготовлены Управлением Росреестра по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 по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61313C825C0272ED014C72E965838827146DFEC883E594D615D76FF56C70EEFCC95862ACEECAB895567B114BBO" TargetMode="External"/><Relationship Id="rId3" Type="http://schemas.openxmlformats.org/officeDocument/2006/relationships/hyperlink" Target="https://login.consultant.ru/link/?req=doc&amp;base=LAW&amp;n=438468&amp;dst=1075" TargetMode="External"/><Relationship Id="rId4" Type="http://schemas.openxmlformats.org/officeDocument/2006/relationships/hyperlink" Target="mailto:filial@61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0:00Z</dcterms:created>
  <dc:creator>Шаповалова Ирина Александровна</dc:creator>
  <dc:description/>
  <cp:keywords/>
  <dc:language>en-US</dc:language>
  <cp:lastModifiedBy>Русанова Анна Александровна</cp:lastModifiedBy>
  <dcterms:modified xsi:type="dcterms:W3CDTF">2025-04-25T05:50:00Z</dcterms:modified>
  <cp:revision>2</cp:revision>
  <dc:subject/>
  <dc:title/>
</cp:coreProperties>
</file>