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региональном Роскадастре рассказали об оказании помощи участникам СВО и членам их семей при восстановлении правоустанавливающих документов на объекты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Филиал ППК «Роскадастр» по Ростовской области информирует о том, что приказом Росреестра от 21.03.2025 № П/0089/25 утвержден план мероприятий (дорожная карта) по организации в системе Федеральной службы государственной регистрации, кадастра и картографии работы с военнослужащими (ветеранами) – участниками специальной военной операции и членами их семей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.1.8 Плана предусмотрено оказание помощи участникам СВО и членам их семей при восстановлении правоустанавливающих документов на объекты недвижимости.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Сообщаем о том, что в филиале ППК «Роскадастр» по Ростовской области обеспечено предоставление сведений ЕГРН в виде копий соответствующих документов, выписок из ЕГРН, копий документов, находящихся на хранении в государственном фонде данных, полученных в результате проведения землеустройства. Участникам СВО предусмотрена льгота при получении соответствующих сведений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Кроме того, работниками ППК «Роскадастр» в Ростовской области осуществляется выездное обслуживание граждан Российской Федерации и юридических лиц (прием и курьерская доставка документов), в т.ч. по объектам недвижимости, расположенным в ДНР и ЛНР, Херсонской и Запорожской областях (экстерриториальный прием по новым территориям)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нсультацией можно обратиться к работникам регионального Роскадастра.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офисы находятся в городах и районных центрах практически на всей территории Ростовской области. 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863)210-70-08, доб. 1 – по вопросам оказания консультационных услуг,</w:t>
      </w:r>
    </w:p>
    <w:p>
      <w:pPr>
        <w:pStyle w:val="Normal"/>
        <w:rPr/>
      </w:pPr>
      <w:r>
        <w:rPr>
          <w:sz w:val="28"/>
          <w:szCs w:val="28"/>
        </w:rPr>
        <w:t>8 (863)210-70-08, доб. 5 – по вопросам выездного обслуживания,</w:t>
      </w:r>
    </w:p>
    <w:p>
      <w:pPr>
        <w:pStyle w:val="Normal"/>
        <w:rPr/>
      </w:pPr>
      <w:r>
        <w:rPr>
          <w:sz w:val="28"/>
          <w:szCs w:val="28"/>
        </w:rPr>
        <w:t>8 (863)210-70-08, доб. 6 – по форме запросов сведений ЕГР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863)210-70-08, доб. 8 – по кадастровым и землеустроительным рабо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863)210-70-08, доб. 0 – по вопросам письменного обращения, запись на личный пр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Боковскому, Кашарскому, Советскому район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 государственной регистр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астра и картографии по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1:00Z</dcterms:created>
  <dc:creator>OMRudyuk</dc:creator>
  <dc:description/>
  <cp:keywords/>
  <dc:language>en-US</dc:language>
  <cp:lastModifiedBy>Русанова Анна Александровна</cp:lastModifiedBy>
  <dcterms:modified xsi:type="dcterms:W3CDTF">2025-04-25T05:51:00Z</dcterms:modified>
  <cp:revision>2</cp:revision>
  <dc:subject/>
  <dc:title/>
</cp:coreProperties>
</file>