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обращениями граждан и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 Федеральной службы государственной регистрац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а и картографии по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31"/>
        <w:shd w:fill="FFFFFF" w:val="clear"/>
        <w:spacing w:before="0" w:after="0"/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в Управление Росреестра по Ростовской области поступило 8442 обращения граждан и представителей организаций, что на 1,4% больше, чем за аналогичный период 2023 года (8321 обращений)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 (65% от всех рассмотренных обращений), содержащимися в обращениях, являются вопросы, связанные с осуществлением государственной регистрации прав на недвижимое имущество и сделок с ним, а также с государственным кадастровым учётом недвижимого имущества.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заявителей, направленных в адрес Управления, содержатся следующие вопросы: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становление или отказ государственного кадастрового учёта и (или) государственной регистрации прав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существления государственного кадастрового учёта и (или) государственной регистрации прав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онирование и применение электронных сервисов Росреестра (личный кабинет, сайт Росреестра, публичная кадастровая карта)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сударственный кадастровый учёт в связи с изменением характеристик объектов недвижимости; </w:t>
      </w:r>
    </w:p>
    <w:p>
      <w:pPr>
        <w:pStyle w:val="3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 Едином государственном реестре недвижимости (ЕГРН) оснований для осуществления государственной регистрации прав; ограничений (обременений) прав на объекты недвижимого имущества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в ЕГРН сведений о ранее учтённых объектах недвижимости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сведений, содержащихся в ЕГРН; 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реестровых и технических ошибок в сведениях ЕГРН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ификация и гармонизация данных ЕГРН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ация данных об объектах недвижимого имущества в налоговых органах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исьменного обращения в Управление является одним из эффективных способов получения необходимой консультации по интересующему заявителя индивидуальному вопросу, что с учётом доступности способов направления обращений в адрес Управления, в том числе посредством сети Интернет, является причиной значительного количества обращений в Управление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начительное количество обращений поступает по вопросам государственного земельного надзора (17% от всех рассмотренных обращени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авливаются полные и развернутые ответы с указанием исчерпывающих мер, предусмотренных действующим законодательством Российской Федерации, в рамках осуществления федерального государственного земельного контроля (надзора), а также указывается информация о проведенных профилактических мероприят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опросам, содержащимся в обращениях, относя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е занятие земельных участ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левое использование земельных участ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полнительным мерам, принимаемым Управлением относя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офилактики нарушений обязательных требований, оценка соблюдения которых относится к компетенции Росреестра, в том числе размещение в СМИ рекомендаций по соблюдению гражданами, индивидуальными предпринимателями, юридическими лицами обязательных требований земельного законодательства при использовани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трольных (надзорных) мероприятий по доводам обращений, содержащих сведения о причинении вреда (ущерба) или об угрозе причинения вреда (ущерба) охраняемым законом ценностям на основании выявленных индикаторов риска нарушения обязательных требований, утверждённых приказом Росреестра от 09.07.2021 № П/303 «Об утверждении Перечня индикаторов риска нарушения обязательных требований при осуществлении Федеральной службой государственной регистрации, кадастра и картографии и её территориальными органами федерального государственного земельного контроля (надзор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вопросы, содержащиеся в обращениях,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(бездействие) арбитражных управляющих (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устройство, мониторинг земель (3,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равильность оценки объектов недвижимости (1,3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услуг Росреестра в электронном виде (1%)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вопросы, относящиеся к компетенции Росреестра (4,2%)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одготовлены Управлением Росреестра по Ростовской области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а и картографии по Ростовской области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2:00Z</dcterms:created>
  <dc:creator>Дорошев Василий Александрович</dc:creator>
  <dc:description/>
  <cp:keywords/>
  <dc:language>en-US</dc:language>
  <cp:lastModifiedBy>Русанова Анна Александровна</cp:lastModifiedBy>
  <dcterms:modified xsi:type="dcterms:W3CDTF">2025-04-25T05:52:00Z</dcterms:modified>
  <cp:revision>2</cp:revision>
  <dc:subject/>
  <dc:title/>
</cp:coreProperties>
</file>