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обенности признания жилых помещений в многоквартирном доме домами блокированной застройки во внесудебном порядке. Как сформировать земельный участок под таким дом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блокированной застройки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0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30.12.2021 № 476-Ф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арактеристики жилого дома (объекта индивидуального жилищного строительства) или жилого помещения соответствуют указанным, то данные объекты недвижимости могут быть в определенном порядке признаны домом блокированной застрой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 01.03.2022 в Единый государственный реестр недвижимости были внесены сведения о многоквартирном доме (МКД) с расположенными в нем жилыми помещениями (квартирами) и зарегистрированы права на эти помещения, но при этом жилые помещения соответствуют по своим признакам домам блокированной застройки, то признание их домами блокированной застройки возможно без обращения в су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собственники таких жилых помещений вправе совместным решением уполномочить одного из собственников на обращение в орган регистрации прав с заявлением об учете изменений сведений ЕГРН в части приведения вида, назначения и вида разрешенного использования объекта недвижимости в соответствие с требованиями законодательства. В этом случае в ЕГРН вид объекта недвижимости должен быть изменен с «помещение» на «здание», внесено назначение – «жилое», вид разрешенного использования указан как «дом блокированной застройки», исключены сведения о виде жилого помещения – «квартира», а здание, учтенное как «многоквартирный 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емельный участок под МКД зарегистрировано право общей долевой собственности собственников помещений МКД как на общее имущество, то вышеуказанное решение собственников помещений также может содержать указание на решение о разделе данного земельного участка с образованием земельных участков под каждым домом блокированной застройки. В этом случае решение в том числе должно содержать информацию о согласии всех собственников на прекращение права общей долевой собственности на земельный участок, на его раздел с образованием земельного участка в счет доли в праве общей долевой собственности под конкретным объектом недвижимости, а также информацию о лицах, право собственности (либо общей долевой собственности, включая размеры долей) которых возникает на образуемые земельные учас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а земельного участка в орган регистрации прав помимо решения собственников также должно быть подано заявление о государственном кадастровом учете и государственной регистрации прав на образуемые земельные участки с приложением необходимых для этого документов (в частности, межевого пла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каким-либо причинам изменить вид жилого помещения в МКД указанным способом не представляется возможным, лицо вправе обратиться в суд с заявлением о признании жилого помещения в МКД домом блокированной з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овскому, Кашарскому, Советскому райо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а и картографии п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6&amp;dst=3872" TargetMode="External"/><Relationship Id="rId3" Type="http://schemas.openxmlformats.org/officeDocument/2006/relationships/hyperlink" Target="https://login.consultant.ru/link/?req=doc&amp;base=LAW&amp;n=405464&amp;dst=100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1:00Z</dcterms:created>
  <dc:creator>Шаповалова Ирина Александровна</dc:creator>
  <dc:description/>
  <cp:keywords/>
  <dc:language>en-US</dc:language>
  <cp:lastModifiedBy>Русанова Анна Александровна</cp:lastModifiedBy>
  <dcterms:modified xsi:type="dcterms:W3CDTF">2024-11-05T12:01:00Z</dcterms:modified>
  <cp:revision>2</cp:revision>
  <dc:subject/>
  <dc:title/>
</cp:coreProperties>
</file>