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обращениями граждан и организаций в Управлении Федеральной службы государственной регистрации, кадастра и картографии по Ростовской области за 9 месяцев 2024 года</w:t>
      </w:r>
    </w:p>
    <w:p>
      <w:pPr>
        <w:pStyle w:val="31"/>
        <w:shd w:fill="FFFFFF" w:val="clear"/>
        <w:spacing w:before="0" w:after="0"/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в Управление Федеральной службы государственной регистрации, кадастра и картографии по Ростовской области поступило 6241 обращение граждан и представителей организаций, что на 1,3 % меньше, чем за аналогичный период 2023 года (6325 обращений)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 (67 % от всех рассмотренных обращений), содержащимися в обращениях, являются вопросы, связанные с осуществлением государственной регистрации прав на недвижимое имущество и сделок с ним, а также с государственным кадастровым учётом недвижимого имущества.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заявителей, направленных в адрес Управления, содержатся следующие вопросы: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становление или отказ государственного кадастрового учёта и (или) государственной регистрации прав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существления государственного кадастрового учёта и (или) государственной регистрации прав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ирование и применение электронных сервисов Росреестра (личный кабинет, сайт Росреестра, публичная кадастровая карта)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сударственный кадастровый учёт в связи с изменением характеристик объектов недвижимости; </w:t>
      </w:r>
    </w:p>
    <w:p>
      <w:pPr>
        <w:pStyle w:val="31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Едином государственном реестре недвижимости (ЕГРН) оснований для осуществления государственной регистрации прав; ограничений (обременений) прав на объекты недвижимого имущества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в ЕГРН сведений о ранее учтённых объектах недвижимости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сведений, содержащихся в ЕГРН; 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реестровых и технических ошибок в сведениях ЕГРН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ификация и гармонизация данных ЕГРН;</w:t>
      </w:r>
    </w:p>
    <w:p>
      <w:pPr>
        <w:pStyle w:val="31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данных об объектах недвижимого имущества в налоговых органах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исьменного обращения в Управление является одним из эффективных способов получения необходимой консультации по интересующему заявителя индивидуальному вопросу, что с учётом доступности способов направления обращений в адрес Управления, в том числе посредством сети Интернет, является причиной значительного количества обращений в Управление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начительное количество обращений поступает по вопросам государственного земельного надзора (16,5 % от всех рассмотренных обращени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авливаются полные и развернутые ответы с указанием исчерпывающих мер, предусмотренных действующим законодательством Российской Федерации, в рамках осуществления федерального государственного земельного контроля (надзора), а также указывается информация о проведенных профилактических мероприят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опросам, содержащимся в обращениях, относя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е занятие земельных участ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левое использование земельных участ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ым мерам, принимаемым Управлением относя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офилактики нарушений обязательных требований, оценка соблюдения которых относится к компетенции Росреестра, в том числе размещение в СМИ рекомендаций по соблюдению гражданами, индивидуальными предпринимателями, юридическими лицами обязательных требований земельного законодательства при использовани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трольных (надзорных) мероприятий по доводам обращений, содержащих сведения о причинении вреда (ущерба) или об угрозе причинения вреда (ущерба) охраняемым законом ценностям на основании выявленных индикаторов риска нарушения обязательных требований, утверждённых приказом Росреестра от 09.07.2021 № П/303 «Об утверждении Перечня индикаторов риска нарушения обязательных требований при осуществлении Федеральной службой государственной регистрации, кадастра и картографии и её территориальными органами федерального государственного земельного контроля (надзор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вопросы, содержащиеся в обращениях,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(бездействие) арбитражных управляющих (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устройство, мониторинг земель (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услуг Росреестра в электронном виде (1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равильность оценки объектов недвижимости (1,3 %)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вопросы, относящиеся к компетенции Росреестра (3,9%)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а и картографии по Ростовской области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2:00Z</dcterms:created>
  <dc:creator>Дорошев Василий Александрович</dc:creator>
  <dc:description/>
  <cp:keywords/>
  <dc:language>en-US</dc:language>
  <cp:lastModifiedBy>Русанова Анна Александровна</cp:lastModifiedBy>
  <dcterms:modified xsi:type="dcterms:W3CDTF">2024-11-06T07:02:00Z</dcterms:modified>
  <cp:revision>2</cp:revision>
  <dc:subject/>
  <dc:title/>
</cp:coreProperties>
</file>