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авовая помощь онлайн»: </w:t>
        <w:br/>
        <w:t>какие вопросы можно задать на онлайн-консультации?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Росреестра по Ростовской области осуществляет консультирование в рамках проекта «Правовая помощь онлайн» по следующим направлениям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ый кадастровый учет недвижимого имущества и (или) государственная регистрация прав на недвижимое имущество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получения сведений из государственного фонда данных, полученных в результате проведения землеустройств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просы определения и оспаривания кадастровой стоимости объектов недвижимого имуществ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просы осуществления государственного земельного надзора за соблюдением в отношении объектов земельных отношений органами государственной власти, органами местного самоуправления, юридическими лицами, индивидуальными предпринимателями, гражданами требований земельного законодательства, за нарушение которых законодательством Российской Федерации предусмотрена ответственность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задать вопросы специалистам Управления Росреестра по Ростовской области можно каждый вторник и четвер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9:30 до 13:00</w:t>
      </w:r>
      <w:r>
        <w:rPr>
          <w:rFonts w:cs="Times New Roman" w:ascii="Times New Roman" w:hAnsi="Times New Roman"/>
          <w:sz w:val="28"/>
          <w:szCs w:val="28"/>
        </w:rPr>
        <w:t xml:space="preserve">. Предварительная запись обязатель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ок прекращается за 7 календарных дней до даты консульт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исаться и получить консультацию можно в офисах МФЦ «Мои документы». </w:t>
      </w:r>
      <w:r>
        <w:rPr>
          <w:rFonts w:cs="Times New Roman" w:ascii="Times New Roman" w:hAnsi="Times New Roman"/>
          <w:sz w:val="28"/>
          <w:szCs w:val="28"/>
        </w:rPr>
        <w:t xml:space="preserve">Также заявку на онлайн-консультирование можно подать самостоятельно, заполнив форму на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elponline.donland.ru</w:t>
      </w:r>
      <w:r>
        <w:rPr>
          <w:rFonts w:cs="Times New Roman" w:ascii="Times New Roman" w:hAnsi="Times New Roman"/>
          <w:sz w:val="28"/>
          <w:szCs w:val="28"/>
        </w:rPr>
        <w:t xml:space="preserve">, и подключиться к консультации с мобильного устройства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муниципальный отд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оковскому, Кашарскому, Советскому район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Федеральной службы государственной регистр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а и картографии по Рост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3:00Z</dcterms:created>
  <dc:creator>Фатеева Татьяна Александровна</dc:creator>
  <dc:description/>
  <cp:keywords/>
  <dc:language>en-US</dc:language>
  <cp:lastModifiedBy>Русанова Анна Александровна</cp:lastModifiedBy>
  <dcterms:modified xsi:type="dcterms:W3CDTF">2025-03-28T10:43:00Z</dcterms:modified>
  <cp:revision>2</cp:revision>
  <dc:subject/>
  <dc:title/>
</cp:coreProperties>
</file>