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дончанин может воспользоваться информационным сервисом Росреестра «Жизненные ситуации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разработан с целью упрощения процесса подготовки пакета документов для оформления дарения, наследства покупки или продажи недвижимости, подачи заявления на исправление реестровой ошибки и многих други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данного сервиса заявитель может самостоятельно получить всю информацию об интересующей его услуге, заполнив небольшую анкету. Обработав внесенные данные, сервис выдаст информацию о стоимости услуги, сроках ее оказания, подготовит полный перечень документов, которые необходимо подготовить заявителю. Также сервис предложит в удобной форме сохранить список или распечатать его прямо с сай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ервис «Жизненные ситуации» легко найти на официальном сайте Росреестра. Он размещен в разделе «Электронные услуги и сервисы». Доступен круглосуточно. Воспользоваться сервисом могут как физические, так и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, - рассказал руководитель Управления Росреестра по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Сергей Третья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униципальный от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а и картографии по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4:00Z</dcterms:created>
  <dc:creator>Фатеева Татьяна Александровна</dc:creator>
  <dc:description/>
  <cp:keywords/>
  <dc:language>en-US</dc:language>
  <cp:lastModifiedBy>Русанова Анна Александровна</cp:lastModifiedBy>
  <dcterms:modified xsi:type="dcterms:W3CDTF">2025-03-28T10:44:00Z</dcterms:modified>
  <cp:revision>2</cp:revision>
  <dc:subject/>
  <dc:title/>
</cp:coreProperties>
</file>