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правлении Росреестра по Ростовской области провели заседание Общественного совета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л заседание руководитель Управления Росреестра по Ростовской области Сергей Третьяков, который поблагодарил Общественный совет регионального Управления за системную и эффективную работу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 при Управлении Росреестра по Ростовской области Сергей Андонов подвел итоги деятельности Общественного совета за 2024 год. Далее был утвержден план работы на 2025 год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заседания продолжили доклады заместителей руководителя Управления Росреестра по Ростовской области о новшествах в законодательстве в сфере земли и недвижимости, вступившее в силу в 2025 году и проведении комплексных кадастровых работ на территории Ростовской области в 2025 году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муниципальный отд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оковскому, Кашарскому, Советскому район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Федеральной службы государственной регистрац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а и картографии по Ростов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44:00Z</dcterms:created>
  <dc:creator>Фатеева Татьяна Александровна</dc:creator>
  <dc:description/>
  <cp:keywords/>
  <dc:language>en-US</dc:language>
  <cp:lastModifiedBy>Русанова Анна Александровна</cp:lastModifiedBy>
  <cp:lastPrinted>2025-03-26T08:57:00Z</cp:lastPrinted>
  <dcterms:modified xsi:type="dcterms:W3CDTF">2025-03-28T10:44:00Z</dcterms:modified>
  <cp:revision>2</cp:revision>
  <dc:subject/>
  <dc:title/>
</cp:coreProperties>
</file>