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Стягов В.Н.</w:t>
      </w:r>
    </w:p>
    <w:p>
      <w:pPr>
        <w:pStyle w:val="Normal"/>
        <w:widowControl w:val="false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2024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(площадок) накопления твёрдых коммунальных отходов на территории Киевского сельского поселения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1"/>
        <w:gridCol w:w="2162"/>
        <w:gridCol w:w="2847"/>
        <w:gridCol w:w="1934"/>
        <w:gridCol w:w="10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8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44" w:right="-46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9 Ростовская область, Кашарский район пос. Красный Колос, ул. Соснов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координаты: </w:t>
            </w:r>
            <w:r>
              <w:rPr>
                <w:b/>
                <w:sz w:val="28"/>
                <w:szCs w:val="28"/>
              </w:rPr>
              <w:t>с.ш</w:t>
            </w:r>
            <w:r>
              <w:rPr>
                <w:sz w:val="28"/>
                <w:szCs w:val="28"/>
              </w:rPr>
              <w:t>.49.054734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д</w:t>
            </w:r>
            <w:r>
              <w:rPr>
                <w:sz w:val="28"/>
                <w:szCs w:val="28"/>
              </w:rPr>
              <w:t>.41.1329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 4 кв.м, количество 2 контейнера по 0.75 м.ку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9 Ростовская область, Кашарский район пос. Красный Колос, ул. Пушкинска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:1-</w:t>
            </w:r>
            <w:r>
              <w:rPr>
                <w:b/>
                <w:sz w:val="28"/>
                <w:szCs w:val="28"/>
              </w:rPr>
              <w:t>с.ш</w:t>
            </w:r>
            <w:r>
              <w:rPr>
                <w:sz w:val="28"/>
                <w:szCs w:val="28"/>
              </w:rPr>
              <w:t>.49,046524, 41,</w:t>
            </w:r>
            <w:r>
              <w:rPr>
                <w:b/>
                <w:sz w:val="28"/>
                <w:szCs w:val="28"/>
              </w:rPr>
              <w:t>в.д</w:t>
            </w:r>
            <w:r>
              <w:rPr>
                <w:sz w:val="28"/>
                <w:szCs w:val="28"/>
              </w:rPr>
              <w:t>.128880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 xml:space="preserve">с.в2-49,048570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41,130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 1 контейнерная площадка 4 кв.м, количество 2контейнера объемом 0,75 м3 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ейнерная площадка 4 кв.м, количество 2контейнера объемом 0,75 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9 Ростовская область, Кашарский район пос. Красный Колос, пер. Донской </w:t>
            </w:r>
          </w:p>
          <w:p>
            <w:pPr>
              <w:pStyle w:val="Normal"/>
              <w:widowControl w:val="false"/>
              <w:ind w:left="-44" w:right="-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ординаты: </w:t>
            </w:r>
            <w:r>
              <w:rPr>
                <w:b/>
                <w:sz w:val="28"/>
                <w:szCs w:val="28"/>
              </w:rPr>
              <w:t>с.ш</w:t>
            </w:r>
            <w:r>
              <w:rPr>
                <w:sz w:val="28"/>
                <w:szCs w:val="28"/>
                <w:shd w:fill="FFFFFF" w:val="clear"/>
              </w:rPr>
              <w:t xml:space="preserve">49.052747, </w:t>
            </w:r>
            <w:r>
              <w:rPr>
                <w:b/>
                <w:sz w:val="28"/>
                <w:szCs w:val="28"/>
                <w:shd w:fill="FFFFFF" w:val="clear"/>
              </w:rPr>
              <w:t>в.д</w:t>
            </w:r>
            <w:r>
              <w:rPr>
                <w:sz w:val="28"/>
                <w:szCs w:val="28"/>
                <w:shd w:fill="FFFFFF" w:val="clear"/>
              </w:rPr>
              <w:t>.41.130757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лощадка: грунт, площадь 1 контейнерная площадка 4 кв.м, количество 2контейнера объемом 0,75 м3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пер. Донско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9 Ростовская область, Кашарский район пос. Красный Колос, ул. Центральная</w:t>
            </w:r>
          </w:p>
          <w:p>
            <w:pPr>
              <w:pStyle w:val="Normal"/>
              <w:widowControl w:val="false"/>
              <w:ind w:left="-44" w:right="-46" w:hanging="0"/>
              <w:rPr/>
            </w:pPr>
            <w:r>
              <w:rPr>
                <w:sz w:val="28"/>
                <w:szCs w:val="28"/>
              </w:rPr>
              <w:t xml:space="preserve">координаты: </w:t>
            </w:r>
            <w:r>
              <w:rPr>
                <w:sz w:val="28"/>
                <w:szCs w:val="28"/>
                <w:u w:val="single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с.ш</w:t>
            </w:r>
            <w:r>
              <w:rPr>
                <w:sz w:val="28"/>
                <w:szCs w:val="28"/>
                <w:u w:val="single"/>
              </w:rPr>
              <w:t>.49,048040 41,</w:t>
            </w:r>
            <w:r>
              <w:rPr>
                <w:b/>
                <w:sz w:val="28"/>
                <w:szCs w:val="28"/>
                <w:u w:val="single"/>
              </w:rPr>
              <w:t>в.д</w:t>
            </w:r>
            <w:r>
              <w:rPr>
                <w:sz w:val="28"/>
                <w:szCs w:val="28"/>
                <w:u w:val="single"/>
              </w:rPr>
              <w:t>.125874;</w:t>
            </w:r>
          </w:p>
          <w:p>
            <w:pPr>
              <w:pStyle w:val="Normal"/>
              <w:widowControl w:val="false"/>
              <w:ind w:left="-44" w:right="-46" w:hanging="0"/>
              <w:rPr/>
            </w:pPr>
            <w:r>
              <w:rPr>
                <w:sz w:val="28"/>
                <w:szCs w:val="28"/>
                <w:u w:val="single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с.ш</w:t>
            </w:r>
            <w:r>
              <w:rPr>
                <w:sz w:val="28"/>
                <w:szCs w:val="28"/>
                <w:u w:val="single"/>
              </w:rPr>
              <w:t xml:space="preserve">.49,050037 </w:t>
            </w:r>
            <w:r>
              <w:rPr>
                <w:b/>
                <w:sz w:val="28"/>
                <w:szCs w:val="28"/>
                <w:u w:val="single"/>
              </w:rPr>
              <w:t>в.д</w:t>
            </w:r>
            <w:r>
              <w:rPr>
                <w:sz w:val="28"/>
                <w:szCs w:val="28"/>
                <w:u w:val="single"/>
              </w:rPr>
              <w:t>.41,127204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44" w:right="-46" w:hanging="0"/>
              <w:rPr/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.ш</w:t>
            </w:r>
            <w:r>
              <w:rPr/>
              <w:t>.</w:t>
            </w:r>
            <w:r>
              <w:rPr>
                <w:sz w:val="28"/>
                <w:szCs w:val="28"/>
                <w:u w:val="single"/>
              </w:rPr>
              <w:t xml:space="preserve">49,051618 </w:t>
            </w:r>
            <w:r>
              <w:rPr>
                <w:b/>
                <w:sz w:val="28"/>
                <w:szCs w:val="28"/>
                <w:u w:val="single"/>
              </w:rPr>
              <w:t>в.д</w:t>
            </w:r>
            <w:r>
              <w:rPr>
                <w:sz w:val="28"/>
                <w:szCs w:val="28"/>
                <w:u w:val="single"/>
              </w:rPr>
              <w:t xml:space="preserve">. 41,129842; </w:t>
            </w:r>
          </w:p>
          <w:p>
            <w:pPr>
              <w:pStyle w:val="Normal"/>
              <w:widowControl w:val="false"/>
              <w:ind w:left="-44" w:right="-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.ш</w:t>
            </w:r>
            <w:r>
              <w:rPr>
                <w:sz w:val="28"/>
                <w:szCs w:val="28"/>
                <w:u w:val="single"/>
              </w:rPr>
              <w:t xml:space="preserve">.49,054776 </w:t>
            </w:r>
            <w:r>
              <w:rPr>
                <w:b/>
                <w:sz w:val="28"/>
                <w:szCs w:val="28"/>
                <w:u w:val="single"/>
              </w:rPr>
              <w:t>в.д</w:t>
            </w:r>
            <w:r>
              <w:rPr>
                <w:sz w:val="28"/>
                <w:szCs w:val="28"/>
                <w:u w:val="single"/>
              </w:rPr>
              <w:t>.41,128149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лощадка: грунт, площадь 1 контейнерная площадка 4 кв.м, количество 2контейнера объемом 0,75 м3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ейнерная площадка 4 кв.м, количество 2контейнера объемом 0,75 м3; 3 контейнерная площадка 4 кв.м, количество 2контейнера объемом 0,75 м3; 4 контейнерная площадка 4 кв.м, количество 2контейнера объемом 0,75 м3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Централь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9 Ростовская область, Кашарский район пос. Красный Колос, ул. Садов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.ш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</w:rPr>
              <w:t xml:space="preserve">49,048757 </w:t>
            </w:r>
            <w:r>
              <w:rPr>
                <w:b/>
                <w:sz w:val="28"/>
                <w:szCs w:val="28"/>
              </w:rPr>
              <w:t>в.д</w:t>
            </w:r>
            <w:r>
              <w:rPr>
                <w:sz w:val="28"/>
                <w:szCs w:val="28"/>
              </w:rPr>
              <w:t>. 41,123972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ш</w:t>
            </w:r>
            <w:r>
              <w:rPr>
                <w:sz w:val="28"/>
                <w:szCs w:val="28"/>
              </w:rPr>
              <w:t xml:space="preserve">.49,051043 </w:t>
            </w:r>
            <w:r>
              <w:rPr>
                <w:b/>
                <w:sz w:val="28"/>
                <w:szCs w:val="28"/>
              </w:rPr>
              <w:t>в.д.</w:t>
            </w:r>
            <w:r>
              <w:rPr>
                <w:sz w:val="28"/>
                <w:szCs w:val="28"/>
              </w:rPr>
              <w:t>41,125861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3с.ш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49,052695 </w:t>
            </w:r>
            <w:r>
              <w:rPr>
                <w:b/>
                <w:sz w:val="28"/>
                <w:szCs w:val="28"/>
              </w:rPr>
              <w:t>в.д</w:t>
            </w:r>
            <w:r>
              <w:rPr>
                <w:sz w:val="28"/>
                <w:szCs w:val="28"/>
              </w:rPr>
              <w:t>.41,1266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>Площадка: грунт, площадь 10 кв.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 контейнерная площадка  2 контейнера </w:t>
            </w:r>
            <w:r>
              <w:rPr>
                <w:sz w:val="28"/>
                <w:szCs w:val="28"/>
              </w:rPr>
              <w:t xml:space="preserve">объема . 0.75 м3;  </w:t>
            </w:r>
            <w:r>
              <w:rPr>
                <w:sz w:val="28"/>
                <w:szCs w:val="28"/>
                <w:u w:val="single"/>
              </w:rPr>
              <w:t xml:space="preserve">2 контейнерная площадка  2 контейнера </w:t>
            </w:r>
            <w:r>
              <w:rPr>
                <w:sz w:val="28"/>
                <w:szCs w:val="28"/>
              </w:rPr>
              <w:t>объема . 0.75 м3;</w:t>
            </w:r>
            <w:r>
              <w:rPr>
                <w:sz w:val="28"/>
                <w:szCs w:val="28"/>
                <w:u w:val="single"/>
              </w:rPr>
              <w:t xml:space="preserve"> 3 контейнерная площадка  2 контейнера </w:t>
            </w:r>
            <w:r>
              <w:rPr>
                <w:sz w:val="28"/>
                <w:szCs w:val="28"/>
              </w:rPr>
              <w:t xml:space="preserve">объема . 0.75 м3;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Садов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9, Ростовская область, Кашарский район, пос. Светлый ул. Молодеж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с.ш.</w:t>
            </w:r>
            <w:r>
              <w:rPr>
                <w:sz w:val="28"/>
                <w:szCs w:val="28"/>
                <w:u w:val="single"/>
              </w:rPr>
              <w:t xml:space="preserve"> 49,027722 </w:t>
            </w:r>
            <w:r>
              <w:rPr>
                <w:b/>
                <w:sz w:val="28"/>
                <w:szCs w:val="28"/>
                <w:u w:val="single"/>
              </w:rPr>
              <w:t>в.д</w:t>
            </w:r>
            <w:r>
              <w:rPr>
                <w:sz w:val="28"/>
                <w:szCs w:val="28"/>
                <w:u w:val="single"/>
              </w:rPr>
              <w:t>. 41,138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 1 контейнерная площадка 4 кв.м,</w:t>
            </w:r>
            <w:r>
              <w:rPr>
                <w:sz w:val="28"/>
                <w:szCs w:val="28"/>
                <w:u w:val="single"/>
              </w:rPr>
              <w:t xml:space="preserve"> 2 контейнера </w:t>
            </w:r>
            <w:r>
              <w:rPr>
                <w:sz w:val="28"/>
                <w:szCs w:val="28"/>
              </w:rPr>
              <w:t xml:space="preserve">объема . 0.75 м3;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Молодеж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9, Ростовская область, Кашарский район, пос. Светлый ул. Полев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.ш</w:t>
            </w:r>
            <w:r>
              <w:rPr>
                <w:sz w:val="28"/>
                <w:szCs w:val="28"/>
                <w:u w:val="single"/>
              </w:rPr>
              <w:t xml:space="preserve">. 49,028855 </w:t>
            </w:r>
            <w:r>
              <w:rPr>
                <w:b/>
                <w:sz w:val="28"/>
                <w:szCs w:val="28"/>
                <w:u w:val="single"/>
              </w:rPr>
              <w:t>в.д.</w:t>
            </w:r>
            <w:r>
              <w:rPr>
                <w:sz w:val="28"/>
                <w:szCs w:val="28"/>
                <w:u w:val="single"/>
              </w:rPr>
              <w:t xml:space="preserve"> 41,1379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 4 кв.м, 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Полев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Гавриловка  ул. Дружб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С.Ш</w:t>
            </w:r>
            <w:r>
              <w:rPr>
                <w:sz w:val="20"/>
              </w:rPr>
              <w:t>.</w:t>
            </w:r>
            <w:r>
              <w:rPr>
                <w:sz w:val="28"/>
                <w:szCs w:val="28"/>
              </w:rPr>
              <w:t xml:space="preserve"> 49.071168 </w:t>
            </w:r>
            <w:r>
              <w:rPr>
                <w:b/>
                <w:sz w:val="20"/>
              </w:rPr>
              <w:t>В.Д</w:t>
            </w:r>
            <w:r>
              <w:rPr>
                <w:sz w:val="28"/>
                <w:szCs w:val="28"/>
              </w:rPr>
              <w:t>.41.197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х. Новоольховк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.ш.49,080315 в.д.41,2167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х. Новоольховк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 49.080275, в.д. 41.216594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Зеле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Третий Интернационал ул. Завет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 49.090332, в.д. 41.230577</w:t>
            </w:r>
            <w:r>
              <w:rPr>
                <w:sz w:val="28"/>
                <w:szCs w:val="28"/>
                <w:u w:val="single"/>
              </w:rPr>
              <w:t>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Завет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Третий Интернациона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с.ш. 49,098342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41, 2126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Зареч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Третий Интернациона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.ш.49,090460 в.д.41,224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Садов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Третий Интернациона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.ш. 49.100458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41.214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ладбищ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Третий Интернациона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ет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ш. </w:t>
            </w:r>
            <w:r>
              <w:rPr>
                <w:sz w:val="28"/>
                <w:szCs w:val="28"/>
                <w:shd w:fill="FFFFFF" w:val="clear"/>
              </w:rPr>
              <w:t>49.092215, в.д.41.2493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ладбищ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Третий Интернациона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 49.099674, в.д.41.273296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ладбищ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6, Ростовская область, Кашарский район, с. Шалаевка ул. Зареч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49.119233, в.д.41.30116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ладбищ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6, Ростовская область, Кашарский район, с. Шалаевка ул. Зареч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 49.119606, в.д.41.308765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Зареч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с. Шалаевка ул. Княз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 49.113991, в.д.41.311462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Княз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с.Шалаевка ул. Шулейкинск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121095, в.д.41.3373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с.Шалаевка ул. Шулейкинск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117210, в.д.41.3229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Шулейкинск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с. Верхнегреково ул. Киров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131780, в.д.41.3487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Киров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с. Верхнегреково ул. Школьная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49.136360, в.д.41.35630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Школь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6, Ростовская область, Кашарский район, с. Верхнегреково ул. Садова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144361, в.д.41.3708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Садов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с. Верхнегреково ул.Цветоч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146982, в.д.41.3723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Цветоч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46216, Ростовская область, Кашарский район, с. Верхнегреково ул.</w:t>
            </w:r>
            <w:r>
              <w:rPr>
                <w:rFonts w:cs="Arial" w:ascii="Arial" w:hAnsi="Arial"/>
                <w:color w:val="999999"/>
                <w:sz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олодеж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49.151312, в.д.41.3766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Молодеж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с. Верхнегреково ул.</w:t>
            </w:r>
            <w:r>
              <w:rPr>
                <w:rFonts w:cs="Arial" w:ascii="Arial" w:hAnsi="Arial"/>
                <w:color w:val="999999"/>
                <w:sz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аречная</w:t>
            </w:r>
            <w:r>
              <w:rPr>
                <w:rFonts w:cs="Arial" w:ascii="Arial" w:hAnsi="Arial"/>
                <w:color w:val="999999"/>
                <w:sz w:val="20"/>
                <w:shd w:fill="FFFFFF" w:val="clear"/>
              </w:rPr>
              <w:t xml:space="preserve"> с.ш </w:t>
            </w:r>
            <w:r>
              <w:rPr>
                <w:sz w:val="28"/>
                <w:szCs w:val="28"/>
                <w:shd w:fill="FFFFFF" w:val="clear"/>
              </w:rPr>
              <w:t>49.158205, в.д. 41.3812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Зареч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216, Ростовская область, Кашарский район, с. Верхнегреково ул.</w:t>
            </w:r>
            <w:r>
              <w:rPr>
                <w:rFonts w:cs="Arial" w:ascii="Arial" w:hAnsi="Arial"/>
                <w:color w:val="999999"/>
                <w:sz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аречная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49.155012, в.д.41.36053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346216, Ростовская область, Кашарский район, х. Нижний Астахово, ул. Молодежня с.ш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49.164884, в.д..41.419047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Молодеж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х. Нижний Астахово, ул. Зареч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170844, в.д..41.423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х. Нижний Астахово, ул. Мир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164577, в.д.41.424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Мир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х. Нижний Астахово, ул. Мир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49.164699, в.д.41.4447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Второй Киевский , ул. Озер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048965, в.д.41.1546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Озер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Второй Киевский , ул. Свобод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050093, в.д.41.1468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Свобод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Второй Киевский ул. Побед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053961, в.д.41.1617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Побед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Второй Киевский ул. Побе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49.054060, в.д.41.16302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Побед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218, Ростовская область, Кашарский район, х. Второй Киевский ул. Гаг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49.055943, в.д.41.163343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Гагарин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Второй Киевский ул. Ми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49.058016, в.д.41.161680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Мир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Второй Киевский ул. Мир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060658, в.д.41.171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л. Мир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8, Ростовская область, Кашарский район, х. Второй Киевский ул. Есенин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055797, в.д.41.1761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с. Верхнегреково, ул. Школьная 16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с.ш.</w:t>
            </w:r>
            <w:r>
              <w:rPr>
                <w:rFonts w:cs="Arial" w:ascii="Arial" w:hAnsi="Arial"/>
                <w:color w:val="999999"/>
                <w:sz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49.132725, в.д. 41.353885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8, Ростовская область, Кашарский район, х. Второй Киевский ул.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ш.49.056595, в.д.41.167089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 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8, Ростовская область, Кашарский район, х. Второй Киевский ул. Озерн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.ш.49.048760, в.д.41.153016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346218, Россия, Ростовская область Кашарский район х. Второй Киевский ул. Победы 5, ОГРН 10561150043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пос. Красный Колос, пер. Заветный  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9999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</w:rPr>
              <w:t>С.ш 49.051714, в.д.. 41.1284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пос. Красный Колос, пер. Заветный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ацула Виктор Валерьевич РН записи в ЕГРИП: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046115133000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И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ацула Виктор Валерьевич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агаз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Третий Интернационал, ул. Заветный 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346218, Ростовская область, Кашарский район, х. Третий Интернационал, ул. Заветный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П Бацула Ирина Николаевна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П Бацула Ирина Николае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999999"/>
                <w:sz w:val="28"/>
                <w:szCs w:val="28"/>
                <w:shd w:fill="FFFFFF" w:val="clear"/>
              </w:rPr>
              <w:t>С.ш 49.089978, в.д. 41.2281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Третий Интернационал , Заветная 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Третий Интернационал , Заветная 3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П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мойленко Александр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 записи в ЕГРИП: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13617315000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мойленко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Второй Киевский , ул. Гагарина 2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  <w:lang w:eastAsia="ru-RU"/>
              </w:rPr>
              <w:t>49.054520, 41.16117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х. Второй Киевский , ул. Гагарин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п Зиновьев Владими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 записи в ЕГРИП: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1961960016884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Зиновьев Владимир Викторович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 Ростовская область, Кашарский район, с. Верхнегреково, ул.Береговая 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999999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  <w:lang w:eastAsia="ru-RU"/>
              </w:rPr>
              <w:t>49.147067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  <w:lang w:eastAsia="ru-RU"/>
              </w:rPr>
              <w:t>41370390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8,Ростовская область, Кашарский район, х. Гавриловка ул. Дружбы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илюк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 записи в ЕГРИП:1136173000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илюк В.В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х. Нижний Астахово , ул. Молодежная  11/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999999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  <w:lang w:eastAsia="ru-RU"/>
              </w:rPr>
              <w:t>49.1,164024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  <w:lang w:eastAsia="ru-RU"/>
              </w:rPr>
              <w:t>41.415164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: грунт, площадь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ейнерная площадка, 2 контейнера объемо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5м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6, Ростовская область, Кашарский район, х. Нижний Астахово , ул. Молодежная  1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 записи в ЕГРИП: 304611522600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авченко В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иевского сельского поселения                                       В.Н.Стяг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2:00Z</dcterms:created>
  <dc:creator>Избирательная комиссия</dc:creator>
  <dc:description/>
  <cp:keywords/>
  <dc:language>en-US</dc:language>
  <cp:lastModifiedBy>User</cp:lastModifiedBy>
  <cp:lastPrinted>2019-05-28T13:24:00Z</cp:lastPrinted>
  <dcterms:modified xsi:type="dcterms:W3CDTF">2024-07-16T12:02:00Z</dcterms:modified>
  <cp:revision>2</cp:revision>
  <dc:subject/>
  <dc:title>Глава Администрации</dc:title>
</cp:coreProperties>
</file>