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КАША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  <w:t>Об утверждении отчета об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  <w:t xml:space="preserve">исполнении бюджета Киевского сель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</w:rPr>
        <w:t>поселения Кашарского района за  2024  год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19"/>
        <w:gridCol w:w="2508"/>
        <w:gridCol w:w="314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ind w:right="-5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ind w:left="2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2025г.</w:t>
            </w:r>
          </w:p>
        </w:tc>
      </w:tr>
    </w:tbl>
    <w:p>
      <w:pPr>
        <w:pStyle w:val="2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К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2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jc w:val="both"/>
        <w:rPr/>
      </w:pPr>
      <w:r>
        <w:rPr>
          <w:sz w:val="28"/>
        </w:rPr>
        <w:t xml:space="preserve">1. Утвердить отчет об исполнении бюджета </w:t>
      </w:r>
      <w:r>
        <w:rPr>
          <w:sz w:val="28"/>
          <w:szCs w:val="28"/>
        </w:rPr>
        <w:t xml:space="preserve">Киевского сельского поселения Кашарского района </w:t>
      </w:r>
      <w:r>
        <w:rPr>
          <w:sz w:val="28"/>
        </w:rPr>
        <w:t>за 2024 год по доходам в сумме 15908,6 тыс. рублей, по расходам в сумме 13899,9 тыс. рублей, с превышением доходов над расходами (профицит) в сумме 2008,6 тыс. рублей.</w:t>
      </w:r>
    </w:p>
    <w:p>
      <w:pPr>
        <w:pStyle w:val="2"/>
        <w:ind w:firstLine="851"/>
        <w:jc w:val="both"/>
        <w:rPr>
          <w:sz w:val="28"/>
        </w:rPr>
      </w:pPr>
      <w:r>
        <w:rPr>
          <w:sz w:val="28"/>
        </w:rPr>
        <w:t>2. Утвердить исполнение:</w:t>
      </w:r>
    </w:p>
    <w:p>
      <w:pPr>
        <w:pStyle w:val="2"/>
        <w:ind w:firstLine="851"/>
        <w:jc w:val="both"/>
        <w:rPr/>
      </w:pPr>
      <w:r>
        <w:rPr>
          <w:sz w:val="28"/>
        </w:rPr>
        <w:t xml:space="preserve">по доходам бюджета </w:t>
      </w:r>
      <w:r>
        <w:rPr>
          <w:sz w:val="28"/>
          <w:szCs w:val="28"/>
        </w:rPr>
        <w:t xml:space="preserve">Киевского сельского поселения </w:t>
      </w:r>
      <w:r>
        <w:rPr>
          <w:sz w:val="28"/>
        </w:rPr>
        <w:t>по кодам классификации доходов бюджетов за 2024 год согласно приложению 1 к настоящему решению;</w:t>
      </w:r>
    </w:p>
    <w:p>
      <w:pPr>
        <w:pStyle w:val="2"/>
        <w:ind w:firstLine="851"/>
        <w:jc w:val="both"/>
        <w:rPr/>
      </w:pPr>
      <w:r>
        <w:rPr>
          <w:sz w:val="28"/>
        </w:rPr>
        <w:t xml:space="preserve">по расходам бюджета </w:t>
      </w:r>
      <w:r>
        <w:rPr>
          <w:sz w:val="28"/>
          <w:szCs w:val="28"/>
        </w:rPr>
        <w:t xml:space="preserve">Киевского сельского поселения </w:t>
      </w:r>
      <w:r>
        <w:rPr>
          <w:sz w:val="28"/>
        </w:rPr>
        <w:t>по ведомственной структуре расходов бюджета за 2024 год согласно приложению 2 к настоящему решению;</w:t>
      </w:r>
    </w:p>
    <w:p>
      <w:pPr>
        <w:pStyle w:val="2"/>
        <w:ind w:firstLine="851"/>
        <w:jc w:val="both"/>
        <w:rPr/>
      </w:pPr>
      <w:r>
        <w:rPr>
          <w:sz w:val="28"/>
        </w:rPr>
        <w:t xml:space="preserve">по расходам бюджета </w:t>
      </w:r>
      <w:r>
        <w:rPr>
          <w:sz w:val="28"/>
          <w:szCs w:val="28"/>
        </w:rPr>
        <w:t xml:space="preserve">Киевского сельского поселения </w:t>
      </w:r>
      <w:r>
        <w:rPr>
          <w:sz w:val="28"/>
        </w:rPr>
        <w:t>по разделам и подразделам классификации расходов бюджетов за 2024 год согласно приложению 3 к настоящему решению;</w:t>
      </w:r>
    </w:p>
    <w:p>
      <w:pPr>
        <w:pStyle w:val="2"/>
        <w:ind w:firstLine="851"/>
        <w:jc w:val="both"/>
        <w:rPr/>
      </w:pPr>
      <w:r>
        <w:rPr>
          <w:sz w:val="28"/>
        </w:rPr>
        <w:t>по источникам финансирования дефицита бюджета Киевского сельского поселения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2"/>
        <w:ind w:firstLine="851"/>
        <w:jc w:val="both"/>
        <w:rPr/>
      </w:pPr>
      <w:r>
        <w:rPr>
          <w:sz w:val="28"/>
        </w:rPr>
        <w:t xml:space="preserve">3. Настоящее решение вступает в силу со дня его принят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  <w:tab/>
        <w:tab/>
        <w:t xml:space="preserve">             </w:t>
        <w:tab/>
        <w:t xml:space="preserve">      Н.С. Дегтя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Второй Ки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апреля 2025 № 125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  <w:t>Решение вносит Администрация Киевского сельского поселени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1916"/>
        <w:gridCol w:w="1513"/>
        <w:gridCol w:w="1985"/>
      </w:tblGrid>
      <w:tr>
        <w:trPr>
          <w:trHeight w:val="1020" w:hRule="atLeast"/>
        </w:trPr>
        <w:tc>
          <w:tcPr>
            <w:tcW w:w="517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br/>
              <w:t xml:space="preserve">Приложение 1 </w:t>
              <w:br/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125 от 22.04.2025г.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 утверждении отчета об исполнении</w:t>
              <w:br/>
              <w:t>бюджета Киевского сельского поселения Кашарского района за 2024 год»</w:t>
            </w:r>
          </w:p>
        </w:tc>
      </w:tr>
      <w:tr>
        <w:trPr>
          <w:trHeight w:val="240" w:hRule="atLeast"/>
        </w:trPr>
        <w:tc>
          <w:tcPr>
            <w:tcW w:w="51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бюджета Киевского сельского поселения Кашарского района по кодам классификации</w:t>
              <w:br/>
              <w:t xml:space="preserve"> доходов бюджетов за 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bookmarkStart w:id="0" w:name="RANGE!A9"/>
            <w:r>
              <w:rPr>
                <w:b/>
                <w:color w:val="000000"/>
                <w:sz w:val="20"/>
                <w:szCs w:val="20"/>
              </w:rPr>
              <w:t>Доходы бюджета - всего</w:t>
            </w:r>
            <w:bookmarkEnd w:id="0"/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23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08,6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16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01,4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0000000000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6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" w:name="RANGE!A13%3AC15"/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  <w:bookmarkEnd w:id="1"/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000100001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6</w:t>
            </w:r>
          </w:p>
        </w:tc>
      </w:tr>
      <w:tr>
        <w:trPr>
          <w:trHeight w:val="1692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RANGE!A14"/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  <w:bookmarkEnd w:id="2"/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00001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3" w:name="RANGE!C14"/>
            <w:r>
              <w:rPr>
                <w:color w:val="000000"/>
                <w:sz w:val="20"/>
                <w:szCs w:val="20"/>
              </w:rPr>
              <w:t>994,0</w:t>
            </w:r>
            <w:bookmarkEnd w:id="3"/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1</w:t>
            </w:r>
          </w:p>
        </w:tc>
      </w:tr>
      <w:tr>
        <w:trPr>
          <w:trHeight w:val="2067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10001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1</w:t>
            </w:r>
          </w:p>
        </w:tc>
      </w:tr>
      <w:tr>
        <w:trPr>
          <w:trHeight w:val="1317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0100001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</w:t>
            </w:r>
          </w:p>
        </w:tc>
      </w:tr>
      <w:tr>
        <w:trPr>
          <w:trHeight w:val="1692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0110001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0000000000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,6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30000100001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,6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30100100001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,6</w:t>
            </w:r>
          </w:p>
        </w:tc>
      </w:tr>
      <w:tr>
        <w:trPr>
          <w:trHeight w:val="754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30100110001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,6</w:t>
            </w:r>
          </w:p>
        </w:tc>
      </w:tr>
      <w:tr>
        <w:trPr>
          <w:trHeight w:val="56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5030100130001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0000000000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5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6,6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000000001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56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00001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1129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10001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000000001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6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8,0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00000001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6,8</w:t>
            </w:r>
          </w:p>
        </w:tc>
      </w:tr>
      <w:tr>
        <w:trPr>
          <w:trHeight w:val="56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1000001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6,8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00000001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3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,2</w:t>
            </w:r>
          </w:p>
        </w:tc>
      </w:tr>
      <w:tr>
        <w:trPr>
          <w:trHeight w:val="56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3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,2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0800000000000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56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08040000100001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938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08040200100001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938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08040200110001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1300000000000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130200000000013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1 1130299000000013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130299510000013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1400000000000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</w:tc>
      </w:tr>
      <w:tr>
        <w:trPr>
          <w:trHeight w:val="1129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1402000000000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1317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14020501000004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1129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14020521000004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37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140600000000043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54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140602000000043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54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140602510000043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 11600000000000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6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 116020000200001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54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2 116020200200001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 20000000000000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07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07,1</w:t>
            </w:r>
          </w:p>
        </w:tc>
      </w:tr>
      <w:tr>
        <w:trPr>
          <w:trHeight w:val="56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0200000000000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8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8,1</w:t>
            </w:r>
          </w:p>
        </w:tc>
      </w:tr>
      <w:tr>
        <w:trPr>
          <w:trHeight w:val="37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021000000000015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9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9,7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021500100000015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7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7,9</w:t>
            </w:r>
          </w:p>
        </w:tc>
      </w:tr>
      <w:tr>
        <w:trPr>
          <w:trHeight w:val="56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1 2021500110000015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7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7,9</w:t>
            </w:r>
          </w:p>
        </w:tc>
      </w:tr>
      <w:tr>
        <w:trPr>
          <w:trHeight w:val="37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021500200000015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37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021500210000015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1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37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023000000000015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8</w:t>
            </w:r>
          </w:p>
        </w:tc>
      </w:tr>
      <w:tr>
        <w:trPr>
          <w:trHeight w:val="56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023002400000015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6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023002410000015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6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1 2023511800000015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754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023511810000015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30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024000000000015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,6</w:t>
            </w:r>
          </w:p>
        </w:tc>
      </w:tr>
      <w:tr>
        <w:trPr>
          <w:trHeight w:val="754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024001400000015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,6</w:t>
            </w:r>
          </w:p>
        </w:tc>
      </w:tr>
      <w:tr>
        <w:trPr>
          <w:trHeight w:val="938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024001410000015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23,6</w:t>
            </w:r>
          </w:p>
        </w:tc>
      </w:tr>
      <w:tr>
        <w:trPr>
          <w:trHeight w:val="938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18000000000000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317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180000000000015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129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180000010000015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754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68"/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bookmarkEnd w:id="4"/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186001010000015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791"/>
        <w:gridCol w:w="37"/>
        <w:gridCol w:w="692"/>
        <w:gridCol w:w="16"/>
        <w:gridCol w:w="551"/>
        <w:gridCol w:w="16"/>
        <w:gridCol w:w="564"/>
        <w:gridCol w:w="3"/>
        <w:gridCol w:w="1544"/>
        <w:gridCol w:w="16"/>
        <w:gridCol w:w="834"/>
        <w:gridCol w:w="16"/>
        <w:gridCol w:w="1118"/>
        <w:gridCol w:w="16"/>
        <w:gridCol w:w="693"/>
        <w:gridCol w:w="567"/>
        <w:gridCol w:w="16"/>
      </w:tblGrid>
      <w:tr>
        <w:trPr>
          <w:trHeight w:val="375" w:hRule="atLeast"/>
        </w:trPr>
        <w:tc>
          <w:tcPr>
            <w:tcW w:w="3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2 </w:t>
              <w:br/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125 от 22.04.2025г. </w:t>
            </w:r>
            <w:r>
              <w:rPr>
                <w:sz w:val="22"/>
                <w:szCs w:val="22"/>
              </w:rPr>
              <w:br/>
              <w:t>«Об утверждении</w:t>
            </w:r>
            <w:r>
              <w:rPr>
                <w:color w:val="000000"/>
                <w:sz w:val="22"/>
                <w:szCs w:val="22"/>
              </w:rPr>
              <w:t xml:space="preserve"> отчета об исполнении</w:t>
              <w:br/>
              <w:t xml:space="preserve">бюджета Киевского сельского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еления </w:t>
            </w:r>
            <w:r>
              <w:rPr>
                <w:sz w:val="22"/>
                <w:szCs w:val="22"/>
              </w:rPr>
              <w:t>Кашарского района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за 2024 год»</w:t>
            </w:r>
            <w:r>
              <w:rPr/>
              <w:t>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16" w:type="dxa"/>
            <w:gridSpan w:val="16"/>
            <w:tcBorders/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0616" w:type="dxa"/>
            <w:gridSpan w:val="16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бюджета Киевского сельского поселения </w:t>
            </w:r>
            <w:r>
              <w:rPr>
                <w:sz w:val="22"/>
                <w:szCs w:val="22"/>
              </w:rPr>
              <w:t>Кашарского района</w:t>
            </w:r>
            <w:r>
              <w:rPr>
                <w:color w:val="000000"/>
                <w:sz w:val="22"/>
                <w:szCs w:val="22"/>
              </w:rPr>
              <w:br/>
              <w:t xml:space="preserve"> по ведомственной структуре расходов бюджета за 2024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2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лановы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азнач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8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2,5</w:t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.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31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0,3</w:t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ие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6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9,8</w:t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6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9,8</w:t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5" w:name="RANGE!A18"/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  <w:bookmarkEnd w:id="5"/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" w:name="RANGE!C18"/>
            <w:r>
              <w:rPr>
                <w:color w:val="000000"/>
              </w:rPr>
              <w:t>6836,3</w:t>
            </w:r>
            <w:bookmarkEnd w:id="6"/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9,8</w:t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ие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,1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4</w:t>
            </w:r>
          </w:p>
        </w:tc>
      </w:tr>
      <w:tr>
        <w:trPr>
          <w:trHeight w:val="357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4</w:t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,6</w:t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,6</w:t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направленные на получение услуг по сопровождению электронных справочных систем в рамках подпрограммы "Развитие муниципального управления и муниципальной службы в Киевском сельском поселении, дополнительное профессиональное образование лиц, занятых в системе местного самоуправления" муниципальной программы Киевского сельского поселения "Муниципальная политика"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20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20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20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направленные на получение услуг по информационно-технологическому и техническому обслуживанию в рамках подпрограммы "Развитие муниципального управления и муниципальной службы в Киевском сельском поселении, дополнительное профессиональное образование лиц, занятых в системе местного самоуправления" муниципальной программы Киевского сельского поселения "Муниципальная политика"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20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20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20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я на осуществление полномочий по определению перечня должностных лиц, </w:t>
              <w:br/>
              <w:t xml:space="preserve">уполномоченных составлять протоколы об административных правонарушениях, </w:t>
              <w:br/>
              <w:t xml:space="preserve">предусмотренных статьями 2.2, 2.4, 2.7, 2.9, 3.2, </w:t>
              <w:br/>
              <w:t xml:space="preserve">4.1, 4.4, 5.1, 5.2, 6.2, 6.3, 6.4, 7.1, 7.2, 7.3 (в части </w:t>
              <w:br/>
              <w:t xml:space="preserve">нарушения установленных нормативными </w:t>
              <w:br/>
              <w:t xml:space="preserve">правовыми актами органов местного </w:t>
              <w:br/>
              <w:t xml:space="preserve">самоуправления правил организации </w:t>
              <w:br/>
              <w:t xml:space="preserve">пассажирских перевозок автомобильным </w:t>
              <w:br/>
              <w:t>транспортом), 8.1-8.3, частью 2 статьи 9.1, статьей</w:t>
              <w:br/>
              <w:t xml:space="preserve"> 9.3 Областного закона от 25 октября 2002 года № </w:t>
              <w:br/>
              <w:t xml:space="preserve">273-ЗС «Об административных </w:t>
              <w:br/>
              <w:t xml:space="preserve">правонарушениях» в рамках непрограммных </w:t>
              <w:br/>
              <w:t xml:space="preserve">расходов органов местного самоуправления </w:t>
              <w:br/>
              <w:t>Киевского сельского поселения (Субвенции)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2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2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2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передаче межбюджетных трансфертов,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в рамках непрограммных расходов органа местного самоуправления Киевского сельского поселения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86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86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86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2</w:t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направленные на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услугами населения Киевского сельского поселения»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2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2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2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6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направленные на размещение информации в средствах массовой информации в рамках подпрограммы «Противодействие коррупции в Киев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2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2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2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направленные на обеспечение управления имуществом находящимся в муниципальной собственности в рамках подпрограммы «Противодействие коррупции в Киев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20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20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432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20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на оплату обязательств, связанных с оплатой членских взносов в Совет муниципальных образований Ростовской области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203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07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203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71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203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,6</w:t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6</w:t>
            </w:r>
          </w:p>
        </w:tc>
      </w:tr>
      <w:tr>
        <w:trPr>
          <w:trHeight w:val="3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</w:tr>
      <w:tr>
        <w:trPr>
          <w:trHeight w:val="1146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</w:tr>
      <w:tr>
        <w:trPr>
          <w:trHeight w:val="58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22</w:t>
            </w:r>
          </w:p>
        </w:tc>
      </w:tr>
      <w:tr>
        <w:trPr>
          <w:trHeight w:val="563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22</w:t>
            </w:r>
          </w:p>
        </w:tc>
      </w:tr>
      <w:tr>
        <w:trPr>
          <w:trHeight w:val="1317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, первичных мер пожарной безопасности в границах населенных пунктов Киевского сельского поселения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1002003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42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1002003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42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1002003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42</w:t>
            </w:r>
          </w:p>
        </w:tc>
      </w:tr>
      <w:tr>
        <w:trPr>
          <w:trHeight w:val="1504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профилактических мероприятий и борьбе с карантинными объектами (выкашивание сорной и карантинной растительности на территории поселения) в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200200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0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200200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0</w:t>
            </w:r>
          </w:p>
        </w:tc>
      </w:tr>
      <w:tr>
        <w:trPr>
          <w:trHeight w:val="418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200200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2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23,6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3,60</w:t>
            </w:r>
          </w:p>
        </w:tc>
      </w:tr>
      <w:tr>
        <w:trPr>
          <w:trHeight w:val="1504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в рамках подпрограммы «Развитие транспортной инфраструктуры Кашарского района» муниципальной программы Кашарского района «Развитие транспортной системы» (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900860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60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900860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60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900860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6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4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06,05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80</w:t>
            </w:r>
          </w:p>
        </w:tc>
      </w:tr>
      <w:tr>
        <w:trPr>
          <w:trHeight w:val="1692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в рамках подпрограммы «Мероприятия в области коммунального хозяйства» муниципальной программы «Обеспечение качественными жилищно-коммунальными услугами населения Киевского сельского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1008601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81008601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81008601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6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2,25</w:t>
            </w:r>
          </w:p>
        </w:tc>
      </w:tr>
      <w:tr>
        <w:trPr>
          <w:trHeight w:val="938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направленные на содержание памятников погибшим в годы Великой Отечественной войны в рамках подпрограммы "Развитие культуры" муниципальной программы Киевского сельского поселения "Развитие культуры и туризм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100202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8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202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8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31002026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8</w:t>
            </w:r>
          </w:p>
        </w:tc>
      </w:tr>
      <w:tr>
        <w:trPr>
          <w:trHeight w:val="563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и повышение энергетической эффективности Киевского сельского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,19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направленные на безопасность уличного движения в темное время суток (Уличное освещение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61002012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09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61002012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09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100201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09</w:t>
            </w:r>
          </w:p>
        </w:tc>
      </w:tr>
      <w:tr>
        <w:trPr>
          <w:trHeight w:val="1129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направленные на содержание сетей уличного освещения находящихся на территории Киевскго сельского поселения в рамках подпрограммы «Энергосбережение и повышение энергетической эффективности Киевского сельского поселения» муниципальной программы «Энергоэффективность и развитие энергетик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61002017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10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1002017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10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1002017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10</w:t>
            </w:r>
          </w:p>
        </w:tc>
      </w:tr>
      <w:tr>
        <w:trPr>
          <w:trHeight w:val="938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направленные на содержание мест захоронения в рамках подпрограммы «Благоустройство» муниципальной программы «Обеспечение качественными жилищно-коммунальными услугами населения Киевского сельского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200202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41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200202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41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200202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41</w:t>
            </w:r>
          </w:p>
        </w:tc>
      </w:tr>
      <w:tr>
        <w:trPr>
          <w:trHeight w:val="938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направленные на озеленение территории Киевского сельского поселения в рамках подпрограммы «Благоустройство» муниципальной программы «Обеспечение качественными жилищно-коммунальными услугами населения Киевского сельского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2002021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1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2002021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1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2002021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1</w:t>
            </w:r>
          </w:p>
        </w:tc>
      </w:tr>
      <w:tr>
        <w:trPr>
          <w:trHeight w:val="1317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направленные на развитие на территории поселения физической культуры и массового спорта (Содержание детских спортивных площадок) в рамках подпрограммы «Благоустройство» муниципальной программы «Обеспечение качественными жилищно-коммунальными услугами населения Киевского сельского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200202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92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020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92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8200202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92</w:t>
            </w:r>
          </w:p>
        </w:tc>
      </w:tr>
      <w:tr>
        <w:trPr>
          <w:trHeight w:val="1129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направленные на благоустройство територии Киевского сельского поселения в рамках подпрограммы "Благоустройство" муниципальной программы Киевского сельского поселения "Обеспечение качественными жилищно-коммунальными услугами населения Киевского сельского посел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2002027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5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2002027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5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2002027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5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89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89</w:t>
            </w:r>
          </w:p>
        </w:tc>
      </w:tr>
      <w:tr>
        <w:trPr>
          <w:trHeight w:val="1879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офессиональную подготовку, переподготовку и повышение квалификации муниципальных служащих Администрации Киевского сельского поселения в рамках подпрограммы "Развитие муниципального управления и муниципальной службы в Киевском сельском поселении, дополнительное профессиональное образование лиц, занятых в системе местного самоуправления" муниципальной программы Киевского сельского поселения "Муниципальная полити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100203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9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100203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9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100203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9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2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27,5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7,50</w:t>
            </w:r>
          </w:p>
        </w:tc>
      </w:tr>
      <w:tr>
        <w:trPr>
          <w:trHeight w:val="1129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иевского сельского поселения в рамках подпрограммы «Развитие культуры» муниципальной программы Киевского сельского поселения«Развитие культуры и туризма»( Субсидии бюджетным учреждениям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1000059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7,50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1000059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7,5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1000059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7,5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62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62</w:t>
            </w:r>
          </w:p>
        </w:tc>
      </w:tr>
      <w:tr>
        <w:trPr>
          <w:trHeight w:val="938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муниципальной пенсии за выслугу лет, ежемесячной доплаты к пенсии отдельным категориям граждан в рамках подпрограммы «Социальная поддержка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1001001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2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1001001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2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1001001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2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2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99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34"/>
      </w:tblGrid>
      <w:tr>
        <w:trPr>
          <w:trHeight w:val="1081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риложение 3</w:t>
              <w:br/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125 от 22.04.2025г.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б утверждени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отчета об исполнении бюджета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>К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 xml:space="preserve">Кашарского  района за 2024год» </w:t>
            </w:r>
          </w:p>
        </w:tc>
      </w:tr>
      <w:tr>
        <w:trPr>
          <w:trHeight w:val="769" w:hRule="atLeast"/>
        </w:trPr>
        <w:tc>
          <w:tcPr>
            <w:tcW w:w="989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Расходы бюджета Киевского сельского поселения </w:t>
            </w:r>
            <w:r>
              <w:rPr>
                <w:b/>
              </w:rPr>
              <w:t>Кашарского района</w:t>
            </w:r>
            <w:r>
              <w:rPr>
                <w:b/>
                <w:color w:val="000000"/>
              </w:rPr>
              <w:br/>
              <w:t>по разделам и подразделам классификации расходов бюджетов за 2024год</w:t>
            </w:r>
          </w:p>
        </w:tc>
      </w:tr>
      <w:tr>
        <w:trPr>
          <w:trHeight w:val="769" w:hRule="atLeast"/>
        </w:trPr>
        <w:tc>
          <w:tcPr>
            <w:tcW w:w="9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227"/>
        <w:gridCol w:w="1452"/>
        <w:gridCol w:w="1559"/>
        <w:gridCol w:w="1701"/>
      </w:tblGrid>
      <w:tr>
        <w:trPr>
          <w:trHeight w:val="7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ссовое исполнение</w:t>
            </w:r>
          </w:p>
        </w:tc>
      </w:tr>
      <w:tr>
        <w:trPr>
          <w:trHeight w:val="66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12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ых органов субъектов Российской Федерации, местных администрац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,3</w:t>
            </w:r>
          </w:p>
        </w:tc>
      </w:tr>
      <w:tr>
        <w:trPr>
          <w:trHeight w:val="39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6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3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,6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6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6,1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,3</w:t>
            </w:r>
          </w:p>
        </w:tc>
      </w:tr>
      <w:tr>
        <w:trPr>
          <w:trHeight w:val="26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9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color w:val="000000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7,5</w:t>
            </w:r>
          </w:p>
        </w:tc>
      </w:tr>
      <w:tr>
        <w:trPr>
          <w:trHeight w:val="29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,5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99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900"/>
        <w:gridCol w:w="1980"/>
        <w:gridCol w:w="1800"/>
        <w:gridCol w:w="1384"/>
        <w:gridCol w:w="56"/>
      </w:tblGrid>
      <w:tr>
        <w:trPr>
          <w:trHeight w:val="1073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Приложение 4 </w:t>
              <w:b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Ки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125 от 22.04.2025г.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«Об утверждении отчета об исполнении</w:t>
              <w:br/>
              <w:t xml:space="preserve">        бюджета Киев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Кашарского района за 2024 г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Киевского сельского поселения Кашарского райо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кодам классификации источников финансирования дефицита бюджета за 2024 год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80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К 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овые назнач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ссовое исполнение</w:t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00 01 00 00 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8,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00 01 05 00 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8,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00 01 05 00 00 00 0000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3223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456,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3223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456,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3223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456,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13223,2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456,6</w:t>
            </w:r>
          </w:p>
        </w:tc>
      </w:tr>
      <w:tr>
        <w:trPr>
          <w:trHeight w:val="3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00 01 05 00 00 00 0000 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3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8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00 01 05 02 00 00 0000 6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3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8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00 01 05 02 01 00 0000 6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3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8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00 01 05 02 01 10 0000 6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3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8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источников финансирования  дефицита бюджета посел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418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28:00Z</dcterms:created>
  <dc:creator>1</dc:creator>
  <dc:description/>
  <dc:language>en-US</dc:language>
  <cp:lastModifiedBy>User</cp:lastModifiedBy>
  <cp:lastPrinted>2019-04-09T10:53:00Z</cp:lastPrinted>
  <dcterms:modified xsi:type="dcterms:W3CDTF">2025-04-28T06:31:00Z</dcterms:modified>
  <cp:revision>3</cp:revision>
  <dc:subject/>
  <dc:title/>
</cp:coreProperties>
</file>